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6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6.     .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 xml:space="preserve">           </w:t>
      </w:r>
      <w:r>
        <w:rPr>
          <w:b/>
          <w:sz w:val="36"/>
          <w:szCs w:val="36"/>
        </w:rPr>
        <w:t>Pan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 stycznia 2019 roku (środa) godz. 12</w:t>
      </w:r>
      <w:r>
        <w:rPr>
          <w:b/>
          <w:bCs/>
          <w:sz w:val="40"/>
          <w:szCs w:val="40"/>
          <w:vertAlign w:val="superscript"/>
        </w:rPr>
        <w:t>30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orządku obrad oraz protokołu                  z poprzedniego posiedzenia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iceprzewodniczącego Komisj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lanu pracy Komisji na 2019 rok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/>
        <w:t>Wypracowanie opinii do projektu uchwały w sprawie zasad udzielenia bonifikaty z tytułu wniesienia jednorazowo opłaty za przekształcenie prawa użytkowania wieczystego w prawo własności nieruchomości zabudowanych na cele mieszkaniow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Zapoznanie się z pismem z dnia 30.10.2018 r. dot. zmiany z dnia 28 lipca 2015 r. </w:t>
        <w:br/>
        <w:t xml:space="preserve">o lecznictwie uzdrowiskowym, uzdrowiskach i obszarach ochrony uzdrowiskowej </w:t>
        <w:br/>
        <w:t>oraz o gminach uzdrowiskowych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Przewodniczący Komisji Uzdrowiskowej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>, poz. 1349,</w:t>
      </w:r>
      <w:r>
        <w:rPr>
          <w:sz w:val="18"/>
          <w:szCs w:val="18"/>
        </w:rPr>
        <w:t xml:space="preserve"> poz. 1432 i poz. 2500).</w:t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eflankowska</cp:lastModifiedBy>
  <cp:lastPrinted>2019-01-16T12:40:00Z</cp:lastPrinted>
  <dcterms:modified xsi:type="dcterms:W3CDTF">2019-01-16T11:40:00Z</dcterms:modified>
  <cp:revision>524</cp:revision>
  <dc:subject/>
  <dc:title/>
</cp:coreProperties>
</file>