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Świnoujście, 20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42.19.202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ZAWIADOMI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/>
        <w:t xml:space="preserve">Zawiadamiam, że zwołuję </w:t>
      </w:r>
      <w:r>
        <w:rPr>
          <w:bCs/>
        </w:rPr>
        <w:t xml:space="preserve">posiedzenie </w:t>
      </w:r>
    </w:p>
    <w:p>
      <w:pPr>
        <w:pStyle w:val="Normal"/>
        <w:jc w:val="center"/>
        <w:rPr/>
      </w:pP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 stycznia 2021 r. (środa) godz. 14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107" w:hanging="0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>odbędzie się z wykorzystaniem środków porozumiewania się na odległość oraz zarządzam obradowanie w trybie zdalnym.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działalności komisji za 2020 r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lanu pracy komisji na rok 2021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pracowanie opinii do projektu uchwał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mieniającą uchwałę w sprawie poboru opłaty uzdrowiskowej w drodze inkasa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szczegółowych wymogów Raportu o stanie Gminy Miasto Świnoujści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 r. poz. 713, 1378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apała Katarzyna</cp:lastModifiedBy>
  <cp:lastPrinted>2019-11-20T13:11:00Z</cp:lastPrinted>
  <dcterms:modified xsi:type="dcterms:W3CDTF">2021-01-20T12:41:00Z</dcterms:modified>
  <cp:revision>581</cp:revision>
  <dc:subject/>
  <dc:title/>
</cp:coreProperties>
</file>