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</w:rPr>
        <w:t xml:space="preserve">      </w:t>
      </w:r>
      <w:r>
        <w:rPr>
          <w:b/>
        </w:rPr>
        <w:t>UCHWAŁA NR II/5/2014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ŚWINOUJŚCIE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</w:rPr>
        <w:t>z dnia 08 grudni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w sprawie ustalenia terminów Sesji Rady Miasta w 2015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 xml:space="preserve">    Na podstawie art. 18 ust. 1 ustawy z dnia 8 marca 1990 roku o samorządzie gminnym (Dz.U. z 2013 r. poz.594, 645 i 1318 i Dz.U. z 2014 r. poz. 379 i poz. 1072)                                w związku z § 39 ust. 2 Statutu Gminy Miasto Świnoujście (Dz. Urz. Województwa Zachodniopomorskiego z 2009 r. Nr 50, poz.1247) </w:t>
      </w:r>
      <w:r>
        <w:rPr>
          <w:b/>
        </w:rPr>
        <w:t>Rada Miasta Świnoujście uchwala</w:t>
      </w:r>
      <w:r>
        <w:rPr/>
        <w:t xml:space="preserve">, </w:t>
      </w:r>
      <w:r>
        <w:rPr>
          <w:b/>
        </w:rPr>
        <w:t>co 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§ 1.</w:t>
      </w:r>
      <w:r>
        <w:rPr/>
        <w:t xml:space="preserve"> Ustala się następujący harmonogram Sesji Rady Miasta Świnoujście w 2015 roku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8 stycznia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26 lutego </w:t>
        <w:tab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26 mar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3 kwietnia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28 maj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25 czerw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7 sierp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4 września</w:t>
      </w: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22 października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11 listopada – </w:t>
      </w:r>
      <w:r>
        <w:rPr/>
        <w:t>uroczysta sesja Rady Miasta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6 listopada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7 grudnia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2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 xml:space="preserve">Przewodnicząca Rady Miasta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 xml:space="preserve">         Joanna Agatowsk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spacing w:lineRule="auto" w:line="480"/>
        <w:ind w:left="3540" w:hanging="0"/>
        <w:jc w:val="both"/>
        <w:rPr/>
      </w:pPr>
      <w:r>
        <w:rPr/>
      </w:r>
    </w:p>
    <w:p>
      <w:pPr>
        <w:pStyle w:val="Normal"/>
        <w:spacing w:lineRule="auto" w:line="480"/>
        <w:ind w:left="3540" w:hanging="0"/>
        <w:jc w:val="both"/>
        <w:rPr/>
      </w:pPr>
      <w:r>
        <w:rPr/>
        <w:t>UZASADNIENIE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Przedkładany projekt uchwały Rady, jest wyrazem realizacji obowiązku wynikającego                       z § 39 ust. 2 Statutu Gminy - Miasto Świnoujście, zgodnie z którym sesje zwoływane                                    są w terminach określonych w rocznym pla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lzasadzinska</dc:creator>
  <dc:description/>
  <cp:keywords/>
  <dc:language>en-US</dc:language>
  <cp:lastModifiedBy>kwisniewska</cp:lastModifiedBy>
  <cp:lastPrinted>2014-12-08T15:17:00Z</cp:lastPrinted>
  <dcterms:modified xsi:type="dcterms:W3CDTF">2014-12-08T14:18:00Z</dcterms:modified>
  <cp:revision>18</cp:revision>
  <dc:subject/>
  <dc:title>UCHWAŁA NR     /        /2012</dc:title>
</cp:coreProperties>
</file>