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4.06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42.242.2017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0 czerwca 2017 roku (wtorek) godz.14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odbędzie się w sali </w:t>
      </w:r>
      <w:r>
        <w:rPr>
          <w:b/>
        </w:rPr>
        <w:t>konferencyjnej nr 1</w:t>
      </w:r>
      <w:r>
        <w:rPr/>
        <w:t xml:space="preserve"> Urzędu Miasta ul. Wojska Polskiego 1/5. 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Sprawy regulaminowe (stwierdzenie kworum, przyjęcie protokołu z poprzedniego posiedzenia oraz porządku obrad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bCs/>
        </w:rPr>
        <w:t xml:space="preserve">w sprawie </w:t>
      </w:r>
      <w:r>
        <w:rPr/>
        <w:t xml:space="preserve">absolutorium z tytułu wykonania budżetu za rok 2016.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Zapoznanie ze sprawozdaniem z realizacji Programu współpracy Gminy Miasto Świnoujście                 z organizacjami pozarządowymi oraz podmiotami wymienionymi w art.3 ust.3 ustawy                    o działalności pożytku publicznego i o wolontariacie za 2016 rok. 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dotycząca stanu przygotowań do wprowadzenia Rozporządzenia Ministra Rodziny, Pracy i Polityki Społecznej w sprawie standardów noclegowni, schronisk dla osób bezdomnych i ogrze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/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ab/>
      </w:r>
    </w:p>
    <w:p>
      <w:pPr>
        <w:pStyle w:val="Normal"/>
        <w:ind w:left="4956" w:hanging="0"/>
        <w:jc w:val="both"/>
        <w:rPr/>
      </w:pPr>
      <w:r>
        <w:rPr>
          <w:iCs/>
        </w:rPr>
        <w:tab/>
        <w:tab/>
        <w:t xml:space="preserve">Wiesław Góreczny  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8"/>
          <w:szCs w:val="22"/>
        </w:rPr>
        <w:t>Niniejsze zawiadomienie stanowi podstawę prawną do zwolnienia się radnego z pracy w w/w dniu –  art. 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6 r. poz. 446</w:t>
      </w:r>
      <w:r>
        <w:rPr>
          <w:color w:val="000000"/>
          <w:sz w:val="18"/>
          <w:szCs w:val="22"/>
          <w:lang w:val="pl-PL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sz w:val="22"/>
      <w:szCs w:val="22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7-06-13T10:27:00Z</cp:lastPrinted>
  <dcterms:modified xsi:type="dcterms:W3CDTF">2017-06-13T08:28:00Z</dcterms:modified>
  <cp:revision>458</cp:revision>
  <dc:subject/>
  <dc:title/>
</cp:coreProperties>
</file>