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744/2024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z dnia 18 listopada 2024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LUTEGO 2025 r. DO 31 STYCZNIA 2026 r.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24 r., poz. 1491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E7E6E6" w:val="clear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ODZAJ ZADANIA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  <w:t>Ekologia i ochrona zwierząt oraz ochrona dziedzictwa przyrodniczego.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</w:r>
    </w:p>
    <w:p>
      <w:pPr>
        <w:pStyle w:val="TextBody"/>
        <w:shd w:fill="E7E6E6" w:val="clear"/>
        <w:rPr/>
      </w:pPr>
      <w:r>
        <w:rPr>
          <w:b/>
          <w:szCs w:val="24"/>
        </w:rPr>
        <w:t>NAZWA ZADANI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Prowadzenie Schroniska dla bezdomnych zwierząt w Świnoujściu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 xml:space="preserve">TERMIN REALIZACJI ZADANIA  PUBLICZNEGO 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  <w:t>Od 1</w:t>
      </w:r>
      <w:r>
        <w:rPr>
          <w:b/>
          <w:bCs/>
        </w:rPr>
        <w:t xml:space="preserve"> </w:t>
      </w:r>
      <w:r>
        <w:rPr>
          <w:bCs/>
        </w:rPr>
        <w:t>lutego 2025 r. do 31 stycznia 2026 r.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EDEDED" w:val="clear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1"/>
        <w:shd w:fill="E7E6E6" w:val="clear"/>
        <w:jc w:val="both"/>
        <w:rPr>
          <w:rFonts w:cs="Times New Roman"/>
          <w:b/>
          <w:b/>
          <w:bCs/>
          <w:color w:val="000000"/>
          <w:spacing w:val="-14"/>
          <w:lang w:val="pl-PL"/>
        </w:rPr>
      </w:pPr>
      <w:r>
        <w:rPr>
          <w:rFonts w:cs="Times New Roman"/>
          <w:b/>
          <w:bCs/>
          <w:color w:val="000000"/>
          <w:spacing w:val="-14"/>
          <w:lang w:val="pl-PL"/>
        </w:rPr>
        <w:t>WYSOKOŚĆ ŚRODKÓW PUBLICZNYCH PRZEZNACZONYCH NA WSPARCIE ZADANIA</w:t>
      </w:r>
    </w:p>
    <w:p>
      <w:pPr>
        <w:pStyle w:val="Heading5"/>
        <w:numPr>
          <w:ilvl w:val="0"/>
          <w:numId w:val="28"/>
        </w:numPr>
        <w:spacing w:lineRule="auto" w:line="276"/>
        <w:ind w:left="426" w:hanging="360"/>
        <w:rPr/>
      </w:pPr>
      <w:r>
        <w:rPr>
          <w:b w:val="false"/>
          <w:u w:val="none"/>
        </w:rPr>
        <w:t>W budżecie Gminy Miasto Świnoujście na realizację w okresie od 1</w:t>
      </w:r>
      <w:r>
        <w:rPr>
          <w:b w:val="false"/>
          <w:bCs w:val="false"/>
          <w:u w:val="none"/>
        </w:rPr>
        <w:t xml:space="preserve"> lutego 2025 r. do</w:t>
        <w:br/>
        <w:t>31 stycznia 2026 r.</w:t>
      </w:r>
      <w:r>
        <w:rPr>
          <w:b w:val="false"/>
          <w:u w:val="none"/>
        </w:rPr>
        <w:t xml:space="preserve">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864.000,00</w:t>
      </w:r>
      <w:r>
        <w:rPr>
          <w:b w:val="false"/>
          <w:u w:val="none"/>
        </w:rPr>
        <w:t xml:space="preserve"> zł (słownie: osiemset sześćdziesiąt cztery tysiące złotych).</w:t>
      </w:r>
    </w:p>
    <w:p>
      <w:pPr>
        <w:pStyle w:val="Normal"/>
        <w:numPr>
          <w:ilvl w:val="0"/>
          <w:numId w:val="25"/>
        </w:numPr>
        <w:ind w:left="426" w:hanging="426"/>
        <w:rPr/>
      </w:pPr>
      <w:r>
        <w:rPr/>
        <w:t>Kwoty dotacji przyznane na realizację przedmiotowego zadania publicznego wynoszą: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 xml:space="preserve">od 01.02.2025 r. do 31.12.2025 r. – 792.000,00 zł </w:t>
      </w:r>
      <w:r>
        <w:rPr>
          <w:bCs/>
        </w:rPr>
        <w:t xml:space="preserve">(słownie: siedemset dziewięćdziesiąt dwa tysiące złotych), 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/>
        <w:t xml:space="preserve">od 01.01.2026 r. do 31.01.2026 r. – 72.000,00 zł </w:t>
      </w:r>
      <w:r>
        <w:rPr>
          <w:bCs/>
        </w:rPr>
        <w:t>(słownie: siedemdziesiąt dwa tysiące złotych).</w:t>
      </w:r>
    </w:p>
    <w:p>
      <w:pPr>
        <w:pStyle w:val="Normal"/>
        <w:ind w:left="5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Wartość środków finansowych została ustalona w oparciu o zapisy zawarte</w:t>
        <w:br/>
        <w:t>w wieloletniej prognozie finansowej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/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7E6E6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EDEDED" w:val="clear"/>
        <w:rPr>
          <w:lang w:bidi="pl-PL"/>
        </w:rPr>
      </w:pPr>
      <w:r>
        <w:rPr>
          <w:lang w:bidi="pl-PL"/>
        </w:rPr>
        <w:t>TERMIN, MIEJSCE  SKŁADANIA OFER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ty na realizację zadania pn.: „Prowadzenie Schroniska dla bezdomnych zwierząt</w:t>
        <w:br/>
        <w:t xml:space="preserve">w Świnoujściu” należy składać </w:t>
      </w:r>
      <w:r>
        <w:rPr>
          <w:lang w:bidi="pl-PL"/>
        </w:rPr>
        <w:t>w Urzędzie Miasta Świnoujście, ul. Wojska Polskiego 1/5,</w:t>
        <w:br/>
        <w:t>na Stanowisku</w:t>
      </w:r>
      <w:r>
        <w:rPr>
          <w:bCs/>
          <w:lang w:bidi="pl-PL"/>
        </w:rPr>
        <w:t xml:space="preserve"> Obsługi Interesanta, parter, w godzinach od 7</w:t>
      </w:r>
      <w:r>
        <w:rPr>
          <w:bCs/>
          <w:vertAlign w:val="superscript"/>
          <w:lang w:bidi="pl-PL"/>
        </w:rPr>
        <w:t>00</w:t>
      </w:r>
      <w:r>
        <w:rPr>
          <w:bCs/>
          <w:lang w:bidi="pl-PL"/>
        </w:rPr>
        <w:t xml:space="preserve"> do 15</w:t>
      </w:r>
      <w:r>
        <w:rPr>
          <w:bCs/>
          <w:vertAlign w:val="superscript"/>
          <w:lang w:bidi="pl-PL"/>
        </w:rPr>
        <w:t xml:space="preserve">00 </w:t>
      </w:r>
      <w:r>
        <w:rPr>
          <w:rStyle w:val="StrongEmphasis"/>
        </w:rPr>
        <w:t xml:space="preserve"> w terminie do dnia 13 grudnia 2024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YMOGI DOTYCZĄCE SKŁADANYCH OFER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wersji papierowej, według wzoru określonego w rozporządzeniu </w:t>
      </w:r>
      <w:r>
        <w:rPr>
          <w:spacing w:val="-8"/>
        </w:rPr>
        <w:t>Przewodniczącego Komitetu Do Spraw Pożytku Publicznego z dnia 24 października 2018 r.</w:t>
      </w:r>
      <w:r>
        <w:rPr/>
        <w:br/>
        <w:t xml:space="preserve">w sprawie wzorów ofert i ramowych wzorów umów dotyczących realizacji zadań </w:t>
      </w:r>
      <w:r>
        <w:rPr>
          <w:spacing w:val="-4"/>
        </w:rPr>
        <w:t>publicznych oraz wzorów sprawozdań z wykonania tych zadań (Dz. U. z 2018 r. poz. 2057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bidi="pl-PL"/>
        </w:rPr>
      </w:pPr>
      <w:r>
        <w:rPr>
          <w:lang w:bidi="pl-PL"/>
        </w:rPr>
        <w:t>Oferty złożone po terminie określonym w ogłoszeniu o konkursie nie będą rozpatrywa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</w:t>
      </w:r>
      <w:r>
        <w:rPr/>
        <w:t xml:space="preserve">, osoba do kontaktu: Anna Szklarska, e-mail: </w:t>
      </w:r>
      <w:hyperlink r:id="rId2">
        <w:r>
          <w:rPr>
            <w:rStyle w:val="InternetLink"/>
            <w:color w:val="000000"/>
          </w:rPr>
          <w:t>aszklarska@um.swinoujscie.pl</w:t>
        </w:r>
      </w:hyperlink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Oferta musi być kompletna i zawierać jasne odpowiedzi na wszystkie wymagane pytania, formularz musi być wypełniony w sposób przejrzysty i czytel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 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13 grudnia 2024 r.,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W przypadku, gdy pytanie w formularzu oferty nie dotyczy oferenta, należy to zaznaczyć wpisując „nie dotyczy” lub liczbę „0” – jeśli są to wartości liczbow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Do oferty należy załączyć: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łącznik nr 1 - Program edukacji ekologicznej, o którym mowa w dziale dotyczącym wraunków realizacji zadania (ust. 2 pkt 20 oraz pkt 21);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ałącznik nr 2 - Program pomocy opiekunom kotów wolno żyjących, o którym mowa w dziale dotyczącym wraunków realizacji zadania (ust. 2 pkt 7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Do oferty dołączyć należy potwierdzenie współpracy z organizacjami pozarząd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lang w:eastAsia="en-US" w:bidi="en-US"/>
        </w:rPr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lang w:eastAsia="en-US" w:bidi="en-US"/>
        </w:rPr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W formularzu oferty należy zamieści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szczegółowy zakres rzeczowy zadania publicznego proponowanego do realiza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termin i miejsce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kalkulację przewidywanych kosztów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informację o wcześniejszej działalności podmiotu składającego ofertę w zakresie,        którego dotyczy zadanie publicz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informację o posiadanych zasobach rzeczowych i kadrowych zapewniających wykonanie zadania, oraz o planowanej wysokości środków finansowych</w:t>
        <w:br/>
        <w:t>na realizację danego zadania pochodzących z innych źróde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42"/>
        <w:jc w:val="both"/>
        <w:textAlignment w:val="baseline"/>
        <w:rPr>
          <w:rFonts w:eastAsia="SimSun;宋体"/>
          <w:kern w:val="2"/>
        </w:rPr>
      </w:pPr>
      <w:r>
        <w:rPr>
          <w:rFonts w:eastAsia="SimSun;宋体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łączone zostały wszystkie wymagane dokumenty wraz z załącznikam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łączniki spełniają wymogi ważności tzn. są podpisane przez osoby uprawn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kopie dokumentów są potwierdzone „za zgodność z oryginałem” przez osobę upoważnion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ferta jest podpisana przez osoby uprawnione do reprezentacji podmiot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numPr>
          <w:ilvl w:val="0"/>
          <w:numId w:val="29"/>
        </w:numPr>
        <w:ind w:left="284" w:hanging="426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złożona jest na właściwym formularzu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złożona jest w wymaganym w regulaminie terminie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podmiot jest uprawniony do złożenia oferty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kern w:val="2"/>
          <w:lang w:eastAsia="zh-CN"/>
        </w:rPr>
        <w:t>działalność statutowa podmiotu zgadza się z dziedziną zadania publicznego będącego przedmiotem konkursu;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Tahoma"/>
          <w:sz w:val="22"/>
          <w:szCs w:val="22"/>
          <w:lang w:eastAsia="en-US" w:bidi="en-US"/>
        </w:rPr>
      </w:pPr>
      <w:r>
        <w:rPr>
          <w:rFonts w:eastAsia="SimSun;宋体" w:cs="Tahoma"/>
          <w:sz w:val="22"/>
          <w:szCs w:val="22"/>
          <w:lang w:eastAsia="en-US" w:bidi="en-US"/>
        </w:rPr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RYTERIA STOSOWANE PRZY WYBORZE OFERT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744/2024 Prezydenta Miasta Świnoujście</w:t>
        <w:br/>
        <w:t xml:space="preserve">z dnia 18 listopada 2024 r. w sprawie przeprowadzenia otwartego konkursu ofert na realizację zadania publicznego </w:t>
      </w:r>
      <w:r>
        <w:rPr>
          <w:bCs/>
          <w:lang w:eastAsia="en-US" w:bidi="en-US"/>
        </w:rPr>
        <w:t>w zakresie „Prowadzenia Schroniska dla bezdomnych zwierząt w Świnoujści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ocena formalna ofert dokonywana jest przez członków Komisji poprzez wypełnienie formularza stanowiącego Załącznik nr 1 do regulaminu otwartego konkursu ofert - polega na sprawdzeniu  kompletności i prawidłowości oferty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cs="Tahoma"/>
          <w:lang w:eastAsia="en-US" w:bidi="en-US"/>
        </w:rPr>
        <w:t>ocena merytoryczna ofert dokonywana jest indywidualnie przez członków Komisji, poprzez przyznanie określonej liczby punktów na formularzu stanowiącym Załącznik nr 2 do regulaminu otwartego konkursu ofert, biorąc pod uwagę następujące kryte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993" w:hanging="0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1 % wkładu finansowego - 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% do 2% wkładu finansowego - 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 % wkładu finansowego - 1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– 2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 % wkładu finansowego – 25 pkt.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864.000,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30,50 zł za jedną godzinę pracy: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"/>
                <w:szCs w:val="2"/>
                <w:lang w:eastAsia="en-US" w:bidi="en-US"/>
              </w:rPr>
            </w:pPr>
            <w:r>
              <w:rPr>
                <w:rFonts w:eastAsia="Lucida Sans Unicode" w:cs="Tahoma"/>
                <w:sz w:val="2"/>
                <w:szCs w:val="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9.999,99 zł – 0 pk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0.000,00 zł. do 19.999,99 2 pkt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20.000,00 zł do 29.999,99 zł - 3 pkt,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30.000,00 zł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177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wydarzeń/happeningów, konkursów i innych przedsięwzięć skierowanych do społeczności Miasta Świnoujście - 2 pkt za każdy rodzaj aktywności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2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w zawodzie technik weterynarii lub wykształcenie wyższe na kierunku weterynaria lub zootechnika – 8 pkt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ukończony kurs z zakresu odławiania zwierząt – 7 pkt,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–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Ocenę merytoryczną ustala się poprzez zsumowanie ocen przydzielonych ofercie przez wszystkich członków Komisji. Zbiorczy formularz oceny ofert stanowi Załącznik nr 3 do Regulaminu otwartego konkursu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ahoma"/>
          <w:lang w:eastAsia="en-US" w:bidi="en-US"/>
        </w:rPr>
        <w:t>Ostateczną decyzję o wyborze najkorzystniejszej oferty i wysokości przyznanej dotacji na realizację zadania publicznego podejmuje Prezydent Miasta w formie zarządzenia.</w:t>
        <w:br/>
        <w:t>Od decyzji Prezydenta Miasta nie przysługuje odwoł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lang w:eastAsia="en-US" w:bidi="en-US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cs="Tahoma"/>
          <w:lang w:eastAsia="en-US" w:bidi="en-US"/>
        </w:rPr>
      </w:pPr>
      <w:r>
        <w:rPr>
          <w:rFonts w:cs="Tahoma"/>
          <w:lang w:eastAsia="en-US" w:bidi="en-US"/>
        </w:rPr>
      </w:r>
    </w:p>
    <w:p>
      <w:pPr>
        <w:pStyle w:val="Normal"/>
        <w:widowControl w:val="false"/>
        <w:shd w:fill="EDEDED" w:val="clear"/>
        <w:suppressAutoHyphens w:val="true"/>
        <w:autoSpaceDE w:val="false"/>
        <w:spacing w:lineRule="auto" w:line="256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DOKONANIA WYBORU OFERT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 xml:space="preserve">Otwarcie ofert nastąpi w dniu </w:t>
      </w:r>
      <w:r>
        <w:rPr>
          <w:b/>
        </w:rPr>
        <w:t>13 grudnia 2024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Termin dokonania wyboru oferty – do 5 dni od terminu otwarcia ofert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Rozstrzygnięcie konkursu podane zostanie do publicznej wiadomości w sposób określony w art. 13 ust. 3 ustawy z dnia 24 kwietnia 2003 r. o działalności pożytku publicznego</w:t>
        <w:br/>
        <w:t>i wolontariaci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left="284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kstpodstawowy2"/>
        <w:shd w:fill="EDEDED" w:val="clear"/>
        <w:tabs>
          <w:tab w:val="clear" w:pos="566"/>
          <w:tab w:val="clear" w:pos="643"/>
        </w:tabs>
        <w:autoSpaceDE w:val="false"/>
        <w:spacing w:lineRule="auto" w:line="276"/>
        <w:rPr/>
      </w:pPr>
      <w:r>
        <w:rPr>
          <w:color w:val="000000"/>
          <w:szCs w:val="24"/>
        </w:rPr>
        <w:t>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</w:t>
        <w:br/>
        <w:t>i wolontariacie</w:t>
      </w:r>
    </w:p>
    <w:p>
      <w:pPr>
        <w:pStyle w:val="Tekstpodstawowy3"/>
        <w:numPr>
          <w:ilvl w:val="0"/>
          <w:numId w:val="18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0 r. do 31.05.2023 r.: Skwierzyńskie Towarzystwo Ochrony Zwierząt „Zwierzaki Niczyje” – </w:t>
      </w:r>
      <w:r>
        <w:rPr>
          <w:color w:val="000000"/>
          <w:spacing w:val="-6"/>
        </w:rPr>
        <w:t>1.260.000,00 zł.</w:t>
      </w:r>
    </w:p>
    <w:p>
      <w:pPr>
        <w:pStyle w:val="Tekstpodstawowy3"/>
        <w:numPr>
          <w:ilvl w:val="0"/>
          <w:numId w:val="18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3 r. do 30.06.2024 r.: Fundacja „Speak Up” – </w:t>
      </w:r>
      <w:r>
        <w:rPr>
          <w:color w:val="000000"/>
          <w:spacing w:val="-6"/>
        </w:rPr>
        <w:t>689.000,00 zł.</w:t>
      </w:r>
    </w:p>
    <w:p>
      <w:pPr>
        <w:pStyle w:val="Tekstpodstawowy3"/>
        <w:numPr>
          <w:ilvl w:val="0"/>
          <w:numId w:val="18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7.2024 r. do 31.01.2025 r.: Fundacja „Speak Up” – 465.500,00 </w:t>
      </w:r>
      <w:r>
        <w:rPr>
          <w:color w:val="000000"/>
          <w:spacing w:val="-6"/>
        </w:rPr>
        <w:t>z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Charakterystyka techniczna obiektu:</w:t>
      </w:r>
    </w:p>
    <w:p>
      <w:pPr>
        <w:pStyle w:val="TextBody"/>
        <w:spacing w:lineRule="auto" w:line="276"/>
        <w:ind w:left="284" w:hanging="0"/>
        <w:rPr/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>budynkiem gospodarczo – administracyjnym, parterowym, niepodpiwniczonym, składającym się z 25 pomieszczeń użytkowych, o łącznej powierzchni użytkowej równej 283,29 m</w:t>
      </w:r>
      <w:r>
        <w:rPr>
          <w:szCs w:val="24"/>
          <w:vertAlign w:val="superscript"/>
        </w:rPr>
        <w:t>2</w:t>
      </w:r>
      <w:r>
        <w:rPr>
          <w:szCs w:val="24"/>
        </w:rPr>
        <w:t>: powierzchnia pomieszczeń zadaszonych –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, pomieszczenia kotłowni i warsztatów –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szCs w:val="24"/>
          <w:vertAlign w:val="superscript"/>
        </w:rPr>
        <w:t xml:space="preserve">    </w:t>
      </w:r>
    </w:p>
    <w:p>
      <w:pPr>
        <w:pStyle w:val="TextBody"/>
        <w:numPr>
          <w:ilvl w:val="0"/>
          <w:numId w:val="22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(100,20 m</w:t>
      </w:r>
      <w:r>
        <w:rPr>
          <w:szCs w:val="24"/>
          <w:vertAlign w:val="superscript"/>
        </w:rPr>
        <w:t>2</w:t>
      </w:r>
      <w:r>
        <w:rPr>
          <w:szCs w:val="24"/>
        </w:rPr>
        <w:t>, 383,29 m</w:t>
      </w:r>
      <w:r>
        <w:rPr>
          <w:szCs w:val="24"/>
          <w:vertAlign w:val="superscript"/>
        </w:rPr>
        <w:t>2</w:t>
      </w:r>
      <w:r>
        <w:rPr>
          <w:szCs w:val="24"/>
        </w:rPr>
        <w:t>, 100,20 m</w:t>
      </w:r>
      <w:r>
        <w:rPr>
          <w:szCs w:val="24"/>
          <w:vertAlign w:val="superscript"/>
        </w:rPr>
        <w:t>2</w:t>
      </w:r>
      <w:r>
        <w:rPr>
          <w:szCs w:val="24"/>
        </w:rPr>
        <w:t>5,32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szCs w:val="24"/>
        </w:rPr>
        <w:t xml:space="preserve">ściany zewnętrzne i dach: </w:t>
      </w:r>
    </w:p>
    <w:p>
      <w:pPr>
        <w:pStyle w:val="TextBody"/>
        <w:numPr>
          <w:ilvl w:val="0"/>
          <w:numId w:val="20"/>
        </w:numPr>
        <w:spacing w:lineRule="auto" w:line="276"/>
        <w:ind w:left="993" w:hanging="284"/>
        <w:rPr/>
      </w:pPr>
      <w:r>
        <w:rPr>
          <w:szCs w:val="24"/>
        </w:rPr>
        <w:t>cegła Porotherm 25cm, ocieplona od zewnątrz styropianem PS-E FS15 – gr. 10 cm,</w:t>
      </w:r>
    </w:p>
    <w:p>
      <w:pPr>
        <w:pStyle w:val="TextBody"/>
        <w:numPr>
          <w:ilvl w:val="0"/>
          <w:numId w:val="20"/>
        </w:numPr>
        <w:spacing w:lineRule="auto" w:line="276"/>
        <w:ind w:left="993" w:hanging="284"/>
        <w:rPr/>
      </w:pPr>
      <w:r>
        <w:rPr>
          <w:szCs w:val="24"/>
        </w:rPr>
        <w:t>dach pawilonu pokryty papą i ocieplony wełną mineralną – gr. 20 cm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szCs w:val="24"/>
        </w:rPr>
        <w:t>ogrzewanie: kocioł typu RiCO plus na paliwo stałe; moc znamionowa urządzenia</w:t>
        <w:br/>
        <w:t xml:space="preserve">40 kW; rodzaj paliwa: drewno, węgiel kamienny. </w:t>
      </w:r>
    </w:p>
    <w:p>
      <w:pPr>
        <w:pStyle w:val="TextBody"/>
        <w:numPr>
          <w:ilvl w:val="0"/>
          <w:numId w:val="2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any będzie do: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Całodobowego przyjmowania z terenu Gminy Miasto Świnoujście zagubionych, zabłąkanych i porzuconych lub z innych przyczyn bezdomnych zwierząt oraz chorych i rannych wolno żyjących kotów, jak również zwierząt domowych odebranych posiadaczom w oparciu o obowiązujące przepisy ustawy z dnia 21 sierpnia 1997 r.</w:t>
        <w:br/>
        <w:t>o ochronie zwierząt, a także ich przetrzymywanie i sprawowanie nad nimi opieki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rzyjmowania psów i kotów od właścicieli – mieszkańców Gminy Miasto Świnoujście (za zgodą Prezydenta Miasta), którzy z określonych i udokumentowanych przyczyn nie mogą sprawować nad nimi dalszej opieki (np. choroba właściciela)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Odławiania przez całą dobę z terenu Gminy Miasto Świnoujście wszystkich zagubionych, zabłąkanych i porzuconych lub z innych przyczyn bezdomnych psów</w:t>
        <w:br/>
        <w:t>i kotów oraz przewożenie ich do Schroniska środkiem transportu przystosowanym</w:t>
        <w:br/>
        <w:t>do przewozu zwierząt. 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: zgłoszenie Policji, Straży Pożarnej, Straży Miejskiej, Powiatowego Lekarza Weterynarii, itp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Całodobowego przyjmowania zgłoszeń o miejscu pobytu bezdomnych zwierząt</w:t>
        <w:br/>
        <w:t>z terenu Gminy Miasto Świnoujście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odejmowanie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 xml:space="preserve">Natychmiastowego powiadamiania Powiatowego Lekarza Weterynarii w Świnoujściu </w:t>
        <w:br/>
        <w:t>w przypadkach stwierdzenia u zwierząt niepokojących objawów oraz nietypowego zachowania (po konsultacji z lekarzem weterynarii) oraz przewiezienie zwierzęcia</w:t>
        <w:br/>
        <w:t>we wskazane przez Powiatowego Lekarza Weterynarii miejsce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Udzielania pomocy społecznym opiekunom kotów wolno żyjących, zarejestrowanym</w:t>
        <w:br/>
        <w:t xml:space="preserve">w Wydziale Ochrony Środowiska i Leśnictwa Urzędu Miasta w Świnoujściu, w tym m.in. poprzez wypożyczanie klatek łapek, przewóz kotów jeśli opiekun nie jest mobilny, przetrzymywanie zwierząt po zabiegach i na ich czas leczenia. Planowane do podjęcia działania należy szczegółowo przedstawić w opracowanym przez oferenta </w:t>
      </w:r>
      <w:r>
        <w:rPr>
          <w:u w:val="single"/>
        </w:rPr>
        <w:t>Programie pomocy opiekunom kotów wolno żyjących, który stanowi Załącznik nr 2 do oferty</w:t>
      </w:r>
      <w:r>
        <w:rPr/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>Przeprowadzania kwarantanny zwierząt przyjętych do Schroniska.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425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nakowania bezdomnych psów zgodnie z przepisami i normami w tym zakresie, poprzez wszczepienie elektronicznych mikroprocesorów i rejestrowania zaczipowanych zwierząt w Międzynarodowej Bazie Danych SAFE ANIMAL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 Miasta w sprawie prowadzenia schroniska dla bezdomnych zwierząt w Świnoujściu. Wykonawca zobowiązany jest do prowadzenia szczegółowej dokumentacji potwierdzającej realizację wyżej wymienionych zada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pielęgnacji i profilaktyki w zapobieganiu chorobom zakaźnym zwierzą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>do umieszczenia ogłoszeń o poszukiwaniu właściciela zwierzęcia np. na stronie internetowej Schroniska dla bezdomnych zwierzą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Style w:val="FontStyle16"/>
          <w:color w:val="000000"/>
          <w:sz w:val="24"/>
          <w:szCs w:val="24"/>
        </w:rPr>
      </w:pPr>
      <w:r>
        <w:rPr/>
        <w:t>Podejmowania działań na rzecz adopcji zwierząt m.in. poprzez prowadzenie współpracy z lokalnymi medi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kazywania zwierząt osobom zainteresowanym ich posiadaniem i zdolnym zapewnić im należyte warunki utrzymania oraz kontrolowania stanu warunków bytowych zwierząt przekazanych do adop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informowania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Sporządzenia i załączenia do oferty programu edukacji ekologicznej opracowanego dla każdego roku kalendarzowego z 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u w:val="single"/>
        </w:rPr>
        <w:t>Załącznik nr 1 do ofert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rejestru oraz kart ewidencyjnych wraz z dokumentacją</w:t>
        <w:br/>
        <w:t>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 ze Schroniska, a także zwierząt padłych/poddanych eutanazji zgodnie z obowiązującymi w tym zakresie przepis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Zapewnienia odpowiedniej opieki niezbędnej w przypadku zwierząt agresyw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bezpieczenia od odpowiedzialności cywilnej w stosunku do osób trzecich oraz kradzieży mienia Schronisk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Sprawowania funkcji zarządcy obiektu, do którego zadań należy m. in. bieżąca konserwacja obiektów i urządzeń technicznych Schroniska, naprawy, a także wykonywanie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Użytkowania przekazanej nieruchomości, obiektów i znajdujących się na niej urządzeń infrastruktury zgodnie z obowiązującymi przepisami i przeznaczenie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książki przeglądów technicznych, w którym odnotowywane są zakresy niezbędnych prac naprawczo – 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Prowadzenia Schroniska na zasadach określonych w Regulaminie funkcjonowania Schroniska dla bezdomnych zwierząt w Świnoujściu – Zarządzenie Prezydenta Miasta</w:t>
        <w:br/>
        <w:t>nr 291/2024, stanowiącym Załącznik 1 do niniejszego Ogłosz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ń ujętych w Programie opieki nad zwierzętami bezdomnymi oraz zapobiegania bezdomności zwierząt, określanym corocznie uchwałą Rady Miasta Świnoujśc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>Realizowania zadania zgodnie z zawartą umową, przedłożoną ofertą oraz obowiązującymi przepisami praw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76"/>
        <w:ind w:left="709" w:hanging="567"/>
        <w:jc w:val="both"/>
        <w:rPr/>
      </w:pPr>
      <w:r>
        <w:rPr/>
        <w:t xml:space="preserve">Przekazania jak i odbioru nieruchomości, szczegółowo opisanej w </w:t>
      </w:r>
      <w:r>
        <w:rPr>
          <w:lang w:eastAsia="en-US" w:bidi="en-US"/>
        </w:rPr>
        <w:t xml:space="preserve">ust. 1 </w:t>
      </w:r>
      <w:r>
        <w:rPr/>
        <w:t>odbywa się protokołem zdawczo – odbiorczym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Zadanie mogą realizować podmioty, które prowadzą działalność statutową zgodną z założeniami ogłaszanego zada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y związane z naprawami i konserwacją obi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zupełnianie zużywanego wyposażenia, naprawy oraz konserwację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 środków z wnioskowanej dotacji</w:t>
        <w:br/>
        <w:t>w skali rocznej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ynikające z tytułu korzystania z nieruchomości, w tym między innymi ubezpieczenia od odpowiedzialności cywilnej w stosunku do osób trzecich oraz kradzieży mienia. 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Dotacji nie można wykorzystać na prowadzenie działalności gospodarczej.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EDEDED" w:val="clear"/>
        <w:spacing w:lineRule="auto" w:line="276"/>
        <w:rPr>
          <w:b/>
          <w:b/>
        </w:rPr>
      </w:pPr>
      <w:r>
        <w:rPr>
          <w:b/>
        </w:rPr>
        <w:t>INFORMACJE DODATKOWE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4"/>
        <w:ind w:left="425" w:hanging="357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4"/>
        <w:ind w:left="425" w:hanging="35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4"/>
        <w:ind w:left="425" w:hanging="357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4"/>
        <w:ind w:left="425" w:hanging="357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podpisanie umowy, o której mowa w ust. 8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2"/>
        <w:ind w:left="426" w:hanging="284"/>
        <w:jc w:val="both"/>
        <w:rPr>
          <w:rFonts w:cs="Tahoma"/>
          <w:lang w:eastAsia="en-US" w:bidi="en-US"/>
        </w:rPr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/>
      </w:pPr>
      <w:r>
        <w:rPr>
          <w:rFonts w:eastAsia="Lucida Sans Unicode"/>
          <w:lang w:eastAsia="en-US" w:bidi="en-US"/>
        </w:rPr>
        <w:t>wszelkie przesunięcia pomiędzy poszczególnymi pozycjami kosztów określonymi</w:t>
        <w:br/>
        <w:t>w kalkulacji przewidywanych kosztów realizacji zadania publicznego powyżej 20 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20 % 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SimSun;宋体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2, poz. 902) i w związku z powyższym mogą podlegać udostępnianiu na zasadach i w trybie określonym w ww. ustawie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u w:val="single"/>
          <w:lang w:eastAsia="en-US"/>
        </w:rPr>
        <w:t>www.bip.um.swinoujscie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ahoma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ahoma"/>
      <w:color w:val="000000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ahoma"/>
      <w:color w:val="000000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kszpytko</dc:creator>
  <dc:description/>
  <cp:keywords/>
  <dc:language>en-US</dc:language>
  <cp:lastModifiedBy>Szklarska Anna</cp:lastModifiedBy>
  <cp:lastPrinted>2024-11-13T12:57:00Z</cp:lastPrinted>
  <dcterms:modified xsi:type="dcterms:W3CDTF">2024-11-19T09:53:00Z</dcterms:modified>
  <cp:revision>48</cp:revision>
  <dc:subject/>
  <dc:title>Załącznik nr</dc:title>
</cp:coreProperties>
</file>