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4 maja 2017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eprowadzenia konsultacji społecznych dotyczących Budżetu Obywatelskiego Gminy Miasto Świnoujście na 2018 r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rPr/>
      </w:pPr>
      <w:r>
        <w:rPr>
          <w:sz w:val="24"/>
          <w:szCs w:val="24"/>
        </w:rPr>
        <w:t xml:space="preserve">Na podstawie art. 5a, art. 30 ust. 1 i ust. 2 pkt 2 i 4 ustawy z dnia 8 marca 1990 r. o samorządzie gminnym (Dz. U. z 2016 r. poz. 446, z późn. zm.), w związku z </w:t>
      </w:r>
      <w:r>
        <w:rPr>
          <w:bCs/>
          <w:sz w:val="24"/>
        </w:rPr>
        <w:t>§ 3 ust. 2 Załącznika Nr 1 do Uchwały Nr XXI/177/2016 Rady Miasta Świnoujście z dnia 28 kwietnia 2016 r. w sprawie określenia zasad i trybu przeprowadzania konsultacji społecznych z mieszkańcami Gminy Miasto Świnoujście</w:t>
      </w:r>
      <w:r>
        <w:rPr>
          <w:sz w:val="24"/>
          <w:szCs w:val="24"/>
        </w:rPr>
        <w:t xml:space="preserve"> zarządzam, co 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 1.</w:t>
      </w:r>
      <w:r>
        <w:rPr>
          <w:bCs/>
        </w:rPr>
        <w:t> 1. Przeprowadzić w okresie od 2 czerwca 2017 r. do 22 września 2017 r. konsultacje społeczne z mieszkańcami Gminy Miasto Świnoujście, zwane dalej konsultacjami, dotyczące wydzielonej części budżetu Gminy Miasto Świnoujście na 2018 rok, zwanej dalej Budżetem Obywatelskim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2. Przedmiotem konsultacji są propozycje jednorocznych zadań, należących do kompetencji Gminy Miasto Świnoujście, zgłoszone do Budżetu Obywatelsk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 2.</w:t>
      </w:r>
      <w:r>
        <w:rPr>
          <w:bCs/>
        </w:rPr>
        <w:t> Celem konsultacji jes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uzyskanie od mieszkańców Gminy Miasto Świnoujście propozycji zadań do Budżetu Obywatelskiego na 2018 ro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okonanie przez mieszkańców Gminy Miasto Świnoujście, którzy ukończyli 16 lat, wyboru zadań do Budżetu Obywatelskiego spośród tych propozycji, które zostały pozytywnie zweryfikowane, zgodnie z „</w:t>
      </w:r>
      <w:r>
        <w:rPr/>
        <w:t>Regulaminem B</w:t>
      </w:r>
      <w:r>
        <w:rPr>
          <w:bCs/>
        </w:rPr>
        <w:t>udżetu Obywatelskiego Gminy Miasto Świnoujście na 2018 rok” określonym w Załączniku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 3.</w:t>
      </w:r>
      <w:r>
        <w:rPr/>
        <w:t> 1. Przewidywana kwota środków przeznaczona na Budżet Obywatelski wyniesie 2 200 000 zł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/>
        <w:t>2. Ostateczna kwota środków przeznaczona na realizację zadań w ramach Budżetu Obywatelskiego zostanie potwierdzona przez Radę Miasta Świnoujście w postaci budżetu Gminy Miasto Świnoujście uchwalonego na 2018 ro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4.</w:t>
      </w:r>
      <w:r>
        <w:rPr/>
        <w:t xml:space="preserve"> Propozycję zadania do Budżetu Obywatelskiego należy złożyć na „Formularzu wniosku projektu”, stanowiącym Załącznik Nr 2 </w:t>
      </w:r>
      <w:r>
        <w:rPr>
          <w:bCs/>
        </w:rPr>
        <w:t>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>Analiza możliwości realizacji propozycji zadań zgłoszonych do Budżetu Obywatelskiego jest dokonywana przy pomocy formularza analizy projektu zgłoszonego do Budżetu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6. </w:t>
      </w:r>
      <w:r>
        <w:rPr/>
        <w:t>Mieszkańcy Gminy Miasto Świnoujście dokonują wyboru zadań, spośród pozytywnie zweryfikowanych propozycji zgłoszonych do Budżetu Obywatelskiego na formularzu karty do głos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7. </w:t>
      </w:r>
      <w:r>
        <w:rPr/>
        <w:t>Konsultacje zostaną przeprowadzo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formie pisemnej, z wykorzystaniem formularza, o którym mowa w § 4, przeznaczonego do zgłaszania propozycji zadań do Budżetu Obywatelskiego, w okresie od dnia 2 czerwca 2017 r. do dnia 30 czerwca 2017 r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formie wyboru zadań, spośród pozytywnie zweryfikowanych propozycji zgłoszonych do Budżetu Obywatelskiego, na kartach do głosowania, o których mowa w § 6, w okresie od 1 września 2017 r. do 22 września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8. </w:t>
      </w:r>
      <w:r>
        <w:rPr/>
        <w:t>Zobowiązuję kierowników/naczelników komórek organizacyjnych Urzędu Miasta i dyrektorów jednostek organizacyjnych Miasta do włączenia się w zakres merytoryczny prac i współdziałania oraz udzielania niezbędnej pomocy we wszystkich sprawach związanych z wdrożeniem Budżetu Obywatel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9. </w:t>
      </w:r>
      <w:r>
        <w:rPr/>
        <w:t xml:space="preserve">Prowadzenie dokumentacji dotyczącej </w:t>
      </w:r>
      <w:r>
        <w:rPr>
          <w:bCs/>
        </w:rPr>
        <w:t>Budżetu Obywatelskiego powierzam Kierownikowi Biura Informacji i Konsultacji Społe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10.</w:t>
      </w:r>
      <w:r>
        <w:rPr/>
        <w:t xml:space="preserve"> Informacja o przebiegu konsultacji społecznych zostanie podana do publicznej wiadomości </w:t>
      </w:r>
      <w:r>
        <w:rPr>
          <w:szCs w:val="23"/>
        </w:rPr>
        <w:t>w Biuletynie Informacji Publicznej Urzędu Miasta, na stronie internetowej Miasta oraz na tablicy ogłoszeń w siedzibie Urzędu Miasta, w terminie do 22 października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11. </w:t>
      </w:r>
      <w:r>
        <w:rPr/>
        <w:t>Nadzór nad wykonaniem zarządzenia powierzam Sekretarzowi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12. </w:t>
      </w:r>
      <w:r>
        <w:rPr>
          <w:szCs w:val="23"/>
        </w:rPr>
        <w:t>Zarządzenie podaje się</w:t>
      </w:r>
      <w:r>
        <w:rPr>
          <w:rFonts w:eastAsia="HiddenHorzOCR;MS Mincho"/>
          <w:szCs w:val="17"/>
        </w:rPr>
        <w:t xml:space="preserve"> </w:t>
      </w:r>
      <w:r>
        <w:rPr>
          <w:szCs w:val="23"/>
        </w:rPr>
        <w:t>do publicznej wiadomości przez umieszczenie w Biuletynie Informacji Publicznej Urzędu Miasta, na stronie internetowej Miasta oraz na tablicy ogłoszeń w siedzibie Urzędu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3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FFFFFF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6:00Z</dcterms:created>
  <dc:creator>lzasadzinska</dc:creator>
  <dc:description/>
  <cp:keywords/>
  <dc:language>en-US</dc:language>
  <cp:lastModifiedBy>sfilipcewicz</cp:lastModifiedBy>
  <cp:lastPrinted>2017-05-24T11:09:00Z</cp:lastPrinted>
  <dcterms:modified xsi:type="dcterms:W3CDTF">2017-05-24T13:29:00Z</dcterms:modified>
  <cp:revision>44</cp:revision>
  <dc:subject/>
  <dc:title>UCHWAŁA NR 1/2005</dc:title>
</cp:coreProperties>
</file>