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197/2025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31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w 2025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, szkolnictwa wyższego, edukacji, oświaty i wychowania pn. „Morskie wychowanie dzieci i młodzieży”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(Dz. U. z 2024 r. poz. 1491, z późn. zm.), zwanej dalej „ustawą”,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sz w:val="22"/>
          <w:szCs w:val="22"/>
        </w:rPr>
        <w:t>nauki, szkolnictwa wyższego, edukacji, oświaty i wychowania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który stanowi załącznik nr 2 do Zarządzenia Nr 197/2025 Prezydenta Miasta Świnoujście z dnia 31 marca 2025 r. 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  <w:lang w:val="pl-PL"/>
        </w:rPr>
        <w:t xml:space="preserve">Członkowie zobowiązani są do traktowania na równych prawach wszystkich podmiotów uprawnionych, ubiegających się o zlecenie realizacji zadania w zakresie </w:t>
      </w:r>
      <w:r>
        <w:rPr>
          <w:sz w:val="22"/>
          <w:szCs w:val="22"/>
          <w:lang w:val="pl-PL"/>
        </w:rPr>
        <w:t xml:space="preserve">nauki, szkolnictwa wyższego, edukacji, oświaty i wychowania </w:t>
      </w:r>
      <w:r>
        <w:rPr>
          <w:sz w:val="22"/>
          <w:szCs w:val="22"/>
          <w:lang w:val="pl-PL" w:eastAsia="ar-SA"/>
        </w:rPr>
        <w:t>pn. „Nadmorska Akademia Młodego Naukowca</w:t>
      </w:r>
      <w:r>
        <w:rPr>
          <w:sz w:val="22"/>
          <w:szCs w:val="22"/>
          <w:lang w:val="pl-PL"/>
        </w:rPr>
        <w:t>” oraz prowadzenia</w:t>
      </w:r>
      <w:r>
        <w:rPr>
          <w:color w:val="000000"/>
          <w:sz w:val="22"/>
          <w:szCs w:val="22"/>
          <w:lang w:val="pl-PL"/>
        </w:rPr>
        <w:t xml:space="preserve"> postępowania w sposób gwarantujący zachowanie uczciwej konkurencji i jawności.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/>
      </w:pPr>
      <w:r>
        <w:rPr>
          <w:sz w:val="22"/>
          <w:szCs w:val="22"/>
        </w:rPr>
        <w:t xml:space="preserve">Do członków Komisji biorących </w:t>
      </w:r>
      <w:r>
        <w:rPr>
          <w:color w:val="000000"/>
          <w:sz w:val="22"/>
          <w:szCs w:val="22"/>
        </w:rPr>
        <w:t xml:space="preserve">udział w opiniowaniu ofert stosuje się przepisy ustawy z dnia 14 czerwca 1960 r. - Kodeks postępowania administracyjnego (Dz. U. z 2024 r. poz. 572), dotyczące wyłączenia pracownika.  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/>
      </w:pPr>
      <w:r>
        <w:rPr>
          <w:sz w:val="22"/>
          <w:szCs w:val="2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informowanie Prezydenta Miasta o problemach związanych z pracami Komisji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8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ind w:left="1440" w:hanging="294"/>
        <w:rPr/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ind w:left="1440" w:hanging="294"/>
        <w:rPr/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/>
      </w:pPr>
      <w:r>
        <w:rPr>
          <w:sz w:val="22"/>
          <w:szCs w:val="22"/>
        </w:rPr>
        <w:t>Komisja obraduje w obecności co najmniej połowy jej członków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/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.</w:t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dokonuje oceny merytorycznej, zgodnie z § 6 Regulaminu otwartego konkursu ofert na realizację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sz w:val="22"/>
          <w:szCs w:val="22"/>
        </w:rPr>
        <w:t>działalności nauki, szkolnictwa wyższego, edukacji, oświaty i wychowania.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>W przypadku stwierdzenia oczywistych omyłek pisarskich, Komisja zwraca się do Oferenta o dokonanie poprawek w wyznaczonym terminie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ę merytoryczną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2"/>
          <w:szCs w:val="22"/>
        </w:rPr>
        <w:t>Oferty, które otrzymają w ocenie merytorycznej poniżej 50% punktów możliwych do uzyskania, nie otrzymają rekomendacji do dofinans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Na podstawie punktowej oceny ofert Komisja tworzy listę rankingową ofert rekomendowanych do dofinansowania, aż do wyczerpania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Komisja sporządza protokół końcowy, który zawiera następujące ele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istę ofert zaopiniowanych pozytywnie wraz z propozycją wysokości dotacji na realizację zada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realizacji, z podaniem przycz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 przedstawia Prezydentowi Miasta Świnoujście informację na temat zaopiniowanych ofert oraz listę rekomendowanych do dofinansowania podmiotów. Do informacji dołącza się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5-03-31T08:56:00Z</dcterms:modified>
  <cp:revision>34</cp:revision>
  <dc:subject/>
  <dc:title>Załącznik nr 3</dc:title>
</cp:coreProperties>
</file>