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46. FAMA GAZ-SYSTEM TERMINAL SZTUKI | ŚWINOUJŚCIE </w:t>
        <w:br/>
        <w:t>15-27 VIII 2016 | FAMA.ORG.PL | PROGRAM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double"/>
        </w:rPr>
        <w:t>15 SIERPNIA, PONIEDZIAŁE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0:00 | Jazz Club Central'a – SCENA | WIECZOREK ZAPOZNAWCZY | GRUPA KAKAŁO I GOŚCIE – gry i niespodzianki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1:30 | Jazz Club Central'a – SCENA | SUZIA I PAWEŁ IZDEBSKI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2:45 | Jazz Club Central'a – SCENA | MAX BRAVURA – koncert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double"/>
        </w:rPr>
        <w:t>16 SIERPNIA, WTORE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09:00 | Oflag | PORANNY ROZRUCH / ROZŚPIEWKA | GRUPA KAKAŁO – rozwój kultury fizycznej i wokalnej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1:00 | MDK Warszów / Strefa Rekreacji Polskiego LNG | FAMA DZIECIOM | MASKARADA – zabawy plastyczne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3:00 | Jazz Club Central'a – SCENA | KONFERENCJA PRASOWA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3:45 | Restauracja Central'a – ogródek | FAMA PRASOWA | SWIERNALIS – koncert / SP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6:00 | Restauracja Hamaki | ZAPROŚ FAMĘ DO SIEBIE | SUZIA I PAWEŁ IZDEBSKI – koncert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7:30 | Uzdrowisko Świnoujście S.A. - Admirał I | INAUGURACJA FESTIWALU 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SABOTAŻ I MARABUT –  MAGDA SKRZECZKOWSKA  – wernisaż | wystawa trwa do 27.08.2016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9:00 | Hala w Basenie Północnym | PSYCHOTEATR – spektakl LAS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0:30 | Hala w Basenie Północnym | T/ABORET – koncert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1:45 | Jazz Club Central'a – SCENA | SZYMONMÓWI – koncert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2:45 | Jazz Club Central'a – SCENA | SWIERNALIS – koncert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00:00 | Jazz Club Central'a – SCENA | </w:t>
      </w:r>
      <w:r>
        <w:rPr>
          <w:rFonts w:cs="Calibri" w:ascii="Calibri" w:hAnsi="Calibri"/>
          <w:w w:val="90"/>
          <w:kern w:val="2"/>
          <w:sz w:val="18"/>
          <w:szCs w:val="18"/>
        </w:rPr>
        <w:t>SEKCJA MUZYCZNA KOŁŁĄTAJOWSKIEJ KUŹNI PRAWDZIWYCH MĘŻCZYZN &amp; MICHAŁ KEMPA / WS</w:t>
      </w:r>
    </w:p>
    <w:p>
      <w:pPr>
        <w:pStyle w:val="Normal"/>
        <w:rPr>
          <w:rFonts w:ascii="Calibri" w:hAnsi="Calibri" w:cs="Calibri"/>
          <w:w w:val="90"/>
          <w:kern w:val="2"/>
          <w:sz w:val="18"/>
          <w:szCs w:val="18"/>
        </w:rPr>
      </w:pPr>
      <w:r>
        <w:rPr>
          <w:rFonts w:cs="Calibri" w:ascii="Calibri" w:hAnsi="Calibri"/>
          <w:w w:val="90"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double"/>
        </w:rPr>
        <w:t>17 SIERPNIA, ŚROD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09:00 | Oflag | PORANNY ROZRUCH / ROZŚPIEWKA | GRUPA KAKAŁO – rozwój kultury fizycznej i wokalnej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1:00 | MDK Warszów / Strefa Rekreacji Polskiego LNG | FAMA DZIECIOM | UBIERZ WENUS – zabawy plastyczne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2:00 | Plac Wolności | FAMA NA DZIEŃ DOBRY | </w:t>
      </w:r>
      <w:r>
        <w:rPr>
          <w:rFonts w:cs="Calibri" w:ascii="Calibri" w:hAnsi="Calibri"/>
          <w:w w:val="90"/>
          <w:kern w:val="2"/>
          <w:sz w:val="18"/>
          <w:szCs w:val="18"/>
        </w:rPr>
        <w:t>SEKCJA MUZYCZNA KOŁŁĄTAJOWSKIEJ KUŹNI PRAWDZIWYCH MĘŻCZYZN – koncert / SP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6:00 | Cafe Paris | ZAPROŚ FAMĘ DO SIEBIE | SPEKTAKL WODNIKA – koncert / PK</w:t>
      </w:r>
    </w:p>
    <w:p>
      <w:pPr>
        <w:pStyle w:val="Normal"/>
        <w:rPr/>
      </w:pPr>
      <w:r>
        <w:rPr>
          <w:rFonts w:cs="Calibri" w:ascii="Calibri" w:hAnsi="Calibri"/>
          <w:w w:val="97"/>
          <w:sz w:val="18"/>
          <w:szCs w:val="18"/>
        </w:rPr>
        <w:t xml:space="preserve">17:30 | Galeria Miejsce sztuki44 </w:t>
      </w:r>
      <w:r>
        <w:rPr>
          <w:rFonts w:cs="Calibri" w:ascii="Calibri" w:hAnsi="Calibri"/>
          <w:w w:val="97"/>
          <w:kern w:val="2"/>
          <w:sz w:val="18"/>
          <w:szCs w:val="18"/>
        </w:rPr>
        <w:t xml:space="preserve">| CIAŁO OTWARTE: CIAŁO LUDZKIE, CIAŁO MIASTA, CIAŁO PAŃSTWA – wernisaż | do 30.09.2016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8:30 | Hala w Basenie Północnym | STANEK, KANIA, WIAK – spektakl PLAN EWAKUACJI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9:30 | Hala w Basenie Północnym | TEATR KRZYK – spektakl TO FACE / PK </w:t>
      </w:r>
    </w:p>
    <w:p>
      <w:pPr>
        <w:pStyle w:val="Normal"/>
        <w:ind w:right="-143" w:hanging="0"/>
        <w:rPr/>
      </w:pPr>
      <w:r>
        <w:rPr>
          <w:rFonts w:cs="Calibri" w:ascii="Calibri" w:hAnsi="Calibri"/>
          <w:sz w:val="18"/>
          <w:szCs w:val="18"/>
        </w:rPr>
        <w:t xml:space="preserve">20:45 | Hala w Basenie Północnym | AKADEMIA TEATRALNA – MIDSUMMER. PLAY WITH SONGS | </w:t>
      </w:r>
      <w:r>
        <w:rPr>
          <w:rFonts w:cs="Calibri" w:ascii="Calibri" w:hAnsi="Calibri"/>
          <w:w w:val="97"/>
          <w:kern w:val="2"/>
          <w:sz w:val="18"/>
          <w:szCs w:val="18"/>
        </w:rPr>
        <w:t xml:space="preserve">spektakl dla widzów dorosłych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2:30| Jazz Club Central'a – SCENA | KINO | Rafał Ogrodowczyk, Patefon, Stanisław Zarychta, Grzegorz Mandziak, Miejscovnik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00:00| Jazz Club Central'a – SCENA |  SPEKTAKL WODNIKA – koncert 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double"/>
        </w:rPr>
        <w:t>18 SIERPNIA, CZWARTE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09:00 |  Oflag | PORANNY ROZRUCH / ROZŚPIEWKA | GRUPA KAKAŁO – rozwój kultury fizycznej i wokalnej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1:00 |  MDK Warszów / Strefa Rekreacji Polskiego LNG | FAMA DZIECIOM | POSĄG WENUS – zabawy plastyczne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2:00 |  Freshmarket | FAMA NA DZIEŃ DOBRY | GRUPA KAKAŁO I GOŚCIE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4:00 |  Restauracja Hamaki | ZAPROŚ FAMĘ DO SIEBIE | PANGRAJ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6:00 |  Arena Łucznicza Uznam | ZAPROŚ FAMĘ DO SIEBIE | SWIERNALIS, SZYMONMÓWI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7:30 |  Galeria Miejsce sztuki44 | MIEJSCA LITERATURY | MACIEJ WASIELEWSKI – OBCY W RAJU, moderator: D. Foks / W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9:00 |  Muszla Koncertowa | ETERNAL SPIRITIS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0:00 |  Muszla Koncertowa |  MAX BRAVURA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1:30 |  Jazz Club Central'a – SCENA | DWAJ PANOWIE – duet improwizowany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2:45 |  Jazz Club Central'a – SCENA | KAGYUMA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3:45 |  Jazz Club Central'a – SCENA | GRZECZNI CHŁOPCY – koncert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double"/>
        </w:rPr>
        <w:t>19 SIERPNIA, PIĄTE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09:00 | Oflag | PORANNY ROZRUCH / ROZŚPIEWKA | GRUPA KAKAŁO – rozwój kultury fizycznej i wokalnej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1:00 | Plac Wolności | FAMA DZIECIOM | UWOLNIJ SWÓJ UMYSŁ – zabawy plastyczne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6:00 | KiteJunkies| ZAPROŚ FAMĘ DO SIEBIE | PERDUO VNC 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9:00 |KiteJunkies | ZAPROŚ FAMĘ DO SIEBIE | </w:t>
      </w:r>
      <w:r>
        <w:rPr>
          <w:rFonts w:cs="Calibri" w:ascii="Calibri" w:hAnsi="Calibri"/>
          <w:w w:val="97"/>
          <w:kern w:val="2"/>
          <w:sz w:val="18"/>
          <w:szCs w:val="18"/>
        </w:rPr>
        <w:t>SEKCJA MUZYCZNA KOŁŁĄTAJOWSKIEJ KUŹNI PRAWDZIWYCH MĘŻCZYZN – koncert / SP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9:00 | Miejski Dom Kultury | JOANNA KAMIŃSKA – recital harfowy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9:45 |  Miejski Dom Kultury | ANDRIEJ WYSZYŃSKI. PRZEMÓWIENIA SĄDOWE – koncert premierowy | R. VIKALUK (śpiew), M. </w:t>
        <w:br/>
        <w:t xml:space="preserve"> </w:t>
        <w:tab/>
        <w:t>GOKIELI (głos), SZ. WÓJCIŃSKI (fortepian), K.WÓJCIŃSKI (kontrabas), M. WÓJCIŃSKI (trąbka), K. SZMAŃDA (perkusja) / W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1:00 |  Miejski Dom Kultury | KINO | Opowieść o smutku – EXwzwODUS (ŁUKASZ Z BAŁUT), Nieprawdopodobnie elastyczny  </w:t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łowiek, Zaczyn, Berek, Zdrowaśka, Wysyp Jaroszlamów (BANANA SHARK), Skorupki: film o szczęściu (M. TURLEWICZ) | projekcja dla widzów dorosłych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2:45 |  Jazz Club Central'a – SCENA | PANGRAJ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00:00 |  Jazz Club Central'a – SCENA | DZIADOWSKI PROJEKT – koncert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u w:val="double"/>
        </w:rPr>
        <w:t>20 SIERPNIA, SOBOTA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09:00 | Oflag | PORANNY ROZRUCH / ROZŚPIEWKA | GRUPA KAKAŁO – rozwój kultury fizycznej i wokalnej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0:00 | Zielony Rynek Pod Zegarem | FAMA NA DZIEŃ DOBRY | KIPIKASZA, PANGRAJ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1:00 | Plac Wolności | FAMA DZIECIOM | MIASTO MOJEGO MARZENIA – zabawy plastyczne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2:00-20:00 |  Oflag | MAJA ZIARKOWSKA – performans FEED your BREAST (NAKARM PIERŚ)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5:00 | Oflag | WENUS I NEPTUN | GRUPA KAKAŁO – wybory Miss i Mistera Famy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7:30 | Galeria Miejsce sztuki44 | MIEJSCA LITERATURY| DIONISIOS STURIS – EMIGRACJE, moderator: D. Foks / W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9:00 | Hala w Basenie Północnym |  TEATR KOD – spektakl KONIEC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0:00 | Hala w Basenie Północnym | LABORATORIUM MUZYKI: OPOWIEŚĆ O BEZSENNEJ NOCY – koncert premierowy | CHÓR UTH,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komp. i kier. muz.: C. SAENZ VALIENTE, instr. klaw.: M. MASECKI, perkusja: J. ROGIEWICZ / WS-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1:15 | Hala w Basenie Północnym, plener | BIEL, FURUTANI, MIZOBUCHI – performans SKOŁOWACENIE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2:00 | Hala w Basenie Północnym | MIEJSCOVNIK – projekt RE: PIEŚNI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3:00 | Jazz Club Central'a – SCENA | PERDUO VNC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00:00 | Jazz Club Central'a – SCENA | MONIKA KOWALCZYK – koncert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double"/>
        </w:rPr>
        <w:t>21 SIERPNIA, NIEDZIEL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09:00 | Oflag | PORANNY ROZRUCH / ROZŚPIEWKA | GRUPA KAKAŁO – rozwój kultury fizycznej i wokalnej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1:00 | Plac Wolności | FAMA DZIECIOM | UBIERZ WENUS – zabawy plastyczne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2:00-13:00 | Prom miejski | SZTUKA W 8 MINUT | GRUPA KAKAŁO I GOŚCIE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3:00 | Dworzec PKP | ZACHODNIOPOMORSKA OFFENSYWA TEATRALNA – Witamy w Świnoujściu!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7:00 | Drink &amp; Bar Sito | ZAPROŚ FAMĘ DO SIEBIE | PANGRAJ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8:30 | Galeria  Miejsce sztuki44 | WYSPA – sekcja fotograficzna, wernisaż, kurator: T. Sikora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0:00-21:00 | Enea Posterunek Energetyczny | UNIWERSYTET ARTYSTYCZNY, Poznań – ARANEA | instalacja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1:30 | Jazz Club Central'a – SCENA | KABARET NOMEN OMEN – program POSTRZELONE BABY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2:45 | Jazz Club Central'a – SCENA | STERYDY – koncert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00:00 | Jazz Club Central'a – SCENA | SNOWID – koncert / PK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double"/>
        </w:rPr>
        <w:t>22 SIERPNIA, PONIEDZIAŁE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09:00 | Oflag | PORANNY ROZRUCH / ROZŚPIEWKA | GRUPA KAKAŁO – rozwój kultury fizycznej i wokalnej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2:00 | Start: Oflag | PIĘKNA PARADA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5:00-18:00 | Enea Posterunek Energetyczny | UNIWERSYTET ARTYSTYCZNY, Poznań – ARANEA | instalacja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6:30 | Plac Wolności | BIEL, FURUTANI, MIZOBUCHI – performans SKOŁOWACENIE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7:30 | Galeria Miejsce sztuki44 | MIEJSCA LITERATURY | MARCIN KĄCKI – WYSPA NIEPAMIĘCI, moderator: D. Foks / W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9:00 | Muszla Koncertowa | SHAPELES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0:00 | Muszla Koncertowa | GYPSY AND THE ACID QUEEN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1:00 | Muszla Koncertowa | BAiKA | Piotr Banach i Katarzyna Sondej – koncert / W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2:30 | Jazz Club Central'a – SCENA | GRUPA PASZKOT – program PATOLOGIE MUZYCZNE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3:30 | Jazz Club Central'a – SCENA | MIEJSCA LITERATURY | KATOTEKA SLAM / PK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double"/>
        </w:rPr>
        <w:t>23 SIERPNIA, WTORE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09:00 | Oflag | PORANNY ROZRUCH / ROZŚPIEWKA | GRUPA KAKAŁO – rozwój kultury fizycznej i wokalnej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1:00 | MDK Warszów / Strefa Rekreacji Polskiego LNG | FAMA DZIECIOM | UWOLNIJ SWÓJ UMYSŁ – zabawy plastyczne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4:00 | EVKA Vegebar | ZAPROŚ FAMĘ DO SIEBIE | SWIERNALIS, SZYMONMÓWI – koncert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5:00-18:00 | Enea Posterunek Energetyczny | UNIWERSYTET ARTYSTYCZNY, Poznań – ARANEA | instalacja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6:45 | Plac Wolności | ZACHODNIOPOMORSKA OFFENSYWA TEATRALNA – Mecz 1050-lecia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8:00 | Uzdrowisko Świnoujście S.A. - budynek Admirał I | ZAPROŚ FAMĘ DO SIEBIE | PERDUO VNC  – koncert / SP</w:t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8:30 | Miejski Dom Kultury | </w:t>
      </w:r>
      <w:r>
        <w:rPr>
          <w:rFonts w:cs="Calibri" w:ascii="Calibri" w:hAnsi="Calibri"/>
          <w:w w:val="90"/>
          <w:kern w:val="2"/>
          <w:sz w:val="18"/>
          <w:szCs w:val="18"/>
        </w:rPr>
        <w:t xml:space="preserve">OŚRODEK BADAŃ NAD UNIWERSALIZACJĄ HUMORU OBUH – Co śmieszy Polaków? Metaanaliza | debata 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9:45 | Miejski Dom Kultury | MOJA PARANOJA – PIOSENKI JONASZA KOFTY | SEKCJA WOKALNA, GRZECZNI CHŁOPCY </w:t>
        <w:br/>
        <w:t xml:space="preserve"> </w:t>
        <w:tab/>
        <w:t>kier. muz.: A. SERAFIŃSKA, M. PĘDZIWIATR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2:00 | Jazz Club Central'a – SCENA | DMmusic &amp; ŻENIA BETLIŃSKI – koncert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3:00 | Jazz Club Central'a – SCENA | BAiKA | Piotr Banach i Katarzyna Sondej – koncert / W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0:00 | Jazz Club Central'a – SCENA | SHAPELES – koncert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double"/>
        </w:rPr>
        <w:t>24 SIERPNIA, ŚROD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09:00 | Oflag | PORANNY ROZRUCH / ROZŚPIEWKA | GRUPA KAKAŁO – rozwój kultury fizycznej i wokalnej / PT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1:00 |  MDK Warszów / Strefa Rekreacji Polskiego LNG | FAMA DZIECIOM | MIASTO MOJEGO MARZENIA – zabawy plastyczne / PT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:00 | Lidl | FAMA NA DZIEŃ DOBRY | GRUPA KAKAŁO I GOŚCIE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:00 | Restauracja Hamaki | ZAPROŚ FAMĘ DO SIEBIE | GYPSY AND THE ACID QUEEN – koncert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8:00 | Hala w Basenie Północnym | TEATR STREFA OTWARTA – spektakl H(2)O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9:15 | Hala w Basenie Północnym | OPIA ENSEMBLE – koncert 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:15 | Hala w Basenie Północnym | IZABELA SZAFRAŃSKA i PAWEŁ SOKOŁOWSKI – koncert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1:00 | Hala w Basenie Północnym | KAGYUMA – koncert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1:45 | Jazz Club Central'a – SCENA | KINO – sekcja filmowa, fotograficzna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2:30 | Jazz Club Central'a – SCENA | MISS GOD – koncert / PK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0:00 | Jazz Club Central'a – SCENA | GYPSY AND THE ACID QUEEN – koncert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u w:val="double"/>
        </w:rPr>
        <w:t>25 SIERPNIA, CZWARTEK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09:00 | Oflag | PORANNY ROZRUCH / ROZŚPIEWKA | GRUPA KAKAŁO – rozwój kultury fizycznej i wokalnej / PT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1:00 | MDK Warszów / Strefa Rekreacji Polskiego LNG | FAMA DZIECIOM | STWÓRZ WŁASNY LAMPION – zabawy plastyczne / PT </w:t>
      </w:r>
    </w:p>
    <w:p>
      <w:pPr>
        <w:pStyle w:val="NormalnyWeb"/>
        <w:spacing w:before="0" w:after="0"/>
        <w:rPr>
          <w:w w:val="95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2:00 | Plac Wolności | FAMA NA DZIEŃ DOBRY | STERYDY – koncert / PK </w:t>
        <w:br/>
      </w:r>
      <w:r>
        <w:rPr>
          <w:rFonts w:cs="Calibri" w:ascii="Calibri" w:hAnsi="Calibri"/>
          <w:color w:val="000000"/>
          <w:sz w:val="18"/>
          <w:szCs w:val="18"/>
        </w:rPr>
        <w:t xml:space="preserve">14:30 | Enea Posterunek Energetyczny | </w:t>
      </w:r>
      <w:r>
        <w:rPr>
          <w:rFonts w:cs="Calibri" w:ascii="Calibri" w:hAnsi="Calibri"/>
          <w:color w:val="000000"/>
          <w:w w:val="95"/>
          <w:sz w:val="18"/>
          <w:szCs w:val="18"/>
        </w:rPr>
        <w:t xml:space="preserve">UNIWERSYTET ARTYSTYCZNY, Poznań – ENERGETYCZNY PROJEKT OTWARTY | wernisaż / PT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5:30 | ul. Hołdu Pruskiego 10, podwórko | FAMA ŚPIEWA TRADYCYJNIE | GRUPA KAKAŁO I GOŚCIE – finał warsztatów / PK</w:t>
        <w:br/>
        <w:t>16:30 | ul. Hołdu Pruskiego 10, podwórko | BIEL, FURUTANI, MIZOBUCHI – performans SKOŁOWACENIE / 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7:15 | Pokój 24 | ZAPROŚ FAMĘ DO SIEBIE, MIEJSCA LITERATURY | SEKCJA LITERACKA czyta / PK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9:00 | Hala w Basenie Północnym | AMERICAN DREAM – czytanie performatywne, na podstawie dramatu „Beat” </w:t>
        <w:tab/>
        <w:br/>
        <w:t xml:space="preserve"> </w:t>
        <w:tab/>
        <w:t xml:space="preserve">M. BOGUSŁAWSKIEGO | scen. i reż.: A. PYTEL, asystent reż.: S.  ZAKRZEWSKI, muz.: P. RYCHERT, scenogr.: N. POPŁAWSKA,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obsada: M. BRONISZEWSKI, J. ŁUKOWIAK, A. PYTEL, M. ZUCHOWICZ | spektakl dla widzów dorosły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0:15 | Hala w Basenie Północnym | WARIACJE KOLBERGOWSKIE – koncert premierowy | KAPELA MALISZÓW, ORKIESTRA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SMYCZKOWA UMFC, kier. muz.: A. KLOCEK, aranż.: P. PRZEZWAŃSKI / WS-P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2:00 | Jazz Club Central'a – SCENA | SCENA OTWARTA / S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u w:val="double"/>
        </w:rPr>
        <w:t>26 SIERPNIA, PIĄTEK</w:t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rPr>
          <w:rFonts w:eastAsia="Times New Roman" w:cs="Times New Roman"/>
          <w:w w:val="90"/>
          <w:kern w:val="0"/>
          <w:sz w:val="18"/>
          <w:szCs w:val="18"/>
          <w:lang w:eastAsia="pl-PL" w:bidi="ar-SA"/>
        </w:rPr>
      </w:pPr>
      <w:r>
        <w:rPr>
          <w:rFonts w:cs="Calibri" w:ascii="Calibri" w:hAnsi="Calibri"/>
          <w:sz w:val="18"/>
          <w:szCs w:val="18"/>
        </w:rPr>
        <w:t xml:space="preserve">09:00 | Oflag | PORANNY ROZRUCH / ROZŚPIEWKA | GRUPA KAKAŁO – rozwój kultury fizycznej i wokalnej / PT </w:t>
        <w:br/>
      </w: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lang w:eastAsia="pl-PL" w:bidi="ar-SA"/>
        </w:rPr>
        <w:t xml:space="preserve">15:00-18:00 | Enea Posterunek Energetyczny | </w:t>
      </w:r>
      <w:r>
        <w:rPr>
          <w:rFonts w:eastAsia="Times New Roman" w:cs="Times New Roman" w:ascii="Calibri" w:hAnsi="Calibri"/>
          <w:color w:val="000000"/>
          <w:w w:val="90"/>
          <w:kern w:val="0"/>
          <w:sz w:val="18"/>
          <w:szCs w:val="18"/>
          <w:lang w:eastAsia="pl-PL" w:bidi="ar-SA"/>
        </w:rPr>
        <w:t xml:space="preserve">UNIWERSYTET ARTYSTYCZNY, Poznań – ENERGETYCZNY PROJEKT OTWARTY | wystawa / PT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5:30-16:30 | Prom miejski | SZTUKA W 8 MINUT | GRUPA KAKAŁO I GOŚCIE / P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0:30 | Amfiteatr | KONCERT FINAŁOWY „WIWATY I KWIATY” – reż. W. SIKORA i J. SOBAŃSKI, kier. muz. M. PĘDZIWIATR, </w:t>
        <w:br/>
        <w:t xml:space="preserve"> </w:t>
        <w:tab/>
        <w:t>sekcja: SHAPELES, scenogr. J. MARTYNIUK / W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00:00 | Jazz Club Central'a – SCENA | AFTERFAMA / PT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u w:val="double"/>
        </w:rPr>
        <w:t>27 SIERPNIA, SOBOTA</w:t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w w:val="9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lang w:eastAsia="pl-PL" w:bidi="ar-SA"/>
        </w:rPr>
        <w:t xml:space="preserve">15:00-18:00 | Enea Posterunek Energetyczny | </w:t>
      </w:r>
      <w:r>
        <w:rPr>
          <w:rFonts w:eastAsia="Times New Roman" w:cs="Times New Roman" w:ascii="Calibri" w:hAnsi="Calibri"/>
          <w:color w:val="000000"/>
          <w:w w:val="90"/>
          <w:kern w:val="0"/>
          <w:sz w:val="18"/>
          <w:szCs w:val="18"/>
          <w:lang w:eastAsia="pl-PL" w:bidi="ar-SA"/>
        </w:rPr>
        <w:t xml:space="preserve">UNIWERSYTET ARTYSTYCZNY, Poznań – ENERGETYCZNY PROJEKT OTWARTY | wystawa / PT </w:t>
      </w:r>
    </w:p>
    <w:p>
      <w:pPr>
        <w:pStyle w:val="Normal"/>
        <w:rPr>
          <w:rFonts w:ascii="Calibri" w:hAnsi="Calibri" w:eastAsia="Times New Roman" w:cs="Calibri"/>
          <w:w w:val="9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w w:val="90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OGRAM KONKURSOWY</w:t>
      </w:r>
      <w:r>
        <w:rPr>
          <w:rFonts w:cs="Calibri" w:ascii="Calibri" w:hAnsi="Calibri"/>
          <w:sz w:val="16"/>
          <w:szCs w:val="16"/>
        </w:rPr>
        <w:t xml:space="preserve"> – PK </w:t>
        <w:tab/>
        <w:br/>
      </w:r>
      <w:r>
        <w:rPr>
          <w:rFonts w:cs="Calibri" w:ascii="Calibri" w:hAnsi="Calibri"/>
          <w:b/>
          <w:bCs/>
          <w:sz w:val="16"/>
          <w:szCs w:val="16"/>
        </w:rPr>
        <w:t>SCENA POZAKONKURSOWA</w:t>
      </w:r>
      <w:r>
        <w:rPr>
          <w:rFonts w:cs="Calibri" w:ascii="Calibri" w:hAnsi="Calibri"/>
          <w:sz w:val="16"/>
          <w:szCs w:val="16"/>
        </w:rPr>
        <w:t xml:space="preserve"> – SP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PROGRAM TOWARZYSZĄCY</w:t>
      </w:r>
      <w:r>
        <w:rPr>
          <w:rFonts w:cs="Calibri" w:ascii="Calibri" w:hAnsi="Calibri"/>
          <w:sz w:val="16"/>
          <w:szCs w:val="16"/>
        </w:rPr>
        <w:t xml:space="preserve"> – PT</w:t>
        <w:br/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YDARZENIA SPECJALNE</w:t>
      </w:r>
      <w:r>
        <w:rPr>
          <w:rFonts w:cs="Calibri" w:ascii="Calibri" w:hAnsi="Calibri"/>
          <w:sz w:val="16"/>
          <w:szCs w:val="16"/>
        </w:rPr>
        <w:t xml:space="preserve"> – WS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LOKALIZACJE: </w:t>
      </w:r>
      <w:r>
        <w:rPr>
          <w:rFonts w:cs="Calibri" w:ascii="Calibri" w:hAnsi="Calibri"/>
          <w:sz w:val="16"/>
          <w:szCs w:val="16"/>
        </w:rPr>
        <w:t xml:space="preserve">Muszla Koncertowa – Promenada, Amfiteatr – ul. Chopina 30, Miejski Dom Kultury – ul. Wojska Polskiego 1, MDK Warszów / Strefa Rekreacji Polskiego LNG – ul. Sosnowa 18, Hala w Basenie Północnym – ul. Rogozińskiego/ul. Jachtowa (Marina), Galeria Miejsce sztuki44 – ul. Armii Krajowej 13, Jazz Club Central'a – SCENA – ul. Armii Krajowej 3, Enea Posterunek Energetyczny – ul. Piastowska 57, Uzdrowisko Świnoujście S.A. - budynek Admirał I – ul. Żeromskiego 13, Areszt Śledczy – ul. Piłsudskiego 25, Oflag – ul. Piastowska 55, Pokój 24 – ul. Piłsudskiego 1, Restauracja Hamaki – ul. Piłsudskiego, dawny "Domek Baby Jagi", Cafe Paris – pl. Wolności 4, Drink &amp; Bar Sito – ul. Wyspiańskiego 12, EVKA Vegebar – </w:t>
        <w:br/>
        <w:t>ul. Bohaterów Września 50/4, Arena Łucznicza Uznam – ul. Matejki 22, KiteJunkies – Plaża, Zielony Rynek Pod Zegarem – ul. Kołłątaja 4A, Freshmarket – ul. Fryderyka Chopina 2, Lidl – ul. Bohaterów Września 41, Plac Wolności, Dworzec PKP, ul. Hołdu Pruskiego 10 – podwórko, Prom miejski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UWAGI: </w:t>
      </w:r>
      <w:r>
        <w:rPr>
          <w:rFonts w:cs="Calibri" w:ascii="Calibri" w:hAnsi="Calibri"/>
          <w:sz w:val="16"/>
          <w:szCs w:val="16"/>
        </w:rPr>
        <w:t>Na wszystkie wydarzenia obowiązuje WSTĘP WOLNY. W przypadku ekstremalnie złej pogody działania prezentowane w Muszli Koncertowej</w:t>
        <w:br/>
        <w:t>i plenerze będą przenoszone do Amfiteatru / Miejskiego Domu Kultury / klubu Scena. Organizator zastrzega sobie prawo do zmian w repertuarze. Aktualizowany program znajduje się na stronie www festiwalu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;Aller Display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ËÎĚĺ" w:cs="Mangal;Aller Display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ËÎĚĺ" w:cs="Mangal;Aller Display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ËÎĚĺ" w:cs="Mangal;Aller Display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ller Displa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ller Display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Aller Display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ller Display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14:00Z</dcterms:created>
  <dc:creator>Alicja Sawicka</dc:creator>
  <dc:description/>
  <cp:keywords/>
  <dc:language>en-US</dc:language>
  <cp:lastModifiedBy>Nathaniel</cp:lastModifiedBy>
  <cp:lastPrinted>2015-03-15T14:08:00Z</cp:lastPrinted>
  <dcterms:modified xsi:type="dcterms:W3CDTF">2016-08-16T08:15:00Z</dcterms:modified>
  <cp:revision>4</cp:revision>
  <dc:subject/>
  <dc:title>46</dc:title>
</cp:coreProperties>
</file>