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„</w:t>
      </w:r>
      <w:r>
        <w:rPr>
          <w:b/>
          <w:sz w:val="32"/>
        </w:rPr>
        <w:t xml:space="preserve">Ferie zimowe”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Ferie zimowe w Świnoujściu   26.stycznia  – 10.lutego 2019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1758"/>
        <w:gridCol w:w="3897"/>
        <w:gridCol w:w="483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FORMA ZAJĘĆ/NAZWA WYDARZENI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OWADZĄCY/ORGANIZATOR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26.01. sobot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16.30 – 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Trening piłki nożnej,</w:t>
              <w:br/>
              <w:t>roczniki 2006 - 20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Hala Sportowa SP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ener MKS Flota Grzegorz Skwara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Zajęcia bezpłatne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27.01. niedziel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16.30 – 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Trening piłki nożnej,</w:t>
              <w:br/>
              <w:t>roczniki 2006 - 20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Hala Sportowa SP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ener MKS Flota Grzegorz Skwara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Zajęcia bezpłatn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18.00 – 2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Trening piłki nożnej,</w:t>
              <w:br/>
              <w:t>roczniki 2002 - 200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Hala Sportowa SP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ener MKS Flota Piotr Polarczyk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Zajęcia bezpłatne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32"/>
                <w:szCs w:val="32"/>
              </w:rPr>
              <w:t>28.01. poniedziałek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00 – 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 xml:space="preserve">Zajęcia tenisowe </w:t>
              <w:br/>
              <w:t>dla dzieci do lat 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Hala Tenisowa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Instruktor Stanisław Olszak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ajęcia otwart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30 – 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 xml:space="preserve">Siatkówka dziewcząt </w:t>
              <w:b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Hala Sportowa OSi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Instruktor Andrzej Mikołajczak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Zajęcia otwart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Zajęcia taneczne </w:t>
              <w:br/>
              <w:t xml:space="preserve">z Senioritkami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la Sportowa MDK Świnoujści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Lucyna Jesionowska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iek bez ogranicze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 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arsztaty dziennikarsk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Sala 311 MDK </w:t>
              <w:br/>
              <w:t>Świnoujści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daktor Michał Taciak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Młodzież szkół średnich, ilość miejsc ograniczona, zapisy osobiście </w:t>
              <w:br/>
              <w:t>lub tel. 91 327 87 6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00 –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Otwarte warsztaty muzycz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ilia MDK Warszów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Instruktor Magdaleno Tereszko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 xml:space="preserve">Liczba miejsc ograniczona. Wiek bez ograniczeń. Zapisy osobiście w Filii MDK Warszów codziennie, tel. 91 321 52 02 </w:t>
              <w:br/>
              <w:t>lub mdkwarszów@o2.p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0 -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arsztaty plastyczne „Zentangle  – kolorowanki antystresowe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racownia „Poddasze”, </w:t>
              <w:br/>
              <w:t>s. 501, MDK Świnoujści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zy Aleksandra Nowak, Jacek Walczak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zieci w wieku szkolnym, ilość miejsc ograniczona, zapisy od 11.00 – 18.00, osobiście lub tel. 91 327 87 6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00 -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„</w:t>
            </w:r>
            <w:r>
              <w:rPr/>
              <w:t>Bez smartfona też można mile spędzić czas”</w:t>
              <w:br/>
              <w:t>Zwierzęta chronione w Polsce. Portrety zwierząt chronionych w Polsce – konkurs plastyczny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Miejska Biblioteka Publiczna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Pracownicy Biblioteki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Zajęcia bezpłatn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00 – 12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Zabawy ruchowe z zasadami pierwszej pomocy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la Sportowa MDK Świnoujści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Instruktorzy Aleksandra Andryszak, Aleksandra Borelowska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 xml:space="preserve">Dzieci w wieku szkolnym, ilość miejsc ograniczona, zapisy osobiście </w:t>
              <w:br/>
              <w:t>lub tel. 91 327 87 6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0 –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Sensoplastyka </w:t>
              <w:br/>
              <w:t>grupa I i I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ilia MDK Warszów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 Natalia Białkowska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lość miejsc ograniczona. Wiek bez ograniczeń. Zapisy osobiście w MDK Warszów codziennie od 12.00 – 18.00, pod nr tel. 91 321 52 02 </w:t>
              <w:br/>
              <w:t>lub mdkwarszow@o2.p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00 – 12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Koszykówka chłopców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Hala Sportowa OSi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Instruktor Rafał Maraszek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Zajęcia otwart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30 - 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Animacje dla dziec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Boisko</w:t>
              <w:br/>
              <w:t>Warszów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Instruktor Łukasz Kupczyk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Zajęcia otwart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00 – 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arsztaty plastyczne „Malarstwo na płótnie”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racownia „Poddasze”, </w:t>
              <w:br/>
              <w:t xml:space="preserve">s. 501, MDK </w:t>
              <w:br/>
              <w:t>Świnoujści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zy Aleksandra Nowak, Aleksandra Borelowska, Jacek Walczak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zieci w wieku szkolnym, ilość miejsc ograniczona, zapisy od 11.00- 18.00, osobiście lub tel. 91 327 87 6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00 – 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Otwarte warsztaty instrumentalne – akordeon, keyboard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ilia MDK Przytó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 Grzegorz Pycz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ajęcia bezpłatne, wiek bez ogranicze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00 – 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Tenis stołowy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Hala Sportowa OSi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Instruktor Mirosław Weremiuk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Zajęcia otwart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00 – 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hd w:fill="FEFEFE" w:val="clear"/>
              </w:rPr>
            </w:pPr>
            <w:r>
              <w:rPr>
                <w:shd w:fill="FEFEFE" w:val="clear"/>
              </w:rPr>
              <w:t>Trening piłkarski zawodników roczniki: 2013-20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la Sportowa Warszów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struktor Gerard Białek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ajęcia bezpłatne</w:t>
              <w:br/>
              <w:t>tel. 509 334 13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00 – 1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hd w:fill="FEFEFE" w:val="clear"/>
              </w:rPr>
            </w:pPr>
            <w:r>
              <w:rPr>
                <w:shd w:fill="FEFEFE" w:val="clear"/>
              </w:rPr>
              <w:t>Ferie z Beserker's Team Świnoujście</w:t>
              <w:br/>
              <w:t xml:space="preserve">Zajęcia dla dzieci </w:t>
              <w:br/>
              <w:t>do lat 12</w:t>
              <w:b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la STSG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 xml:space="preserve">Instruktorzy </w:t>
            </w:r>
            <w:r>
              <w:rPr>
                <w:shd w:fill="FEFEFE" w:val="clear"/>
              </w:rPr>
              <w:t>Beserker's Team Świnoujście</w:t>
              <w:b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ajęcia bezpłatn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.30 – 1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imowa Szkoła Sztuk Walki</w:t>
              <w:br/>
              <w:t xml:space="preserve">Zajęcia dla dzieci </w:t>
              <w:br/>
              <w:t>do lat 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JO Świnoujście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struktor Świnoujskiego Klubu Karate Kyokushin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601 587 559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30 – 20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EFEFE" w:val="clear"/>
              </w:rPr>
              <w:t>Ferie z Beserker's Team Świnoujście</w:t>
              <w:br/>
              <w:t xml:space="preserve">Zajęcia dla młodzieży </w:t>
              <w:br/>
              <w:t>od lat 12</w:t>
              <w:b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la STSG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 xml:space="preserve">Instruktorzy </w:t>
            </w:r>
            <w:r>
              <w:rPr>
                <w:shd w:fill="FEFEFE" w:val="clear"/>
              </w:rPr>
              <w:t>Beserker's Team Świnoujście</w:t>
              <w:b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ajęcia bezpłatne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.01. wtorek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00 – 2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ycieczka do ZO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dańsk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zy Magdalena Tereszko, Natalia Białkowska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lość miejsc ograniczona. Wiek bez ograniczeń. Zapisy osobiście w Filii MDK Warszów codziennie od 12.00 – 18.00, </w:t>
              <w:br/>
              <w:t xml:space="preserve">pod nr tel. 91 321 52 02 </w:t>
              <w:br/>
              <w:t>lub mdkwarszow@o2.p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30 – 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Halowy Turniej Piłki Nożnej dziewcząt i chłopców, szkoły podstawowe, rocznik 2009-2011. Składy zespołów: czteroosobowe (1+3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Hala Sportowa OSi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struktor Wojciech Kramarz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Zgłoszenia i zapisy w dniu Turnieju, 15 minut przed rozpoczęciem gier, </w:t>
            </w:r>
          </w:p>
          <w:p>
            <w:pPr>
              <w:pStyle w:val="Normal"/>
              <w:spacing w:before="0" w:after="0"/>
              <w:rPr/>
            </w:pPr>
            <w:r>
              <w:rPr/>
              <w:t>www.osir.swinoujscie.p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 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arsztaty dziennikarsk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Sala 311 MDK Świnoujście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daktor Michał Taciak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łodzież szkół średnich, ilość miejsc ograniczona, zapisy osobiście</w:t>
              <w:br/>
              <w:t>lub tel. 91 327 87 6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0 – 11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Zajęcia teoretyczne </w:t>
              <w:br/>
              <w:t>z żeglarstw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Szkolny Ośrodek Żeglarski </w:t>
              <w:br/>
              <w:t>w Świnoujściu - Przytorz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 Włodzimierz Potrzebny</w:t>
              <w:br/>
              <w:t>UKS „Keja” Świnoujście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ajęcia otwart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00 -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„</w:t>
            </w:r>
            <w:r>
              <w:rPr/>
              <w:t>Bez smartfona też można mile spędzić czas”</w:t>
              <w:br/>
              <w:t>Mój idol, mój przyjaciel… – moje opowiadanie</w:t>
              <w:b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iejska Biblioteka Publiczna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racownicy Biblioteki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ajęcia bezpłatn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00 –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„</w:t>
            </w:r>
            <w:r>
              <w:rPr/>
              <w:t>Parasole” – warsztaty malarstwa dekoracyjneg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Sala 413 MDK Świnoujście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zy Aleksandra Nowak, Aleksandra Borelowska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zieci w wieku szkolnym, ilość miejsc ograniczona, zapisy od 11.00- 18.00, osobiście lub tel. 91 327 87 6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0 –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arsztaty gitarowe dla początkujących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la 308 MDK Świnoujści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 Barbara Okoń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lość miejsc ograniczona. Zapisy osobiście </w:t>
              <w:br/>
              <w:t>lub pod nr tel. 91 327 87 65. Zajęcia bezpłatne. Każdy uczestnik musi posiadać własny instrument i pulpit do nut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imowe zajęcia plastycz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ilia MDK Przytó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 Renata Patecka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iek bez ogranicze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arsztaty grafik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ilia MDK Przytó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 Jacek Walczak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Dzieci i młodzież w wieku szkolnym. Ilość miejsc ograniczona. Zapisy osobiście </w:t>
              <w:br/>
              <w:t>lub pod nr tel. 91 888 52 02, 603 301 48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00 – 12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Koszykówka chłopców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Hala Sportowa OSi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struktor Rafał Maraszek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ajęcia otwart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30 - 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nimacje dla dziec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Boisko</w:t>
              <w:br/>
              <w:t>Warszów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struktor Łukasz Kupczyk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ajęcia otwart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00 – 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arsztaty plastyczne „Portret – pastele olejne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racownia „Poddasze”, </w:t>
              <w:br/>
              <w:t>s. 501, MDK Świnoujści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zy Aleksandra Nowak, Aleksandra Borelowska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zieci w wieku szkolnym, ilość miejsc ograniczona, zapisy od 11.00- 18.00, osobiście lub tel. 91 327 87 6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30 – 14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arsztaty gitarowe </w:t>
              <w:br/>
              <w:t xml:space="preserve">dla osób średniozaawansowanych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la 308 MDK Świnoujści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 Barbara Okoń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lość miejsc ograniczona. Zapisy osobiście </w:t>
              <w:br/>
              <w:t>lub pod nr tel. 91 327 87 65. Zajęcia bezpłatne. Każdy uczestnik musi posiadać własny instrument i pulpit do nut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rzesłuchania do zajęć warsztatów wokalnych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la kameralna 315, MDK Świnoujści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omasz Steciuk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lość miejsc ograniczona. Nagrania wokalne – demo uczestników można dostarczyć osobiście lub wysłać na adres MDK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arsztaty grafiki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ilia MDK Karsibó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 Jacek Walczak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Dzieci i młodzież w wieku szkolnym. Ilość miejsc ograniczona. Zapisy osobiście </w:t>
              <w:br/>
              <w:t>lub pod nr tel. 91 888 52 02, 603 301 48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00 – 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EFEFE" w:val="clear"/>
              </w:rPr>
              <w:t>Trening piłkarski zawodników roczniki: 2009-20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la Sportowa Warszów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struktor Krzysztof Nowak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ajęcia bezpłatne</w:t>
              <w:br/>
              <w:t>tel. 505 735 59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.30 – 1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owa Szkoła Sztuk Walki</w:t>
              <w:br/>
              <w:t xml:space="preserve">Zajęcia dla dzieci </w:t>
              <w:br/>
              <w:t>w wieku 8 – 12 lat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OJO Świnoujści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struktor Świnoujskiego Klubu Karate Kyokushin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600 806 190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00 – 2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arsztaty wokal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la 310 MDK Świnoujści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omasz Steciuk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.30 –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owa Szkoła Sztuk Walki</w:t>
              <w:br/>
              <w:t>Zajęcia dla młodzieży powyżej 12 lat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OJO Świnoujści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struktor Świnoujskiego Klubu Karate Kyokushin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600 806 190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32"/>
                <w:szCs w:val="32"/>
              </w:rPr>
              <w:t>30.01. środ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00 – 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Zajęcia tenisowe </w:t>
              <w:br/>
              <w:t>dla dzieci do lat 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Hala Tenisowa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struktor Stanisław Olszak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ajęcia otwart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9.30 – 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Halowy Turniej Piłki Nożnej dziewcząt i chłopców, szkoły podstawowe, rocznik 2006-2008. Składy zespołów: czteroosobowe (1+3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la Sportowa OSi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zy Wojciech Kramarz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głoszenia i zapisy w dniu Turnieju, 15 minut przed rozpoczęciem gier, www.osir.swinoujscie.p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 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arsztaty dziennikarsk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la 311 MDK Świnoujści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daktor Michał Taciak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łodzież szkół średnich, ilość miejsc ograniczona, zapisy osobiście</w:t>
              <w:br/>
              <w:t xml:space="preserve"> lub tel. 91 327 87 6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00 -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„</w:t>
            </w:r>
            <w:r>
              <w:rPr/>
              <w:t>Bez smartfona też można mile spędzić czas”</w:t>
              <w:br/>
              <w:t>Konkurs na interpretację wierszy Bożeny Pierg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iejska Biblioteka Publiczna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racownicy Biblioteki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ajęcia bezpłatn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0 –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arsztaty plastyczne „Karmnik dla ptaków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racownia „Poddasze”, </w:t>
              <w:br/>
              <w:t>s. 501, MDK Świnoujści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zy Aleksandra Nowak, Aleksandra Borelowska, Jacek Walczak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zieci w wieku szkolnym, ilość miejsc ograniczona, zapisy od 11.00- 18.00 osobiście lub tel. 91 327 87 6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0 –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Otwarte warsztaty muzyczne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ilia MDK Warszów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 Magdalena Tereszko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lość miejsc ograniczona. Wiek bez ograniczeń. Zapisy osobiście w MDK Warszów codziennie od 12.00 – 18.00, pod nr tel. 91 321 52 02 </w:t>
              <w:br/>
              <w:t>lub mdkwarszow@o2.p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imowe zajęcia plastycz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ilia MDK Przytó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 Renata Patecka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iek bez ogranicze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00 – 12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Koszykówka chłopców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Hala Sportowa OSi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struktor Rafał Maraszek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ajęcia otwarte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00 –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arsztaty wokal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la 310 MDK Świnoujści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omasz Steciuk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00 –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arsztaty kulinarne „Pieczenie karnawałowych ciasteczek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ilia MDK Warszów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 Magdalena Tereszko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lość miejsc ograniczona. Wiek bez ograniczeń. Zapisy osobiście w MDK Warszów codziennie od 12.00 – 18.00, pod nr tel. 91 321 52 02 </w:t>
              <w:br/>
              <w:t>lub mdkwarszow@o2.p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30 - 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nimacje dla dziec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Boisko</w:t>
              <w:br/>
              <w:t>Warszów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struktor Łukasz Kupczyk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ajęcia otwart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00 – 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Tenis stołowy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Hala Sportowa OSi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struktor Mirosław Weremiuk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ajęcia otwart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00 – 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arsztaty grafiki – gr. 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racownia „Poddasze”, </w:t>
              <w:br/>
              <w:t>s. 501, MDK Świnoujści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 Jacek Walczak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zieci w wieku szkolnym, ilość miejsc ograniczona, zapisy od 11.00- 18.00 osobiście lub tel. 91 327 87 6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00 – 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arsztaty sensoryczne - SLIM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racownia „Poddasze”, </w:t>
              <w:br/>
              <w:t>s. 501, MDK Świnoujści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zy Aleksandra Nowak, Aleksandra Borelowska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zieci w wieku szkolnym, ilość miejsc ograniczona, zapisy od 11.00- 18.00 osobiście lub tel. 91 327 87 6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00 – 1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hd w:fill="FEFEFE" w:val="clear"/>
              </w:rPr>
            </w:pPr>
            <w:r>
              <w:rPr>
                <w:shd w:fill="FEFEFE" w:val="clear"/>
              </w:rPr>
              <w:t>Ferie z Beserker's Team Świnoujście</w:t>
              <w:br/>
              <w:t xml:space="preserve">Zajęcia dla dzieci </w:t>
              <w:br/>
              <w:t>do lat 12</w:t>
              <w:b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la STSG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 xml:space="preserve">Instruktorzy </w:t>
            </w:r>
            <w:r>
              <w:rPr>
                <w:shd w:fill="FEFEFE" w:val="clear"/>
              </w:rPr>
              <w:t>Beserker's Team Świnoujście</w:t>
              <w:b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ajęcia bezpłatn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00 – 2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arsztaty wokal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la 310 MDK Świnoujści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omasz Steciuk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30 – 20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hd w:fill="FEFEFE" w:val="clear"/>
              </w:rPr>
            </w:pPr>
            <w:r>
              <w:rPr>
                <w:shd w:fill="FEFEFE" w:val="clear"/>
              </w:rPr>
              <w:t>Ferie z Beserker's Team Świnoujście</w:t>
              <w:br/>
              <w:t xml:space="preserve">Zajęcia dla młodzieży </w:t>
              <w:br/>
              <w:t>od lat 12</w:t>
              <w:b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la STSG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 xml:space="preserve">Instruktorzy </w:t>
            </w:r>
            <w:r>
              <w:rPr>
                <w:shd w:fill="FEFEFE" w:val="clear"/>
              </w:rPr>
              <w:t>Beserker's Team Świnoujście</w:t>
              <w:b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ajęcia bezpłatn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.00 – 20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Trening piłki nożnej,</w:t>
              <w:br/>
              <w:t>roczniki 2006 - 20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Hala Sportowa SP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ener MKS Flota Grzegorz Skwara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ajęcia bezpłatne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32"/>
                <w:szCs w:val="32"/>
              </w:rPr>
              <w:t>31.01. czwartek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9.30 – 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Halowy Turniej Piłki Nożnej dziewcząt </w:t>
              <w:br/>
              <w:t>i chłopców, szkoły podstawowe, rocznik 2006-2011. Składy zespołów: czteroosobowe (1+3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la  Sportowa OSi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zy Wojciech Kramarz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głoszenia i zapisy w dniu Turnieju, 15 minut przed rozpoczęciem gier, www.osir.swinoujscie.p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Zajęcia taneczne </w:t>
              <w:br/>
              <w:t xml:space="preserve">z Senioritkami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la Sportowa MDK Świnoujści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Lucyna Jesionowska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iek bez ogranicze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 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arsztaty dziennikarsk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la 311 MDK Świnoujści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daktor Michał Taciak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Młodzież szkół średnich, ilość miejsc ograniczona, zapisy osobiście </w:t>
              <w:br/>
              <w:t>lub tel. 91 327 87 6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0 – 11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nimacje świetlne „Laser - światło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la 417 MDK Świnoujści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zieci w wieku szkolnym, ilość miejsc ograniczona, zapisy osobiście</w:t>
              <w:br/>
              <w:t>lub tel. 91 327 87 6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0 – 11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Zajęcia teoretyczne </w:t>
              <w:br/>
              <w:t>z żeglarstw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Szkolny Ośrodek Żeglarski </w:t>
              <w:br/>
              <w:t>w Świnoujściu - Przytorz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 Artur Miller</w:t>
              <w:br/>
              <w:t>UKS „Keja” Świnoujście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ajęcia otwart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0 –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Sensoplastyka </w:t>
              <w:br/>
              <w:t xml:space="preserve">dla najmłodszych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racownia „Poddasze”, </w:t>
              <w:br/>
              <w:t>s. 501, MDK Świnoujści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 Natalia Białkowska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zieci w wieku 0 – 6 lat, ilość miejsc ograniczona, zapisy osobiście</w:t>
              <w:br/>
              <w:t>lub tel. 91 327 87 6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0 –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arsztaty gitarowe </w:t>
              <w:br/>
              <w:t xml:space="preserve">dla początkujących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la 308 MDK Świnoujści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 Barbara Okoń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lość miejsc ograniczona. Zapisy osobiście </w:t>
              <w:br/>
              <w:t>lub pod nr tel. 91 327 87 65. Zajęcia bezpłatne. Każdy uczestnik musi posiadać własny instrument i pulpit do nut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0 –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Otwarte warsztaty muzyczne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ilia MDK Warszów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 Magdalena Tereszko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lość miejsc ograniczona. Wiek bez ograniczeń. Zapisy osobiście w MDK Warszów codziennie od 12.00 – 18.00, pod nr tel. 91 321 52 02 </w:t>
              <w:br/>
              <w:t>lub mdkwarszow@o2.p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00 -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„</w:t>
            </w:r>
            <w:r>
              <w:rPr/>
              <w:t>Bez smartfona też można mile spędzić czas”</w:t>
              <w:br/>
              <w:t>W baśniowej krainie – wykonywanie ilustracji do bajek Christiana Andersena</w:t>
              <w:b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iejska Biblioteka Publiczna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racownicy Biblioteki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ajęcia bezpłatn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0 – 12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arsztaty plastyczne „Rysunek wielkoformatowy”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racownia „Poddasze”, </w:t>
              <w:br/>
              <w:t>s. 501, MDK Świnoujści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 Aleksandra Andryszak, Aleksandra Borelowska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zieci w wieku szkolnym, ilość miejsc ograniczona, zapisy od 11.00- 18.00 osobiście lub tel. 91 327 87 6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00 – 12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Koszykówka chłopców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Hala Sportowa OSi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struktor Rafał Maraszek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ajęcia otwart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00 –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arsztaty wokal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la 310 MDK Świnoujści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omasz Steciuk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00 –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Mistrzostwa gier planszowych </w:t>
              <w:br/>
              <w:t>i kalamburów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iblioteka Warszów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lina Paszkowska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lość miejsc ograniczona. Wiek bez ograniczeń. Zapisy osobiście w MDK Warszów codziennie od 12.00 – 18.00, pod nr tel. 91 321 52 02 </w:t>
              <w:br/>
              <w:t>lub mdkwarszow@o2.p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30 –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Siatkówka dziewcząt </w:t>
              <w:b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Hala Sportowa OSi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struktor Andrzej Mikołajczak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ajęcia otwart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30 - 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nimacje dla dziec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Boisko</w:t>
              <w:br/>
              <w:t>Warszów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struktor Łukasz Kupczyk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ajęcia otwart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00 – 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„</w:t>
            </w:r>
            <w:r>
              <w:rPr/>
              <w:t>Lampka – dekoracja abażuru” – warsztaty plastycz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racownia „Poddasze”, </w:t>
              <w:br/>
              <w:t>s. 501, MDK Świnoujści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zy Aleksandra Nowak, Aleksandra Borelowska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zieci w wieku szkolnym, ilość miejsc ograniczona, zapisy od 11.00- 18.00 osobiście lub tel. 91 327 87 6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30 – 14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arsztaty gitarowe </w:t>
              <w:br/>
              <w:t xml:space="preserve">dla osób średniozaawansowanych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la 308 MDK Świnoujści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 Barbara Okoń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lość miejsc ograniczona. Zapisy osobiście </w:t>
              <w:br/>
              <w:t>lub pod nr tel. 91 327 87 65. Zajęcia bezpłatne. Każdy uczestnik musi posiadać własny instrument i pulpit do nut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30 – 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nimacje świetlne „Laser – światło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ilia MDK Przytó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lość miejsc ograniczona. Zapisy osobiście</w:t>
              <w:br/>
              <w:t>lub pod nr tel. 91 888 52 02, 603 301 48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30 – 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nimacje świetlne „Laser – światło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ilia MDK Karsibó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lość miejsc ograniczona. Zapisy osobiście </w:t>
              <w:br/>
              <w:t>lub pod nr tel. 603 301 48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15 – 17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hd w:fill="FEFEFE" w:val="clear"/>
              </w:rPr>
            </w:pPr>
            <w:r>
              <w:rPr>
                <w:shd w:fill="FEFEFE" w:val="clear"/>
              </w:rPr>
              <w:t>Trening piłkarski zawodników roczniki: 2009-20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la Sportowa Warszów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struktor Krzysztof Nowak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ajęcia bezpłatne</w:t>
              <w:br/>
              <w:t>tel. 505 735 59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15 – 18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hd w:fill="FEFEFE" w:val="clear"/>
              </w:rPr>
            </w:pPr>
            <w:r>
              <w:rPr>
                <w:shd w:fill="FEFEFE" w:val="clear"/>
              </w:rPr>
              <w:t>Trening piłkarski zawodników roczniki: 2013-20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la Sportowa Warszów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struktor Gerard Białek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ajęcia bezpłatne</w:t>
              <w:br/>
              <w:t>tel. 509 334 13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.30 – 1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imowa Szkoła Sztuk Walki</w:t>
              <w:br/>
              <w:t xml:space="preserve">Zajęcia dla dzieci </w:t>
              <w:br/>
              <w:t xml:space="preserve">w wieku 8 – 12 lat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OJO Świnoujści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struktor Świnoujskiego Klubu Karate Kyokushin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600 806 190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00 – 2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arsztaty wokal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la 310 MDK Świnoujści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omasz Steciuk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.30 –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imowa Szkoła Sztuk Walki</w:t>
              <w:br/>
              <w:t>Zajęcia dla młodzieży powyżej 12 la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OJO Świnoujści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struktor Świnoujskiego Klubu Karate Kyokushin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600 806 190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.02. piątek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 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arsztaty dziennikarsk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la 311 MDK Świnoujści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daktor Michał Taciak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Młodzież szkół średnich, ilość miejsc ograniczona, zapisy osobiście </w:t>
              <w:br/>
              <w:t>lub tel. 91 327 87 6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00 -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„</w:t>
            </w:r>
            <w:r>
              <w:rPr/>
              <w:t xml:space="preserve">Bez smartfona też można mile spędzić czas” </w:t>
              <w:br/>
              <w:t xml:space="preserve">Gry planszowe </w:t>
              <w:br/>
              <w:t>i komputerow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iejska Biblioteka Publiczna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racownicy Biblioteki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ajęcia bezpłatn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0 –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Seans teatralny </w:t>
              <w:br/>
              <w:t xml:space="preserve">pt. „Koralina” </w:t>
              <w:br/>
              <w:t>w wykonaniu uczestników O!Środka Działań Teatralnych MDK, po spektaklu zabawa ze scenografi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la Teatralna MDK Świnoujści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zy Aleksandra Nowak, Aleksandra Borelowska, Aneta Kruk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stęp wolny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00 –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arsztaty wokal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la 310 MDK Świnoujści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omasz Steciuk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00 – 14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urniej Tenisa Stołowego</w:t>
              <w:br/>
              <w:t xml:space="preserve">gry singlowe, osobno dziewczęta i chłopcy, </w:t>
              <w:br/>
              <w:t xml:space="preserve">w dwóch kategoriach: 2006 i młodsi oraz 2003 </w:t>
              <w:br/>
              <w:t>i młods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la  Sportowa OSi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zy Mirosław Weremiuk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głoszenia i zapisy w dniu Turnieju, 15 minut przed rozpoczęciem gier, Mirosław Weremiuk tel. 608 473 659</w:t>
            </w:r>
          </w:p>
          <w:p>
            <w:pPr>
              <w:pStyle w:val="Normal"/>
              <w:spacing w:before="0" w:after="0"/>
              <w:rPr/>
            </w:pPr>
            <w:r>
              <w:rPr/>
              <w:t>www.osir.swinoujscie.pl</w:t>
            </w:r>
          </w:p>
        </w:tc>
      </w:tr>
      <w:tr>
        <w:trPr>
          <w:trHeight w:val="5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30 - 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nimacje dla dziec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Boisko</w:t>
              <w:br/>
              <w:t>Warszów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struktor Łukasz Kupczyk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ajęcia otwart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00 – 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arsztaty plastyczne „Maski karnawałowe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ilia MDK Warszów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zy Magdalena Tereszko, Natalia Białkowska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stęp wolny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00 – 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l karnawałowy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ilia MDK Warszów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zy Magdalena Tereszko, Natalia Białkowska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stęp wolny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.30 – 1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imowa Szkoła Sztuk Walki</w:t>
              <w:br/>
              <w:t xml:space="preserve">Zajęcia dla dzieci </w:t>
              <w:br/>
              <w:t xml:space="preserve">do lat 8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OJO Świnoujści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Instruktor Świnoujskiego Klubu Karate Kyokushin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601 587 559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00 – 2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arsztaty wokal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la 310 MDK Świnoujści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omasz Steciuk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30 – 20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hd w:fill="FEFEFE" w:val="clear"/>
              </w:rPr>
            </w:pPr>
            <w:r>
              <w:rPr>
                <w:shd w:fill="FEFEFE" w:val="clear"/>
              </w:rPr>
              <w:t>Ferie z Beserker's Team Świnoujście</w:t>
              <w:br/>
              <w:t xml:space="preserve">Zajęcia dla młodzieży </w:t>
              <w:br/>
              <w:t>od lat 12</w:t>
              <w:b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la STSG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 xml:space="preserve">Instruktorzy </w:t>
            </w:r>
            <w:r>
              <w:rPr>
                <w:shd w:fill="FEFEFE" w:val="clear"/>
              </w:rPr>
              <w:t>Beserker's Team Świnoujście</w:t>
              <w:b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ajęcia bezpłatne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02.02. sobota</w:t>
            </w:r>
          </w:p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16.30 – 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Trening piłki nożnej,</w:t>
              <w:br/>
              <w:t>roczniki 2006 - 20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Hala Sportowa SP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ener MKS Flota Grzegorz Skwara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ajęcia bezpłatn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ncert Tomka Steciuka oraz uczestników feryjnych warsztatów wokalnych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la Teatralna MDK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stęp wolny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03.02. niedziel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00 - 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nimacje dla dziec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Boisko</w:t>
              <w:br/>
              <w:t>Warszów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struktor Łukasz Kupczyk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ajęcia otwart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16.30 – 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Trening piłki nożnej,</w:t>
              <w:br/>
              <w:t>roczniki 2006 - 20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Hala Sportowa SP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ener MKS Flota Grzegorz Skwara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ajęcia bezpłatn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18.00 – 2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Trening piłki nożnej,</w:t>
              <w:br/>
              <w:t>roczniki 2002 - 200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Hala Sportowa SP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ener MKS Flota Piotr Polarczyk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ajęcia bezpłatne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32"/>
                <w:szCs w:val="32"/>
              </w:rPr>
              <w:t>04.02. poniedziałek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00 – 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Zajęcia tenisowe </w:t>
              <w:br/>
              <w:t>dla dzieci do lat 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Hala Tenisowa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struktor Stanisław Olszak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ajęcia otwart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30 - 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iatkówka dziewcząt</w:t>
              <w:b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Hala Sportowa</w:t>
              <w:br/>
              <w:t>OSi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struktor Andrzej Mikołajczak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ajęcia otwart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 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arsztaty dziennikarsk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la 311 MDK Świnoujści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daktor Michał Taciak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Młodzież szkół średnich, ilość miejsc ograniczona, zapisy osobiście </w:t>
              <w:br/>
              <w:t>lub tel. 91 327 87 6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0-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arsztaty plastyczne – „Reprodukcja – kopia znanego dzieła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racownia „Poddasze”, </w:t>
              <w:br/>
              <w:t>s. 501, MDK Świnoujści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zy Aleksandra Nowak, Aleksandra Borelowska, Jacek Walczak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zieci w wieku szkolnym, ilość miejsc ograniczona, zapisy od 11.00- 18.00 osobiście lub tel. 91 327 87 6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00 -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„</w:t>
            </w:r>
            <w:r>
              <w:rPr/>
              <w:t>Bez smartfona też można mile spędzić czas”</w:t>
              <w:br/>
              <w:t>Zimowe okno – warsztaty plastycz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iejska Biblioteka Publiczna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racownicy Biblioteki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ajęcia bezpłatn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0 - 12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szykówka chłopców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la Sportowa OSi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struktor Rafał Maraszek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ajęcia otwart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00 –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ycieczka do Portu Wojennego – Orkiestra Wojskow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Świnoujście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 Magdalena Tereszko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lość miejsc ograniczona. Wiek bez ograniczeń. Zapisy osobiście w MDK Warszów codziennie od 12.00 – 18.00, pod nr tel. 91 321 52 02 </w:t>
              <w:br/>
              <w:t>lub mdkwarszow@o2.p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30 - 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nimacje dla dziec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Boisko</w:t>
              <w:br/>
              <w:t>Warszów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struktor Łukasz Kupczyk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ajęcia otwart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00 – 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Tenis stołowy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Hala Sportowa OSi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struktor Mirosław Weremiuk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ajęcia otwart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00 – 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arsztaty plastyczne „Malarstwo na płótnie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racownia „Poddasze”, </w:t>
              <w:br/>
              <w:t>s. 501, MDK Świnoujści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zy Aleksandra Nowak, Aleksandra Borelowska, Jacek Walczak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zieci w wieku szkolnym, ilość miejsc ograniczona, zapisy od 11.00- 18.00 osobiście lub tel. 91 327 87 6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00 – 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Otwarte warsztaty instrumentalne – akordeon, keyboard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ilia MDK Przytó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 Grzegorz Pycz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ajęcia bezpłatne, wiek bez ogranicze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0 – 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arsztaty taneczne - ZUMB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la Sportowa MDK Świnoujści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 Joanna Burchard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iek bez ogranicze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0 – 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eans teatralny </w:t>
              <w:br/>
              <w:t xml:space="preserve">pt. „Zaczarowany Las” </w:t>
              <w:br/>
              <w:t>w wykonaniu uczestników  O!Środka Działań Teatralnych MDK, po spektaklu zabawa ze scenografi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Sala Kameralna 315, MDK Świnoujści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nstruktorzy Aneta Kruk, Aleksandra Nowak, Aleksandra Borelowska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Dzieci w wieku szkolnym, ilość miejsc ograniczona, zapisy osobiście </w:t>
              <w:br/>
              <w:t>lub tel. 91 327 87 6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00 – 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hd w:fill="FEFEFE" w:val="clear"/>
              </w:rPr>
            </w:pPr>
            <w:r>
              <w:rPr>
                <w:shd w:fill="FEFEFE" w:val="clear"/>
              </w:rPr>
              <w:t>Trening piłkarski zawodników roczniki: 2013-20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la Sportowa Warszów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struktor Gerard Białek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ajęcia bezpłatne</w:t>
              <w:br/>
              <w:t>tel. 509 334 13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00 – 1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hd w:fill="FEFEFE" w:val="clear"/>
              </w:rPr>
            </w:pPr>
            <w:r>
              <w:rPr>
                <w:shd w:fill="FEFEFE" w:val="clear"/>
              </w:rPr>
              <w:t>Ferie z Beserker's Team Świnoujście</w:t>
              <w:br/>
              <w:t xml:space="preserve">Zajęcia dla dzieci </w:t>
              <w:br/>
              <w:t>do lat 12</w:t>
              <w:b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la STSG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 xml:space="preserve">Instruktorzy </w:t>
            </w:r>
            <w:r>
              <w:rPr>
                <w:shd w:fill="FEFEFE" w:val="clear"/>
              </w:rPr>
              <w:t>Beserker's Team Świnoujście</w:t>
              <w:b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ajęcia bezpłatne</w:t>
            </w:r>
          </w:p>
        </w:tc>
      </w:tr>
      <w:tr>
        <w:trPr>
          <w:trHeight w:val="8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.30 – 1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imowa Szkoła Sztuk Walki</w:t>
              <w:br/>
              <w:t xml:space="preserve">Zajęcia dla dzieci </w:t>
              <w:br/>
              <w:t>do lat 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JO Świnoujście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struktor Świnoujskiego Klubu Karate Kyokushin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601 587 559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30 – 20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hd w:fill="FEFEFE" w:val="clear"/>
              </w:rPr>
            </w:pPr>
            <w:r>
              <w:rPr>
                <w:shd w:fill="FEFEFE" w:val="clear"/>
              </w:rPr>
              <w:t>Ferie z Beserker's Team Świnoujście</w:t>
              <w:br/>
              <w:t xml:space="preserve">Zajęcia dla młodzieży </w:t>
              <w:br/>
              <w:t>od lat 12</w:t>
              <w:b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la STSG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 xml:space="preserve">Instruktorzy </w:t>
            </w:r>
            <w:r>
              <w:rPr>
                <w:shd w:fill="FEFEFE" w:val="clear"/>
              </w:rPr>
              <w:t>Beserker's Team Świnoujście</w:t>
              <w:b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ajęcia bezpłatne</w:t>
            </w:r>
          </w:p>
        </w:tc>
      </w:tr>
      <w:tr>
        <w:trPr>
          <w:trHeight w:val="594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32"/>
                <w:szCs w:val="32"/>
              </w:rPr>
              <w:t>05.02. wtorek</w:t>
            </w:r>
          </w:p>
        </w:tc>
      </w:tr>
      <w:tr>
        <w:trPr>
          <w:trHeight w:val="8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 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arsztaty dziennikarsk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la 311 MDK Świnoujści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daktor Michał Taciak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Młodzież szkół średnich, ilość miejsc ograniczona, zapisy osobiście </w:t>
              <w:br/>
              <w:t>lub tel. 91 327 87 64</w:t>
            </w:r>
          </w:p>
        </w:tc>
      </w:tr>
      <w:tr>
        <w:trPr>
          <w:trHeight w:val="8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0 – 11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ajęcia lekkoatletycz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tadion Miejski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 Adam Wielechowski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ajęcia otwarte</w:t>
            </w:r>
          </w:p>
        </w:tc>
      </w:tr>
      <w:tr>
        <w:trPr>
          <w:trHeight w:val="8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00 - 11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szykówka chłopców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la Sportowa OSi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 Rafał Maraszek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ajęcia otwarte</w:t>
            </w:r>
          </w:p>
        </w:tc>
      </w:tr>
      <w:tr>
        <w:trPr>
          <w:trHeight w:val="8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0 – 11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Zajęcia artystyczne </w:t>
              <w:br/>
              <w:t>o tematyce marynistycznej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Szkolny Ośrodek Żeglarski </w:t>
              <w:br/>
              <w:t>w Świnoujściu - Przytorz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licja Miller</w:t>
              <w:br/>
              <w:t>UKS „Keja” Świnoujście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ajęcia otwarte</w:t>
            </w:r>
          </w:p>
        </w:tc>
      </w:tr>
      <w:tr>
        <w:trPr>
          <w:trHeight w:val="8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0 –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arsztaty plastyczne „Portret – pastele olejne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Pracownia „Poddasze”, </w:t>
              <w:br/>
              <w:t>s. 501, MDK Świnoujści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nstruktorzy Aleksandra Nowak, Aleksandra Borelowska, Jacek Walczak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Dzieci w wieku szkolnym, ilość miejsc ograniczona, zapisy od 11.00- 18.00 osobiście lub tel. 91 327 87 62</w:t>
            </w:r>
          </w:p>
        </w:tc>
      </w:tr>
      <w:tr>
        <w:trPr>
          <w:trHeight w:val="8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0 –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arsztaty gitarowe </w:t>
              <w:br/>
              <w:t xml:space="preserve">dla początkujących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la 308 MDK Świnoujści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 Barbara Okoń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lość miejsc ograniczona. Zapisy osobiście </w:t>
              <w:br/>
              <w:t>lub pod nr tel. 91 327 87 65. Zajęcia bezpłatne. Każdy uczestnik musi posiadać własny instrument i pulpit do nut</w:t>
            </w:r>
          </w:p>
        </w:tc>
      </w:tr>
      <w:tr>
        <w:trPr>
          <w:trHeight w:val="8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00 -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„</w:t>
            </w:r>
            <w:r>
              <w:rPr/>
              <w:t>Bez smartfona też można mile spędzić czas”</w:t>
              <w:br/>
              <w:t>Piszemy bajk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iejska Biblioteka Publiczna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acownicy Biblioteki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ajęcia bezpłatne</w:t>
            </w:r>
          </w:p>
        </w:tc>
      </w:tr>
      <w:tr>
        <w:trPr>
          <w:trHeight w:val="8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imowe zajęcia plastycz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ilia MDK Przytó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 Renata Patecka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iek bez ograniczeń</w:t>
            </w:r>
          </w:p>
        </w:tc>
      </w:tr>
      <w:tr>
        <w:trPr>
          <w:trHeight w:val="8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arsztaty grafik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ilia MDK Przytó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 Jacek Walczak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zieci i młodzież w wieku szkolnym. Ilość miejsc ograniczona. Zapisy osobiście</w:t>
              <w:br/>
              <w:t>lub pod nr tel. 91 888 52 02, 603 301 482</w:t>
            </w:r>
          </w:p>
        </w:tc>
      </w:tr>
      <w:tr>
        <w:trPr>
          <w:trHeight w:val="8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00 –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Badminto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la Sportowa OSi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struktor Mirosław Matusz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ajęcia otwart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00 – 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arsztaty plastyczne „Parasole – malarstwo dekoracyjne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la 417 MDK Świnoujści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zy Aleksandra Nowak, Aleksandra Borelowska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zieci w wieku szkolnym, ilość miejsc ograniczona, zapisy osobiście</w:t>
              <w:br/>
              <w:t>lub tel. 91 327 87 6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30 – 14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arsztaty gitarowe </w:t>
              <w:br/>
              <w:t xml:space="preserve">dla osób średniozaawansowanych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la 308 MDK Świnoujści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 Barbara Okoń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lość miejsc ograniczona. Zapisy osobiście </w:t>
              <w:br/>
              <w:t>lub pod nr tel. 91 327 87 65. Zajęcia bezpłatne. Każdy uczestnik musi posiadać własny instrument i pulpit do nut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arsztaty grafiki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ilia MDK Karsibó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 Jacek Walczak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Dzieci i młodzież w wieku szkolnym. Ilość miejsc ograniczona. Zapisy osobiście </w:t>
              <w:br/>
              <w:t>lub pod nr tel. 91 888 52 02, 603 301 48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0 – 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arsztaty taneczne - ZUMB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la Sportowa MDK Świnoujści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 Joanna Burchard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iek bez ogranicze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30 – 17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imowa Akademia Karate Kyokushi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la Sportowa OSi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zy Świnoujskiej Akademii Karate Kyokushin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ajęcia otwart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00 – 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hd w:fill="FEFEFE" w:val="clear"/>
              </w:rPr>
            </w:pPr>
            <w:r>
              <w:rPr>
                <w:shd w:fill="FEFEFE" w:val="clear"/>
              </w:rPr>
              <w:t>Trening piłkarski zawodników roczniki: 2009-20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la Sportowa Warszów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struktor Krzysztof Nowak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ajęcia bezpłatne</w:t>
              <w:br/>
              <w:t>tel. 505 735 59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.30 – 1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owa Szkoła Sztuk Walki</w:t>
              <w:br/>
              <w:t xml:space="preserve">Zajęcia dla dzieci </w:t>
              <w:br/>
              <w:t>w wieku 8 – 12 lat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OJO Świnoujści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struktor Świnoujskiego Klubu Karate Kyokushin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600 806 190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.30 –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owa Szkoła Sztuk Walki</w:t>
              <w:br/>
              <w:t>Zajęcia dla młodzieży powyżej 12 lat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OJO Świnoujści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struktor Świnoujskiego Klubu Karate Kyokushin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600 806 190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32"/>
                <w:szCs w:val="32"/>
              </w:rPr>
              <w:t>06.02. środ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00 – 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Zajęcia tenisowe </w:t>
              <w:br/>
              <w:t>dla dzieci do lat 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Hala Tenisowa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struktor Stanisław Olszak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ajęcia otwart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30 – 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iatkówka dziewczą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Hala Sportowa OSi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struktor Andrzej Mikołajczak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ajęcia otwart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 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arsztaty dziennikarsk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la 311 MDK Świnoujści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daktor Michał Taciak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Młodzież szkół średnich, ilość miejsc ograniczona, zapisy osobiście </w:t>
              <w:br/>
              <w:t>lub tel. 91 327 87 6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00 -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„</w:t>
            </w:r>
            <w:r>
              <w:rPr/>
              <w:t>Bez smartfona też można mile spędzić czas”</w:t>
              <w:br/>
              <w:t>Podaruj bliskim kartkę walentynkową – warsztaty plastycz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iejska Biblioteka Publiczna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racownicy Biblioteki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ajęcia bezpłatn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0 –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hd w:fill="FEFEFE" w:val="clear"/>
              </w:rPr>
            </w:pPr>
            <w:r>
              <w:rPr/>
              <w:t xml:space="preserve">Warsztaty plastyczne „Karmnik dla ptaków”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racownia „Poddasze”, </w:t>
              <w:br/>
              <w:t>s. 501, MDK Świnoujści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zy Aleksandra Nowak, Aleksandra Borelowska, Jacek Walczak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Dzieci w wieku szkolnym, ilość miejsc ograniczona, zapisy osobiście </w:t>
              <w:br/>
              <w:t>lub tel. 91 327 87 6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00 -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szykówka chłopców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la Sportowa OSi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 Rafał Maraszek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ajęcia otwart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imowe zajęcia plastycz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ilia MDK Przytó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 Renata Patecka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iek bez ograniczeń</w:t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Spektakl dla dzieci </w:t>
              <w:br/>
              <w:t>pt. „Calineczka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la Teatralna MDK Świnoujści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Teatr Rozrywki Trójkąt </w:t>
              <w:br/>
              <w:t>z Zielonej Góry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stęp wolny</w:t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yjście do kina </w:t>
              <w:br/>
              <w:t>Cinema 3D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Świnoujści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 Magdalena Tereszko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lość miejsc ograniczona. Wiek bez ograniczeń. Zapisy osobiście w MDK Warszów codziennie od 12.00 – 18.00, pod nr tel. 91 321 52 02 </w:t>
              <w:br/>
              <w:t>lub mdkwarszow@o2.pl, cena biletu: 18 zł</w:t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30 - 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nimacje dla dziec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Boisko</w:t>
              <w:br/>
              <w:t>Warszów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struktor Łukasz Kupczyk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ajęcia otwart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00 – 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arsztaty grafiki </w:t>
              <w:br/>
              <w:t>– grupa I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racownia „Poddasze”, </w:t>
              <w:br/>
              <w:t>s. 501, MDK Świnoujści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 Jacek Walczak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zieci w wieku szkolnym, ilość miejsc ograniczona, zapisy od 11.00- 18.00 osobiście lub tel. 91 327 87 6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00 – 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Zabawy ruchowe </w:t>
              <w:br/>
              <w:t>z chustą Klanz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la Sportowa MDK Świnoujści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zy Aleksandra Borelowska, Aneta Kruk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Dzieci w wieku szkolnym, ilość miejsc ograniczona, zapisy osobiście </w:t>
              <w:br/>
              <w:t>lub tel. 91 327 87 6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00 – 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Turniej Tenisa Stołowego, gry singlowe, osobno dziewczęta </w:t>
              <w:br/>
              <w:t xml:space="preserve">i chłopcy, w dwóch kategoriach 2006 </w:t>
              <w:br/>
              <w:t xml:space="preserve">i młodsi oraz 2003 </w:t>
              <w:br/>
              <w:t>i młods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Hala Sportowa OSi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struktor Mirosław Weremiuk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głoszenia i zapisy w dniu Turnieju, 15 minut przed rozpoczęciem gier, Mirosław Weremiuk tel. 608 473 659</w:t>
            </w:r>
          </w:p>
          <w:p>
            <w:pPr>
              <w:pStyle w:val="Normal"/>
              <w:spacing w:before="0" w:after="0"/>
              <w:rPr/>
            </w:pPr>
            <w:r>
              <w:rPr/>
              <w:t>www.osir.swinoujscie.p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0 – 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arsztaty taneczne - ZUMB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la Sportowa MDK Świnoujści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 Joanna Burchard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iek bez ogranicze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00 – 1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hd w:fill="FEFEFE" w:val="clear"/>
              </w:rPr>
            </w:pPr>
            <w:r>
              <w:rPr>
                <w:shd w:fill="FEFEFE" w:val="clear"/>
              </w:rPr>
              <w:t>Ferie z Beserker's Team Świnoujście</w:t>
              <w:br/>
              <w:t xml:space="preserve">Zajęcia dla dzieci </w:t>
              <w:br/>
              <w:t>do lat 12</w:t>
              <w:b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la STSG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 xml:space="preserve">Instruktorzy </w:t>
            </w:r>
            <w:r>
              <w:rPr>
                <w:shd w:fill="FEFEFE" w:val="clear"/>
              </w:rPr>
              <w:t>Beserker's Team Świnoujście</w:t>
              <w:b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ajęcia bezpłatn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30 – 20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hd w:fill="FEFEFE" w:val="clear"/>
              </w:rPr>
            </w:pPr>
            <w:r>
              <w:rPr>
                <w:shd w:fill="FEFEFE" w:val="clear"/>
              </w:rPr>
              <w:t>Ferie z Beserker's Team Świnoujście</w:t>
              <w:br/>
              <w:t xml:space="preserve">Zajęcia dla młodzieży </w:t>
              <w:br/>
              <w:t>od lat 12</w:t>
              <w:b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la STSG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 xml:space="preserve">Instruktorzy </w:t>
            </w:r>
            <w:r>
              <w:rPr>
                <w:shd w:fill="FEFEFE" w:val="clear"/>
              </w:rPr>
              <w:t>Beserker's Team Świnoujście</w:t>
              <w:b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ajęcia bezpłatn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.00 – 20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Trening piłki nożnej,</w:t>
              <w:br/>
              <w:t>roczniki 2006 - 20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Hala Sportowa SP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ener MKS Flota Grzegorz Skwara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ajęcia bezpłatne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32"/>
                <w:szCs w:val="32"/>
              </w:rPr>
              <w:t>07.02. czwartek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 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arsztaty dziennikarsk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la 311 MDK Świnoujści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daktor Michał Taciak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Młodzież szkół średnich, ilość miejsc ograniczona, zapisy osobiście </w:t>
              <w:br/>
              <w:t>lub tel. 91 327 87 6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0 – 11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ajęcia lekkoatletycz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tadion Miejski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 Adam Wielechowski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ajęcia otwart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0 – 11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Zajęcia artystyczne </w:t>
              <w:br/>
              <w:t>o tematyce marynistycznej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Szkolny Ośrodek Żeglarski </w:t>
              <w:br/>
              <w:t>w Świnoujściu - Przytorz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licja Miller</w:t>
              <w:br/>
              <w:t>UKS „Keja” Świnoujście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ajęcia otwart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00 -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„</w:t>
            </w:r>
            <w:r>
              <w:rPr/>
              <w:t>Bez smartfona też można mile spędzić czas”</w:t>
              <w:br/>
              <w:t>Gry i zabawy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iejska Biblioteka Publiczna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racownicy Biblioteki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ajęcia bezpłatn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0 –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„</w:t>
            </w:r>
            <w:r>
              <w:rPr/>
              <w:t>Lampka – dekoracja abażuru” – warsztaty plastycz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racownia „Poddasze”, </w:t>
              <w:br/>
              <w:t>s. 501, MDK Świnoujści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zy Aleksandra Nowak, Aleksandra Borelowska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zieci w wieku szkolnym, ilość miejsc ograniczona, zapisy od 11.00- 18.00 osobiście lub tel. 91 327 87 6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0 –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Otwarte warsztaty muzyczne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ilia MDK Warszów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 Magdalena Tereszko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lość miejsc ograniczona. Wiek bez ograniczeń. Zapisy osobiście w MDK Warszów codziennie od 12.00 – 18.00, pod nr tel. 91 321 52 02 </w:t>
              <w:br/>
              <w:t>lub mdkwarszow@o2.p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0 –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arsztaty gitarowe </w:t>
              <w:br/>
              <w:t xml:space="preserve">dla początkujących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la 308 MDK Świnoujści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 Barbara Okoń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lość miejsc ograniczona. Zapisy osobiście </w:t>
              <w:br/>
              <w:t>lub pod nr tel. 91 327 87 65. Zajęcia bezpłatne. Każdy uczestnik musi posiadać własny instrument i pulpit do nut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00 –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jekcja baje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ilia MDK Warszów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 Waldemar Orłowski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iek bez ograniczeń, wstęp wolny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00 – 13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Turniej Koszykówki, </w:t>
              <w:br/>
              <w:t xml:space="preserve">dla dziewcząt </w:t>
              <w:br/>
              <w:t xml:space="preserve">i chłopców, formuła </w:t>
              <w:br/>
              <w:t>„3 x 3”w dwóch kategoriach: roczniki 2006 i młodsi oraz 2003</w:t>
              <w:br/>
              <w:t>i młods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la Sportowa OSi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struktor Rafał Maraszek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Zgłoszenia i zapisy w dniu Turnieju, 15 minut przed rozpoczęciem gier, Rafał Maraszek</w:t>
              <w:br/>
              <w:t>tel. 883 780 007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ww.osir.swinoujscie.p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00 – 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arsztaty grafiki </w:t>
              <w:br/>
              <w:t>– grupa II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racownia „Poddasze”, </w:t>
              <w:br/>
              <w:t>s. 501, MDK Świnoujści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 Jacek Walczak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zieci w wieku szkolnym, ilość miejsc ograniczona, zapisy od 11.00- 18.00 osobiście lub tel. 91 327 87 6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30 – 14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arsztaty gitarowe</w:t>
              <w:br/>
              <w:t xml:space="preserve">dla osób średniozaawansowanych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la 308 MDK Świnoujści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 Barbara Okoń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lość miejsc ograniczona. Zapisy osobiście </w:t>
              <w:br/>
              <w:t>lub pod nr tel. 91 327 87 65. Zajęcia bezpłatne. Każdy uczestnik musi posiadać własny instrument i pulpit do nut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0 – 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arsztaty taneczne - ZUMB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la Sportowa MDK Świnoujści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 Joanna Burchard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iek bez ogranicze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15 – 17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hd w:fill="FEFEFE" w:val="clear"/>
              </w:rPr>
            </w:pPr>
            <w:r>
              <w:rPr>
                <w:shd w:fill="FEFEFE" w:val="clear"/>
              </w:rPr>
              <w:t>Trening piłkarski zawodników roczniki: 2009-20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la Sportowa Warszów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struktor Krzysztof Nowak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ajęcia bezpłatne</w:t>
              <w:br/>
              <w:t>tel. 505 735 59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30 – 17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imowa Akademia Karate Kyokushi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la Sportowa OSi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zy Świnoujskiej Akademii Karate Kyokushin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ajęcia otwart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15 – 18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hd w:fill="FEFEFE" w:val="clear"/>
              </w:rPr>
            </w:pPr>
            <w:r>
              <w:rPr>
                <w:shd w:fill="FEFEFE" w:val="clear"/>
              </w:rPr>
              <w:t>Trening piłkarski zawodników roczniki: 2013-20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la Sportowa Warszów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struktor Gerard Białek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ajęcia bezpłatne</w:t>
              <w:br/>
              <w:t>tel. 509 334 13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.30 – 1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imowa Szkoła Sztuk Walki</w:t>
              <w:br/>
              <w:t xml:space="preserve">Zajęcia dla dzieci w wieku 8 – 12 lat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OJO Świnoujści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struktor Świnoujskiego Klubu Karate Kyokushin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600 806 190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.30 –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imowa Szkoła Sztuk Walki</w:t>
              <w:br/>
              <w:t>Zajęcia dla młodzieży powyżej 12 la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OJO Świnoujści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struktor Świnoujskiego Klubu Karate Kyokushin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600 806 190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32"/>
                <w:szCs w:val="32"/>
              </w:rPr>
              <w:t>08.02. piątek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 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arsztaty dziennikarsk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la 311 MDK Świnoujści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daktor Michał Taciak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Młodzież szkół średnich, ilość miejsc ograniczona, zapisy osobiście </w:t>
              <w:br/>
              <w:t>lub tel. 91 327 87 6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00 -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„</w:t>
            </w:r>
            <w:r>
              <w:rPr/>
              <w:t>Bez smartfona też można mile spędzić czas”</w:t>
              <w:br/>
              <w:t xml:space="preserve">Gry planszowe </w:t>
              <w:br/>
              <w:t>i komputerow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iejska Biblioteka Publiczna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racownicy Biblioteki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ajęcia bezpłatn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00 –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Badminto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Hala Sportowa OSi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struktor Mirosław Matusz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ajęcia otwart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00 –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arsztaty plastyczne „Malowanie na szkle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ilia MDK Warszów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 Natalia Białkowska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lość miejsc ograniczona. Wiek bez ograniczeń. Zapisy osobiście w MDK Warszów codziennie od 12.00 – 18.00, pod nr tel. 91 321 52 02 </w:t>
              <w:br/>
              <w:t>lub mdkwarszow@o2.p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30 - 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nimacje dla dziec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Boisko</w:t>
              <w:br/>
              <w:t>Warszów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struktor Łukasz Kupczyk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ajęcia otwart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0 – 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arsztaty taneczne - ZUMB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la Sportowa MDK Świnoujści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 Joanna Burchard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iek bez ogranicze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.30 – 1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imowa Szkoła Sztuk Walki</w:t>
              <w:br/>
              <w:t xml:space="preserve">Zajęcia dla dzieci </w:t>
              <w:br/>
              <w:t>do lat 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OJO Świnoujści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Instruktor Świnoujskiego Klubu Karate Kyokushin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601 587 559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30 – 20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hd w:fill="FEFEFE" w:val="clear"/>
              </w:rPr>
            </w:pPr>
            <w:r>
              <w:rPr>
                <w:shd w:fill="FEFEFE" w:val="clear"/>
              </w:rPr>
              <w:t>Ferie z Beserker's Team Świnoujście</w:t>
              <w:br/>
              <w:t xml:space="preserve">Zajęcia dla młodzieży </w:t>
              <w:br/>
              <w:t>od lat 12</w:t>
              <w:b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la STSG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 xml:space="preserve">Instruktorzy </w:t>
            </w:r>
            <w:r>
              <w:rPr>
                <w:shd w:fill="FEFEFE" w:val="clear"/>
              </w:rPr>
              <w:t>Beserker's Team Świnoujście</w:t>
              <w:b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ajęcia bezpłatn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.00 – 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hd w:fill="FEFEFE" w:val="clear"/>
              </w:rPr>
            </w:pPr>
            <w:r>
              <w:rPr>
                <w:shd w:fill="FEFEFE" w:val="clear"/>
              </w:rPr>
              <w:t>Noc z bajkami – animacje dla dziec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ilia MDK Warszów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 Magdalena Tereszko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hd w:fill="FEFEFE" w:val="clear"/>
              </w:rPr>
            </w:pPr>
            <w:r>
              <w:rPr/>
              <w:t>Wiek bez ograniczeń, wstęp wolny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FERIE NA PŁYWALNI OSiR 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26 stycznia – 10 lutego 2019 r.</w:t>
        <w:br/>
      </w:r>
    </w:p>
    <w:p>
      <w:pPr>
        <w:pStyle w:val="Bezodstpw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OFERTA OBEJMUJE:</w:t>
      </w:r>
    </w:p>
    <w:p>
      <w:pPr>
        <w:pStyle w:val="Bezodstpw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et feryjny dla dzieci i młodzieży do lat 19, za okazaniem ważnej legitymacji szkolnej  - 4,00 zł osoba/godz., w godz. 7.00 – 22.00</w:t>
      </w:r>
    </w:p>
    <w:p>
      <w:pPr>
        <w:pStyle w:val="Bezodstpw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DOWISKO HERINGSDORF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6 stycznia – 10 lutego 2019 r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Bezpłatny wstęp dla dzieci i młodzieży, z terenu Świnoujścia</w:t>
        <w:br/>
      </w:r>
      <w:r>
        <w:rPr>
          <w:szCs w:val="24"/>
        </w:rPr>
        <w:t>Jednorazowe wejście do 3 godzin</w:t>
        <w:br/>
        <w:t>Czynne:</w:t>
        <w:br/>
        <w:t>wtorek i czwartek 14.00 - 19.00, środa 14.00 – 17.00, piątek i sobota  14.00 – 21.00, niedziela 14.00 - 19.00</w:t>
        <w:br/>
      </w:r>
      <w:r>
        <w:rPr>
          <w:b/>
          <w:szCs w:val="24"/>
        </w:rPr>
        <w:t>Wejście wyłącznie na podstawie dokumentu tożsamości – legitymacji szkolnej</w:t>
        <w:br/>
      </w:r>
      <w:r>
        <w:rPr>
          <w:color w:val="000000"/>
        </w:rPr>
        <w:t xml:space="preserve">Dojazd i ewentualne ubezpieczenie we własnym zakresie    </w:t>
        <w:br/>
      </w:r>
      <w:hyperlink r:id="rId2">
        <w:r>
          <w:rPr>
            <w:rStyle w:val="InternetLink"/>
            <w:szCs w:val="24"/>
          </w:rPr>
          <w:t>www.eisarena-insel-usedom.de</w:t>
        </w:r>
      </w:hyperlink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RIE W MUZEUM RYBOŁÓWSTWA MORSKIEGO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asie ferii od wtorku do piątku, w godz. 10.00-14.00 dla grup zorganizowanych - bezpłatne wejście do Muzeum wraz z możliwością oprowadzeni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u w:val="single"/>
        </w:rPr>
        <w:t xml:space="preserve">ADRESY: </w:t>
        <w:br/>
        <w:br/>
      </w:r>
      <w:r>
        <w:rPr>
          <w:b/>
          <w:color w:val="000000"/>
          <w:u w:val="single"/>
        </w:rPr>
        <w:t>Miejski Dom Kultury</w:t>
      </w:r>
      <w:r>
        <w:rPr>
          <w:color w:val="000000"/>
        </w:rPr>
        <w:t xml:space="preserve"> Świnoujście, sala 308, 311, sala kameralna 315, 413, 417, ul. Wojska Polskiego 1/1, tel. 91 321 59 49 </w:t>
      </w:r>
      <w:hyperlink r:id="rId3">
        <w:r>
          <w:rPr>
            <w:rStyle w:val="InternetLink"/>
          </w:rPr>
          <w:t>www.mdk.swinoujscie.pl</w:t>
        </w:r>
      </w:hyperlink>
      <w:r>
        <w:rPr>
          <w:color w:val="000000"/>
        </w:rPr>
        <w:br/>
      </w:r>
      <w:r>
        <w:rPr>
          <w:b/>
          <w:color w:val="000000"/>
        </w:rPr>
        <w:t>Sala Teatralna</w:t>
      </w:r>
      <w:r>
        <w:rPr>
          <w:color w:val="000000"/>
        </w:rPr>
        <w:t xml:space="preserve">, </w:t>
      </w:r>
      <w:r>
        <w:rPr>
          <w:b/>
          <w:color w:val="000000"/>
        </w:rPr>
        <w:t>Sala Sportowa</w:t>
      </w:r>
      <w:r>
        <w:rPr>
          <w:color w:val="000000"/>
        </w:rPr>
        <w:t>, ul. Matejki 11</w:t>
        <w:br/>
      </w:r>
      <w:r>
        <w:rPr>
          <w:b/>
          <w:color w:val="000000"/>
        </w:rPr>
        <w:t>Pracownia „Poddasze</w:t>
      </w:r>
      <w:r>
        <w:rPr>
          <w:color w:val="000000"/>
        </w:rPr>
        <w:t>”, sala 501, ul. Wojska Polskiego 1/1, tel. 91 327 87 62</w:t>
        <w:br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Filie:</w:t>
        <w:br/>
        <w:t xml:space="preserve">Warszów, </w:t>
      </w:r>
      <w:r>
        <w:rPr>
          <w:color w:val="000000"/>
        </w:rPr>
        <w:t>ul. Sosnowa 18, tel. 91 321 52 02</w:t>
        <w:br/>
      </w:r>
      <w:r>
        <w:rPr>
          <w:b/>
          <w:color w:val="000000"/>
        </w:rPr>
        <w:t>Przytór,</w:t>
      </w:r>
      <w:r>
        <w:rPr>
          <w:color w:val="000000"/>
        </w:rPr>
        <w:t xml:space="preserve"> ul. Zalewowa 40, tel. 91 322 17 27</w:t>
      </w:r>
      <w:r>
        <w:rPr>
          <w:color w:val="000000"/>
          <w:highlight w:val="green"/>
        </w:rPr>
        <w:br/>
      </w:r>
      <w:r>
        <w:rPr>
          <w:b/>
          <w:color w:val="000000"/>
        </w:rPr>
        <w:t xml:space="preserve">Karsibór, </w:t>
      </w:r>
      <w:r>
        <w:rPr>
          <w:color w:val="000000"/>
        </w:rPr>
        <w:t>ul. 1 Maja 40, tel. 91 888 52 02</w:t>
      </w:r>
    </w:p>
    <w:p>
      <w:pPr>
        <w:pStyle w:val="Normal"/>
        <w:spacing w:before="0" w:after="0"/>
        <w:rPr/>
      </w:pPr>
      <w:r>
        <w:rPr>
          <w:color w:val="000000"/>
        </w:rPr>
        <w:t xml:space="preserve">Przez cały okres ferii  w dniach 28.01 – 10.02, godz. 11.00 – 17.00 odbywać się będą zajęcia świetlicowe dla dzieci i młodzieży </w:t>
        <w:br/>
        <w:t>w Filiach MDK Przytór i Karsibór</w:t>
        <w:br/>
      </w:r>
    </w:p>
    <w:p>
      <w:pPr>
        <w:pStyle w:val="Normal"/>
        <w:spacing w:before="0" w:after="0"/>
        <w:rPr/>
      </w:pPr>
      <w:r>
        <w:rPr>
          <w:b/>
          <w:u w:val="single"/>
        </w:rPr>
        <w:t xml:space="preserve">Biblioteka Warszów, </w:t>
      </w:r>
      <w:r>
        <w:rPr/>
        <w:t>ul Sosnowa 18</w:t>
      </w:r>
    </w:p>
    <w:p>
      <w:pPr>
        <w:pStyle w:val="Normal"/>
        <w:rPr>
          <w:b/>
          <w:b/>
          <w:bCs/>
          <w:color w:val="2F2F2F"/>
          <w:u w:val="single"/>
        </w:rPr>
      </w:pPr>
      <w:r>
        <w:rPr>
          <w:b/>
          <w:bCs/>
          <w:color w:val="2F2F2F"/>
          <w:u w:val="single"/>
        </w:rPr>
      </w:r>
    </w:p>
    <w:p>
      <w:pPr>
        <w:pStyle w:val="Normal"/>
        <w:rPr>
          <w:bCs/>
          <w:color w:val="2F2F2F"/>
        </w:rPr>
      </w:pPr>
      <w:r>
        <w:rPr>
          <w:b/>
          <w:bCs/>
          <w:color w:val="2F2F2F"/>
          <w:u w:val="single"/>
        </w:rPr>
        <w:t>Miejska Biblioteka Publiczna im. Stefana Flukowskiego,</w:t>
      </w:r>
      <w:r>
        <w:rPr>
          <w:b/>
          <w:bCs/>
          <w:color w:val="2F2F2F"/>
        </w:rPr>
        <w:t xml:space="preserve"> </w:t>
      </w:r>
      <w:r>
        <w:rPr>
          <w:bCs/>
          <w:color w:val="2F2F2F"/>
        </w:rPr>
        <w:t>ul. Piłsudskiego 15</w:t>
      </w:r>
      <w:r>
        <w:rPr>
          <w:b/>
          <w:bCs/>
          <w:color w:val="2F2F2F"/>
        </w:rPr>
        <w:t xml:space="preserve">, </w:t>
      </w:r>
      <w:r>
        <w:rPr>
          <w:bCs/>
          <w:color w:val="2F2F2F"/>
        </w:rPr>
        <w:t>tel. 91 321 25 92</w:t>
      </w:r>
      <w:r>
        <w:rPr>
          <w:bCs/>
          <w:color w:val="2F2F2F"/>
        </w:rPr>
        <w:br w:type="textWrapping" w:clear="all"/>
      </w:r>
      <w:r>
        <w:rPr>
          <w:bCs/>
          <w:color w:val="2F2F2F"/>
        </w:rPr>
        <w:t xml:space="preserve">Czynna: </w:t>
        <w:br/>
        <w:t xml:space="preserve">dla dorosłych: czytelnia i wypożyczalnia, od poniedziałku do piątku 11.00 – 19.00, sobota 09.00 – 14.00 </w:t>
        <w:br/>
        <w:t>dla dzieci: poniedziałek, wtorek, środa, piątek  10.00 – 17.00, czwartek 12.00 - 15.00, sobota 09.00 – 14.00</w:t>
      </w:r>
    </w:p>
    <w:p>
      <w:pPr>
        <w:pStyle w:val="Normal"/>
        <w:rPr>
          <w:bCs/>
          <w:color w:val="2F2F2F"/>
        </w:rPr>
      </w:pPr>
      <w:r>
        <w:rPr>
          <w:b/>
          <w:bCs/>
          <w:color w:val="2F2F2F"/>
          <w:u w:val="single"/>
        </w:rPr>
        <w:br/>
        <w:t>Muzeum Rybołówstwa Morskiego</w:t>
      </w:r>
      <w:r>
        <w:rPr>
          <w:bCs/>
          <w:color w:val="2F2F2F"/>
          <w:u w:val="single"/>
        </w:rPr>
        <w:t>,</w:t>
      </w:r>
      <w:r>
        <w:rPr>
          <w:bCs/>
          <w:color w:val="2F2F2F"/>
        </w:rPr>
        <w:t xml:space="preserve"> Plac Rybaka 1, tel. 91 321 24 26, </w:t>
      </w:r>
      <w:hyperlink r:id="rId4">
        <w:r>
          <w:rPr>
            <w:rStyle w:val="InternetLink"/>
            <w:bCs/>
          </w:rPr>
          <w:t>www.muzeum-swinoujscie.pl</w:t>
        </w:r>
      </w:hyperlink>
    </w:p>
    <w:p>
      <w:pPr>
        <w:pStyle w:val="Normal"/>
        <w:rPr/>
      </w:pPr>
      <w:r>
        <w:rPr>
          <w:b/>
          <w:u w:val="single"/>
        </w:rPr>
        <w:br/>
        <w:t>Ośrodek Sportu i Rekreacji „Wyspiarz”,</w:t>
      </w:r>
      <w:r>
        <w:rPr>
          <w:b/>
        </w:rPr>
        <w:t xml:space="preserve"> </w:t>
      </w:r>
      <w:r>
        <w:rPr/>
        <w:t xml:space="preserve">ul. Matejki 22, tel. 91 321 37 81, </w:t>
      </w:r>
      <w:hyperlink r:id="rId5">
        <w:r>
          <w:rPr>
            <w:rStyle w:val="InternetLink"/>
          </w:rPr>
          <w:t>www.osir.swinoujscie.pl</w:t>
        </w:r>
      </w:hyperlink>
      <w:r>
        <w:rPr>
          <w:b/>
        </w:rPr>
        <w:br/>
        <w:t xml:space="preserve">Hala Tenisowa, </w:t>
      </w:r>
      <w:r>
        <w:rPr/>
        <w:t>ul. Matejki 17 a, tel. 91 322 21 06</w:t>
        <w:br/>
      </w:r>
      <w:r>
        <w:rPr>
          <w:b/>
        </w:rPr>
        <w:t xml:space="preserve">Pływalnia, </w:t>
      </w:r>
      <w:r>
        <w:rPr/>
        <w:t>ul. Żeromskiego 62, tel. 91 321 54 10</w:t>
        <w:br/>
      </w:r>
      <w:r>
        <w:rPr>
          <w:b/>
        </w:rPr>
        <w:t xml:space="preserve">Hala Sportowa OSiR, </w:t>
      </w:r>
      <w:r>
        <w:rPr/>
        <w:t xml:space="preserve">ul. Piłsudskiego 9, tel. 91 321 25 18 / kom. </w:t>
      </w:r>
      <w:r>
        <w:rPr>
          <w:color w:val="000000"/>
        </w:rPr>
        <w:t>537 500 889</w:t>
        <w:br/>
      </w:r>
      <w:r>
        <w:rPr>
          <w:b/>
        </w:rPr>
        <w:t>Boisko,</w:t>
      </w:r>
      <w:r>
        <w:rPr/>
        <w:t xml:space="preserve"> ul. Matejki 17A</w:t>
        <w:br/>
      </w:r>
      <w:r>
        <w:rPr>
          <w:b/>
        </w:rPr>
        <w:t>Stadion Miejski,</w:t>
      </w:r>
      <w:r>
        <w:rPr/>
        <w:t xml:space="preserve"> ul. Matejki 22</w:t>
        <w:br/>
      </w:r>
      <w:r>
        <w:rPr>
          <w:b/>
        </w:rPr>
        <w:t>Boisko Warszów</w:t>
      </w:r>
      <w:r>
        <w:rPr/>
        <w:t>, ul. Białoru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JO Świnoujście</w:t>
      </w:r>
      <w:r>
        <w:rPr/>
        <w:t xml:space="preserve">, ul. Matejki 42, </w:t>
      </w:r>
      <w:hyperlink r:id="rId6">
        <w:r>
          <w:rPr>
            <w:rStyle w:val="InternetLink"/>
          </w:rPr>
          <w:t>www.kyokushin.fn.pl</w:t>
        </w:r>
      </w:hyperlink>
      <w:r>
        <w:rPr/>
        <w:br/>
      </w:r>
      <w:r>
        <w:rPr>
          <w:b/>
        </w:rPr>
        <w:t>Hala Sportowa SP1,</w:t>
      </w:r>
      <w:r>
        <w:rPr/>
        <w:t xml:space="preserve"> ul. Witosa 12, tel. 91 321 47 14 </w:t>
        <w:br/>
      </w:r>
      <w:r>
        <w:rPr>
          <w:b/>
        </w:rPr>
        <w:t>Hala Sportowa Warszów</w:t>
      </w:r>
      <w:r>
        <w:rPr/>
        <w:t>, ul. Białoruska</w:t>
        <w:br/>
      </w:r>
      <w:r>
        <w:rPr>
          <w:b/>
        </w:rPr>
        <w:t>Sala STSG,</w:t>
      </w:r>
      <w:r>
        <w:rPr/>
        <w:t xml:space="preserve"> ul. Matejki 35</w:t>
        <w:br/>
      </w:r>
      <w:r>
        <w:rPr>
          <w:b/>
        </w:rPr>
        <w:t xml:space="preserve">Szkolny Ośrodek Żeglarski w Świnoujściu – Przytorze, </w:t>
      </w:r>
      <w:r>
        <w:rPr/>
        <w:t xml:space="preserve">ul. Zalewow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b/>
        </w:rPr>
        <w:br/>
      </w:r>
      <w:r>
        <w:rPr>
          <w:sz w:val="36"/>
          <w:szCs w:val="36"/>
        </w:rPr>
        <w:t xml:space="preserve">Organizatorzy zastrzegają sobie prawo do zmian w programie z przyczyn od nich niezależnych. 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  <w:t>Sporządziła: Wiesława Porębiak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 w:cs="Mangal"/>
      <w:kern w:val="2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before="0" w:after="0"/>
    </w:pPr>
    <w:rPr>
      <w:rFonts w:eastAsia="SimSun;宋体" w:cs="Mangal"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isarena-insel-usedom.de/" TargetMode="External"/><Relationship Id="rId3" Type="http://schemas.openxmlformats.org/officeDocument/2006/relationships/hyperlink" Target="http://www.mdk.swinoujscie.pl/" TargetMode="External"/><Relationship Id="rId4" Type="http://schemas.openxmlformats.org/officeDocument/2006/relationships/hyperlink" Target="http://www.muzeum-swinoujscie.pl/" TargetMode="External"/><Relationship Id="rId5" Type="http://schemas.openxmlformats.org/officeDocument/2006/relationships/hyperlink" Target="http://www.osir.swinoujscie.pl/" TargetMode="External"/><Relationship Id="rId6" Type="http://schemas.openxmlformats.org/officeDocument/2006/relationships/hyperlink" Target="http://www.kyokushin.fn.pl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39:00Z</dcterms:created>
  <dc:creator>Katarzyna Gawle</dc:creator>
  <dc:description/>
  <cp:keywords/>
  <dc:language>en-US</dc:language>
  <cp:lastModifiedBy>wporebiak</cp:lastModifiedBy>
  <cp:lastPrinted>2016-01-28T09:46:00Z</cp:lastPrinted>
  <dcterms:modified xsi:type="dcterms:W3CDTF">2019-01-11T15:28:00Z</dcterms:modified>
  <cp:revision>322</cp:revision>
  <dc:subject/>
  <dc:title/>
</cp:coreProperties>
</file>