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„</w:t>
      </w:r>
      <w:r>
        <w:rPr>
          <w:b/>
          <w:sz w:val="32"/>
        </w:rPr>
        <w:t xml:space="preserve">Ferie zimowe”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erie zimowe w Świnoujściu   10. lutego  – 23.lutego 2020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758"/>
        <w:gridCol w:w="3897"/>
        <w:gridCol w:w="4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ORMA ZAJĘĆ/NAZWA WYDARZE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WADZĄCY/ORGANIZATOR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10.02. poniedziałe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00 –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rsztaty wokalne </w:t>
              <w:br/>
              <w:t>z Mariką Bocewicz - przesłuchania eliminacyjne kandydató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acownia wokalno – artystyczna, sala 310, MDK Świnoujście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Marina Nikoriuk - Jachmowicz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zieci i młodzież do lat 13, młodzież od lat 14, dorośli. Ilość miejsc ograniczona. </w:t>
              <w:br/>
              <w:t xml:space="preserve">Zapisy telefoniczne lub sms </w:t>
              <w:br/>
              <w:t>pod nr tel. 503 715 201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 –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z akwarelami pt. „Owady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„Poddasze”, sala 501,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leksandra Nowak, Aleksandra Borelowsk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zieci w wieku szkolnym, ilość miejsc ograniczona, zapisy osobiście </w:t>
              <w:br/>
              <w:t>lub tel. 91 327 87 62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 –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muzycz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widowiskowa Filii MDK 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Magdalena Tereszko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Zapisy osobiście </w:t>
              <w:br/>
              <w:t xml:space="preserve">w MDK Warszów codziennie od 12.00 – 18.00, pod nr tel. 91 321 52 02 lub pocztą elektroniczną: </w:t>
            </w:r>
            <w:hyperlink r:id="rId2">
              <w:r>
                <w:rPr>
                  <w:rStyle w:val="InternetLink"/>
                </w:rPr>
                <w:t>mdkwarszow@o2.pl</w:t>
              </w:r>
            </w:hyperlink>
            <w:r>
              <w:rPr/>
              <w:t xml:space="preserve">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0 -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esoła Biblioteka Pomysłów”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Warsztaty, gry, czytanki, zabaw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Biblioteka Publiczna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br/>
              <w:t>Dział dziecięc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Pracownicy Bibliotek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Zajęcia bezpłat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Otwarte treningi </w:t>
              <w:br/>
              <w:t>z zakresu lekkiej atletyk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Stadion Miejski</w:t>
              <w:br/>
              <w:t>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Instruktorzy MKL Marato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Młodzież szkół podstawowych i średnich, zajęcia bezpłat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0 –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Zajęcia sensoryczne dla dzieci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kameralna Filii MDK Przytó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Natalia Białkowsk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Zapisy osobiście </w:t>
              <w:br/>
              <w:t xml:space="preserve">w MDK Warszów codziennie od 12.00 – 18.00, pod nr tel. 91 321 52 02 lub pocztą elektroniczną: </w:t>
            </w:r>
            <w:hyperlink r:id="rId3">
              <w:r>
                <w:rPr>
                  <w:rStyle w:val="InternetLink"/>
                </w:rPr>
                <w:t>mdkwarszow@o2.pl</w:t>
              </w:r>
            </w:hyperlink>
            <w:r>
              <w:rPr/>
              <w:t xml:space="preserve">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0 –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rsztaty wokalne </w:t>
              <w:br/>
              <w:t>z Mariką Bocewicz – Grupa 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acownia wokalno – artystyczna, sala 310, MDK Świnoujście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Marina Nikoriuk - Jachmowicz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zieci i młodzież do lat 13, młodzież od lat 14, dorośli. Ilość miejsc ograniczona. </w:t>
              <w:br/>
              <w:t xml:space="preserve">Zapisy telefoniczne lub sms </w:t>
              <w:br/>
              <w:t>pod nr tel. 503 715 201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0 –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grafik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acownia plastyki Filii MDK Przytór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Jacek Walcz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Zapisy osobiście </w:t>
              <w:br/>
              <w:t xml:space="preserve">w MDK Warszów codziennie od 12.00 – 18.00, pod nr tel. 91 321 52 02 lub pocztą elektroniczną: </w:t>
            </w:r>
            <w:hyperlink r:id="rId4">
              <w:r>
                <w:rPr>
                  <w:rStyle w:val="InternetLink"/>
                </w:rPr>
                <w:t>mdkwarszow@o2.pl</w:t>
              </w:r>
            </w:hyperlink>
            <w:r>
              <w:rPr/>
              <w:t xml:space="preserve">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0 –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teatralne „Teatr cieni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ala Teatralna MDK </w:t>
              <w:br/>
              <w:t>w Świnoujściu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Katarzyna Lis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zieci w wieku szkolnym, ilość miejsc ograniczona, zapisy osobiście </w:t>
              <w:br/>
              <w:t>lub tel. 91 327 87 62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0 –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jekcja filmu dla dziec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widowiskowa Filii MDK 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Magdalena Tereszko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stęp wolny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00 –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Zajęcia tenisowe </w:t>
              <w:br/>
              <w:t>dla dzieci do lat 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Hala Tenisow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tanisław Olsz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ęcia otwarte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l. 91 322 21 0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z pastelami olejnymi pt. „Puzzle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„Poddasze”, sala 501,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leksandra Nowak, Aleksandra Borelowsk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zieci w wieku szkolnym, ilość miejsc ograniczona, zapisy osobiście </w:t>
              <w:br/>
              <w:t>lub tel. 91 327 87 62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0 – 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Koszykówka chłopców </w:t>
              <w:b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Hala Sportowa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struktor Rafał Marasze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Zajęcia otwa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00 –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grafik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Filii MDK Karsibó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Jacek Walcz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Zapisy osobiście </w:t>
              <w:br/>
              <w:t xml:space="preserve">w MDK Warszów codziennie od 12.00 – 18.00, pod nr tel. 91 321 52 02 lub pocztą elektroniczną: </w:t>
            </w:r>
            <w:hyperlink r:id="rId5">
              <w:r>
                <w:rPr>
                  <w:rStyle w:val="InternetLink"/>
                </w:rPr>
                <w:t>mdkwarszow@o2.pl</w:t>
              </w:r>
            </w:hyperlink>
            <w:r>
              <w:rPr/>
              <w:t xml:space="preserve">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0 –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EFEFE" w:val="clear"/>
              </w:rPr>
              <w:t>Trening piłki nożnej roczniki: 2014/20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SP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kademii Piłkarskiej Baltic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Zajęcia bezpłatne. Wymagane jest pisemne oświadczenie rodzica/ opiekuna </w:t>
              <w:br/>
              <w:t>o braku przeciwskazań zdrowotnych do udziału w zajęcia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0 – 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EFEFE" w:val="clear"/>
              </w:rPr>
              <w:t>Trening piłki nożnej rocznik 20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SP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kademii Piłkarskiej Baltic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Zajęcia bezpłatne. Wymagane jest pisemne oświadczenie rodzica/ opiekuna </w:t>
              <w:br/>
              <w:t>o braku przeciwskazań zdrowotnych do udziału w zajęcia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0 – 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EFEFE" w:val="clear"/>
              </w:rPr>
              <w:t>Trening piłki nożnej rocznik 20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oisko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kademii Piłkarskiej Baltic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Zajęcia bezpłatne. Wymagane jest pisemne oświadczenie rodzica/ opiekuna </w:t>
              <w:br/>
              <w:t>o braku przeciwskazań zdrowotnych do udziału w zajęcia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30 – 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rsztaty wokalne </w:t>
              <w:br/>
              <w:t>z Mariką Bocewicz – Grupa I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acownia wokalno – artystyczna, sala 310, MDK Świnoujście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Marina Nikoriuk - Jachmowicz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zieci i młodzież do lat 13 (Grupa I), młodzież od lat 14, dorośli (Grupa II). Ilość miejsc ograniczona. Zapisy telefoniczne </w:t>
              <w:br/>
              <w:t>lub sms pod nr tel. 503 715 201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0 –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EFEFE" w:val="clear"/>
              </w:rPr>
              <w:t>Trening piłki nożnej roczniki: 2013/20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SP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kademii Piłkarskiej Baltic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Zajęcia bezpłatne. Wymagane jest pisemne oświadczenie rodzica/ opiekuna </w:t>
              <w:br/>
              <w:t>o braku przeciwskazań zdrowotnych do udziału w zajęcia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0 –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EFEFE" w:val="clear"/>
              </w:rPr>
            </w:pPr>
            <w:r>
              <w:rPr>
                <w:shd w:fill="FEFEFE" w:val="clear"/>
              </w:rPr>
              <w:t>Trening piłki nożnej roczniki: 2013-20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rener Prawobrzeże Gerard Białe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bezpłatne</w:t>
              <w:b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0 –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EFEFE" w:val="clear"/>
              </w:rPr>
            </w:pPr>
            <w:r>
              <w:rPr>
                <w:shd w:fill="FEFEFE" w:val="clear"/>
              </w:rPr>
              <w:t>Trening piłki nożnej roczniki: 2009-20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rener Prawobrzeże Krzysztof Now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bezpłatne</w:t>
              <w:b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30 – 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rening Karate Kyokushi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Klubowa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 Świnoujskiego Klubu Karate Kyokushin Jacek Drogosz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i w wieku 4 – 7 lat, zajęcia bezpłatne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30 –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EFEFE" w:val="clear"/>
              </w:rPr>
              <w:t xml:space="preserve">Trening piłki nożnej roczniki: 2007/2008 </w:t>
              <w:br/>
              <w:t>i 20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oisko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kademii Piłkarskiej Baltic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Zajęcia bezpłatne. Wymagane jest pisemne oświadczenie rodzica/ opiekuna </w:t>
              <w:br/>
              <w:t>o braku przeciwskazań zdrowotnych do udziału w zajęcia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30 –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EFEFE" w:val="clear"/>
              </w:rPr>
              <w:t>Trening piłki nożnej roczniki: 2009/20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SP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kademii Piłkarskiej Baltic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Zajęcia bezpłatne. Wymagane jest pisemne oświadczenie rodzica/ opiekuna </w:t>
              <w:br/>
              <w:t>o braku przeciwskazań zdrowotnych do udziału w zajęcia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30 – 1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rsztaty wokalne </w:t>
              <w:br/>
              <w:t>z Mariką Bocewicz – zajęcia indywidual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acownia wokalno – artystyczna, sala 310, MDK Świnoujście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Marina Nikoriuk - Jachmowicz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zieci i młodzież do lat 13 (Grupa I), młodzież od lat 14, dorośli (Grupa II). Ilość miejsc ograniczona. Zapisy telefoniczne </w:t>
              <w:br/>
              <w:t>lub sms pod nr tel. 503 715 201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0 –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EFEFE" w:val="clear"/>
              </w:rPr>
              <w:t>Trening piłki nożnej rocznik 20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oisko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kademii Piłkarskiej Baltic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Zajęcia bezpłatne. Wymagane jest pisemne oświadczenie rodzica/ opiekuna </w:t>
              <w:br/>
              <w:t>o braku przeciwskazań zdrowotnych do udziału w zajęciach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11.02. wtore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 –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rsztaty wokalne </w:t>
              <w:br/>
              <w:t>z Mariką Bocewicz – Grupa 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acownia wokalno – artystyczna, sala 310, MDK Świnoujście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Marina Nikoriuk - Jachmowicz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zieci i młodzież do lat 13 (Grupa I), młodzież od lat 14, dorośli (Grupa II). Ilość miejsc ograniczona. Zapisy telefoniczne </w:t>
              <w:br/>
              <w:t>lub sms pod nr tel. 503 715 201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 –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muzycz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widowiskowa Filii MDK 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Magdalena Tereszko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Zapisy osobiście </w:t>
              <w:br/>
              <w:t xml:space="preserve">w MDK Warszów codziennie od 12.00 – 18.00, pod nr tel. 91 321 52 02 lub pocztą elektroniczną: </w:t>
            </w:r>
            <w:hyperlink r:id="rId6">
              <w:r>
                <w:rPr>
                  <w:rStyle w:val="InternetLink"/>
                </w:rPr>
                <w:t>mdkwarszow@o2.pl</w:t>
              </w:r>
            </w:hyperlink>
            <w:r>
              <w:rPr/>
              <w:t xml:space="preserve">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 –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rsztaty plastyczne </w:t>
              <w:br/>
              <w:t>pt. „Maski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„Poddasze”, sala 501,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leksandra Nowak, Katarzyna Lis, Jacek Walcz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zieci w wieku szkolnym, ilość miejsc ograniczona, zapisy osobiście </w:t>
              <w:br/>
              <w:t>lub tel. 91 327 87 62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0 -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esoła Biblioteka Pomysłów”</w:t>
            </w:r>
          </w:p>
          <w:p>
            <w:pPr>
              <w:pStyle w:val="Normal"/>
              <w:spacing w:before="0" w:after="200"/>
              <w:rPr/>
            </w:pPr>
            <w:r>
              <w:rPr/>
              <w:t>Warsztaty, gry, czytanki, zabaw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Biblioteka Publiczna</w:t>
            </w:r>
          </w:p>
          <w:p>
            <w:pPr>
              <w:pStyle w:val="Normal"/>
              <w:spacing w:before="0" w:after="200"/>
              <w:rPr/>
            </w:pPr>
            <w:r>
              <w:rPr/>
              <w:br/>
              <w:t>Dział dziecięc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acownicy Bibliotek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bezpłat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00 – 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Diri, diri, dam – Śpiewam i Gram! - Feryjne warsztaty chóralne dla Najmłodszych – mini „Kantylena”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Sala 309 MDK Świnoujście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 Barbara Okoń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Dzieci w wieku 5 – 12 lat, ilość miejsc ograniczona, zapisy wyłącznie osobiście </w:t>
              <w:br/>
              <w:t xml:space="preserve">w dniu 10 lutego w godz. 13.00 – 15.00 </w:t>
              <w:br/>
              <w:t xml:space="preserve">w Sali 309 MDK Świnoujście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0 –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rsztaty wokalne </w:t>
              <w:br/>
              <w:t>z Mariką Bocewicz – zajęcia indywidual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acownia wokalno – artystyczna, sala 310, MDK Świnoujście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Marina Nikoriuk - Jachmowicz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zieci i młodzież do lat 13 (Grupa I), młodzież od lat 14, dorośli (Grupa II). Ilość miejsc ograniczona. Zapisy telefoniczne </w:t>
              <w:br/>
              <w:t>lub sms pod nr tel. 503 715 201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0 –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muzyczne (karaoke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ala muzyczna Fili MDK Przytór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Grzegorz Pycz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Zapisy osobiście </w:t>
              <w:br/>
              <w:t xml:space="preserve">w MDK Warszów codziennie od 12.00 – 18.00, pod nr tel. 91 321 52 02 lub pocztą elektroniczną: </w:t>
            </w:r>
            <w:hyperlink r:id="rId7">
              <w:r>
                <w:rPr>
                  <w:rStyle w:val="InternetLink"/>
                </w:rPr>
                <w:t>mdkwarszow@o2.pl</w:t>
              </w:r>
            </w:hyperlink>
            <w:r>
              <w:rPr/>
              <w:t xml:space="preserve">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0 –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plastyczne „Mozaika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plastyczna Filii MDK 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Aleksandra Borelowsk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Zapisy osobiście </w:t>
              <w:br/>
              <w:t xml:space="preserve">w MDK Warszów codziennie od 12.00 – 18.00, pod nr tel. 91 321 52 02 lub pocztą elektroniczną: </w:t>
            </w:r>
            <w:hyperlink r:id="rId8">
              <w:r>
                <w:rPr>
                  <w:rStyle w:val="InternetLink"/>
                </w:rPr>
                <w:t>mdkwarszow@o2.pl</w:t>
              </w:r>
            </w:hyperlink>
            <w:r>
              <w:rPr/>
              <w:t xml:space="preserve">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0 –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rsztaty grafiki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„Poddasze”, sala 501,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Jacek Walcz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zieci w wieku szkolnym, ilość miejsc ograniczona, zapisy osobiście </w:t>
              <w:br/>
              <w:t>lub tel. 91 327 87 62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0 –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rsztaty plastyczne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ala Filii MDK Karsibór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ecjalista Teresa Dawid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Zapisy osobiście </w:t>
              <w:br/>
              <w:t xml:space="preserve">w MDK Warszów codziennie od 12.00 – 18.00, pod nr tel. 91 321 52 02 lub pocztą elektroniczną: </w:t>
            </w:r>
            <w:hyperlink r:id="rId9">
              <w:r>
                <w:rPr>
                  <w:rStyle w:val="InternetLink"/>
                </w:rPr>
                <w:t>mdkwarszow@o2.pl</w:t>
              </w:r>
            </w:hyperlink>
            <w:r>
              <w:rPr/>
              <w:t xml:space="preserve">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00 –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enis stołow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ala Sportowa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struktor Mirosław Weremiu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otwa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rsztaty plastyczne </w:t>
              <w:br/>
              <w:t>pt. „Eko - torby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„Poddasze”, sala 501,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leksandra Nowak, Katarzyna Lis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zieci w wieku szkolnym, ilość miejsc ograniczona, zapisy osobiście </w:t>
              <w:br/>
              <w:t>lub tel. 91 327 87 62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0 – 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oszykówka chłopcó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ala Sportowa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struktor Rafał Marasze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otwa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00 –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muzyczne (karaoke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Fili MDK Karsibó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Grzegorz Pycz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Zapisy osobiście </w:t>
              <w:br/>
              <w:t xml:space="preserve">w MDK Warszów codziennie od 12.00 – 18.00, pod nr tel. 91 321 52 02 lub pocztą elektroniczną: </w:t>
            </w:r>
            <w:hyperlink r:id="rId10">
              <w:r>
                <w:rPr>
                  <w:rStyle w:val="InternetLink"/>
                </w:rPr>
                <w:t>mdkwarszow@o2.pl</w:t>
              </w:r>
            </w:hyperlink>
            <w:r>
              <w:rPr/>
              <w:t xml:space="preserve">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30 –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Ferie z Karate – zajęcia otwarte dla dzieci </w:t>
              <w:br/>
              <w:t>i młodzież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ala Sportowa SP 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lub Karate Kyokushin Yuuk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bezpłatne</w:t>
            </w:r>
          </w:p>
          <w:p>
            <w:pPr>
              <w:pStyle w:val="Normal"/>
              <w:spacing w:before="0" w:after="200"/>
              <w:rPr/>
            </w:pPr>
            <w:r>
              <w:rPr/>
              <w:t>Więcej informacji: 535 860 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0 – 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EFEFE" w:val="clear"/>
              </w:rPr>
              <w:t>Trening piłki nożnej roczniki: 2011/20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SP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kademii Piłkarskiej Baltic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Zajęcia bezpłatne. Wymagane jest pisemne oświadczenie rodzica/ opiekuna </w:t>
              <w:br/>
              <w:t>o braku przeciwskazań zdrowotnych do udziału w zajęcia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30 – 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rsztaty wokalne </w:t>
              <w:br/>
              <w:t>z Mariką Bocewicz – Grupa I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acownia wokalno – artystyczna, sala 310, MDK Świnoujście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Marina Nikoriuk - Jachmowicz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zieci i młodzież do lat 13 (Grupa I), młodzież od lat 14, dorośli (Grupa II). Ilość miejsc ograniczona. Zapisy telefoniczne </w:t>
              <w:br/>
              <w:t>lub sms pod nr tel. 503 715 201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30 – 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EFEFE" w:val="clear"/>
              </w:rPr>
              <w:t>Trening piłki nożnej roczniki: 2009-20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 Krzysztof Now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bezpłatne</w:t>
              <w:b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30 – 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rening Karate Kyokushi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Klubowa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zy Świnoujskiego Klubu Karate Kyokushin Dariusz Bielski, Tomasz Lipiński, Stella Gołębiewska, Marcin Makarowsk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2 lat, zajęcia bezpłatne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30 –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EFEFE" w:val="clear"/>
              </w:rPr>
              <w:t>Trening piłki nożnej rocznik: 20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SP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kademii Piłkarskiej Baltic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Zajęcia bezpłatne. Wymagane jest pisemne oświadczenie rodzica/ opiekuna </w:t>
              <w:br/>
              <w:t>o braku przeciwskazań zdrowotnych do udziału w zajęcia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30 – 1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rsztaty wokalne </w:t>
              <w:br/>
              <w:t>z Mariką Bocewicz – zajęcia indywidual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acownia wokalno – artystyczna, sala 310, MDK Świnoujście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Marina Nikoriuk - Jachmowicz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zieci i młodzież do lat 13 (Grupa I), młodzież od lat 14, dorośli (Grupa II). Ilość miejsc ograniczona. Zapisy telefoniczne </w:t>
              <w:br/>
              <w:t>lub sms pod nr tel. 503 715 201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00 –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nimacje dla dziec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oisko</w:t>
              <w:br/>
              <w:t>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struktor Łukasz Kupczy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Zajęcia otwa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30 –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rening Karate Kyokushi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Klubowa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zy Świnoujskiego Klubu Karate Kyokushin Dariusz Bielski, Tomasz Lipiński, Stella Gołębiewska, Marcin Makarowsk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starsza, młodzież i seniorzy, zajęcia bezpłatne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12.02. środ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 –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rsztaty wokalne </w:t>
              <w:br/>
              <w:t>z Mariką Bocewicz – Grupa 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acownia wokalno – artystyczna, sala 310, MDK Świnoujście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Marina Nikoriuk - Jachmowicz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zieci i młodzież do lat 13 (Grupa I), młodzież od lat 14, dorośli (Grupa II). Ilość miejsc ograniczona. Zapisy telefoniczne </w:t>
              <w:br/>
              <w:t>lub sms pod nr tel. 503 715 201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 –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twarte warsztaty tanecz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widowiskowa Filii MDK 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Paulina Surudo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zieci w wieku szkolnym, ilość miejsc ograniczona, zapisy osobiście </w:t>
              <w:br/>
              <w:t>lub tel. 91 327 87 62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 –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rsztaty plastyczne „Mali Projektanci </w:t>
              <w:br/>
              <w:t>– T shirt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„Poddasze”, sala 501,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leksandra Nowak, Aleksandra Borelowska, Jacek Walcz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zieci w wieku szkolnym, ilość miejsc ograniczona, zapisy osobiście </w:t>
              <w:br/>
              <w:t>lub tel. 91 327 87 62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 –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muzycz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widowiskowa Filii MDK 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Magdalena Tereszko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Zapisy osobiście </w:t>
              <w:br/>
              <w:t xml:space="preserve">w MDK Warszów codziennie od 12.00 – 18.00, pod nr tel. 91 321 52 02 lub pocztą elektroniczną: </w:t>
            </w:r>
            <w:hyperlink r:id="rId11">
              <w:r>
                <w:rPr>
                  <w:rStyle w:val="InternetLink"/>
                </w:rPr>
                <w:t>mdkwarszow@o2.pl</w:t>
              </w:r>
            </w:hyperlink>
            <w:r>
              <w:rPr/>
              <w:t xml:space="preserve">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0 -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esoła Biblioteka Pomysłów”</w:t>
            </w:r>
          </w:p>
          <w:p>
            <w:pPr>
              <w:pStyle w:val="Normal"/>
              <w:spacing w:before="0" w:after="200"/>
              <w:rPr/>
            </w:pPr>
            <w:r>
              <w:rPr/>
              <w:t>Warsztaty, gry, czytanki, zabaw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Biblioteka Publiczna</w:t>
            </w:r>
          </w:p>
          <w:p>
            <w:pPr>
              <w:pStyle w:val="Normal"/>
              <w:spacing w:before="0" w:after="200"/>
              <w:rPr/>
            </w:pPr>
            <w:r>
              <w:rPr/>
              <w:br/>
              <w:t>Dział dziecięc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acownicy Bibliotek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bezpłat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Otwarte treningi </w:t>
              <w:br/>
              <w:t>z zakresu lekkiej atletyk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tadion Miejski</w:t>
              <w:br/>
              <w:t>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zy MKL Marato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łodzież szkół podstawowych i średnich, zajęcia bezpłat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0 –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sensorycz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Fili MDK Karsibó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Natalia Białkowsk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Zapisy osobiście </w:t>
              <w:br/>
              <w:t xml:space="preserve">w MDK Warszów codziennie od 12.00 – 18.00, pod nr tel. 91 321 52 02 lub pocztą elektroniczną: </w:t>
            </w:r>
            <w:hyperlink r:id="rId12">
              <w:r>
                <w:rPr>
                  <w:rStyle w:val="InternetLink"/>
                </w:rPr>
                <w:t>mdkwarszow@o2.pl</w:t>
              </w:r>
            </w:hyperlink>
            <w:r>
              <w:rPr/>
              <w:t xml:space="preserve">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0 –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rsztaty wokalne </w:t>
              <w:br/>
              <w:t>z Mariką Bocewicz – zajęcia indywidual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acownia wokalno – artystyczna, sala 310, MDK Świnoujście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Marina Nikoriuk - Jachmowicz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zieci w wieku szkolnym, ilość miejsc ograniczona, zapisy osobiście </w:t>
              <w:br/>
              <w:t>lub tel. 91 327 87 62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0 –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teatralne „Teatr cieni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ala Teatralna MDK </w:t>
              <w:br/>
              <w:t>w Świnoujściu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Katarzyna Lis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Zapisy osobiście </w:t>
              <w:br/>
              <w:t xml:space="preserve">w MDK Warszów codziennie od 12.00 – 18.00, pod nr tel. 91 321 52 02 lub pocztą elektroniczną: </w:t>
            </w:r>
            <w:hyperlink r:id="rId13">
              <w:r>
                <w:rPr>
                  <w:rStyle w:val="InternetLink"/>
                </w:rPr>
                <w:t>mdkwarszow@o2.pl</w:t>
              </w:r>
            </w:hyperlink>
            <w:r>
              <w:rPr/>
              <w:t xml:space="preserve"> *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0 –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twarte warsztaty tanecz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widowiskowa Filii MDK 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Paulina Surudo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zieci w wieku szkolnym, ilość miejsc ograniczona, zapisy osobiście </w:t>
              <w:br/>
              <w:t>lub tel. 91 327 87 62 *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0 –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rsztaty plastyczne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plastyki Filii MDK Przytó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ecjalista Teresa Dawid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Zapisy osobiście </w:t>
              <w:br/>
              <w:t xml:space="preserve">w MDK Warszów codziennie od 12.00 – 18.00, pod nr tel. 91 321 52 02 lub pocztą elektroniczną: </w:t>
            </w:r>
            <w:hyperlink r:id="rId14">
              <w:r>
                <w:rPr>
                  <w:rStyle w:val="InternetLink"/>
                </w:rPr>
                <w:t>mdkwarszow@o2.pl</w:t>
              </w:r>
            </w:hyperlink>
            <w:r>
              <w:rPr/>
              <w:t xml:space="preserve"> *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00 –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jęcia tenisowe </w:t>
              <w:br/>
              <w:t>dla dzieci do lat 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ala Tenisow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tanisław Olsz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ęcia otwarte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l. 91 322 21 06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30 –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Trening piłki nożnej chłopcy i dziewczynki </w:t>
              <w:br/>
              <w:t>roczniki 2009 - 2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oisko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rener MKS Krzysztof Słowińsk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Zajęcia bezpłatne. Klub nie ponosi odpowiedzialności od NNW. Wymagane jest pisemne oświadczenie rodzica/ opiekuna </w:t>
              <w:br/>
              <w:t>o braku przeciwskazań zdrowotnych do udziału w zajęcia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plastyczne „Malowanie na płótnie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„Poddasze”, sala 501,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leksandra Nowak, Aleksandra Borelowska, Jacek Walcz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Zapisy osobiście </w:t>
              <w:br/>
              <w:t xml:space="preserve">w MDK Warszów codziennie od 12.00 – 18.00, pod nr tel. 91 321 52 02 lub pocztą elektroniczną: </w:t>
            </w:r>
            <w:hyperlink r:id="rId15">
              <w:r>
                <w:rPr>
                  <w:rStyle w:val="InternetLink"/>
                </w:rPr>
                <w:t>mdkwarszow@o2.pl</w:t>
              </w:r>
            </w:hyperlink>
            <w:r>
              <w:rPr/>
              <w:t xml:space="preserve">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30 – 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enis stołow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ala Sportowa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struktor Mirosław Weremiu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otwa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0 –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EFEFE" w:val="clear"/>
              </w:rPr>
              <w:t>Trening piłki nożnej roczniki: 2014/20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SP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kademii Piłkarskiej Baltic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Zajęcia bezpłatne. Wymagane jest pisemne oświadczenie rodzica/ opiekuna </w:t>
              <w:br/>
              <w:t>o braku przeciwskazań zdrowotnych do udziału w zajęcia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0 – 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EFEFE" w:val="clear"/>
              </w:rPr>
              <w:t>Trening piłki nożnej rocznik 20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oisko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kademii Piłkarskiej Baltic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Zajęcia bezpłatne. Wymagane jest pisemne oświadczenie rodzica/ opiekuna </w:t>
              <w:br/>
              <w:t>o braku przeciwskazań zdrowotnych do udziału w zajęcia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30 – 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rsztaty wokalne </w:t>
              <w:br/>
              <w:t>z Mariką Bocewicz – Grupa I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acownia wokalno – artystyczna, sala 310, MDK Świnoujście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Marina Nikoriuk - Jachmowicz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zieci i młodzież do lat 13 (Grupa I), młodzież od lat 14, dorośli (Grupa II). Ilość miejsc ograniczona. Zapisy telefoniczne </w:t>
              <w:br/>
              <w:t>lub sms pod nr tel. 503 715 201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0 –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EFEFE" w:val="clear"/>
              </w:rPr>
              <w:t>Trening piłki nożnej roczniki: 2013/20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SP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kademii Piłkarskiej Baltic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Zajęcia bezpłatne. Wymagane jest pisemne oświadczenie rodzica/ opiekuna </w:t>
              <w:br/>
              <w:t>o braku przeciwskazań zdrowotnych do udziału w zajęcia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30 –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EFEFE" w:val="clear"/>
              </w:rPr>
              <w:t xml:space="preserve">Trening piłki nożnej roczniki: 2007/2008 </w:t>
              <w:br/>
              <w:t>i 20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oisko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kademii Piłkarskiej Baltic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Zajęcia bezpłatne. Wymagane jest pisemne oświadczenie rodzica/ opiekuna </w:t>
              <w:br/>
              <w:t>o braku przeciwskazań zdrowotnych do udziału w zajęcia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30 – 1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rsztaty wokalne </w:t>
              <w:br/>
              <w:t>z Mariką Bocewicz – zajęcia indywidual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acownia wokalno – artystyczna, sala 310, MDK Świnoujście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or Marina Nikoriuk - Jachmowicz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zieci i młodzież do lat 13 (Grupa I), młodzież od lat 14, dorośli (Grupa II). Ilość miejsc ograniczona. Zapisy telefoniczne </w:t>
              <w:br/>
              <w:t>lub sms pod nr tel. 503 715 201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0 –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EFEFE" w:val="clear"/>
              </w:rPr>
              <w:t>Trening piłki nożnej rocznik 20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SP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kademii Piłkarskiej Baltic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Zajęcia bezpłatne. Wymagane jest pisemne oświadczenie rodzica/ opiekuna </w:t>
              <w:br/>
              <w:t>o braku przeciwskazań zdrowotnych do udziału w zajęciach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13.02. czwarte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00 –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ycieczka do Berlina (Niemcy)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wiedzanie fabryki czekolady, muzeum interaktywnego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Miejskiego Domu Kultur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Koszt wycieczki </w:t>
              <w:br/>
              <w:t xml:space="preserve">25 euro (bilety wstępu). Dzieci szkolne. </w:t>
              <w:br/>
              <w:t xml:space="preserve">Zapisy osobiście w MDK Warszów codziennie od 12.00 – 18.00, pod nr tel. 91 321 52 02, 91 327 87 62 lub pocztą elektroniczną: </w:t>
            </w:r>
            <w:hyperlink r:id="rId16">
              <w:r>
                <w:rPr>
                  <w:rStyle w:val="InternetLink"/>
                </w:rPr>
                <w:t>mdkwarszow@o2.pl</w:t>
              </w:r>
            </w:hyperlink>
            <w:r>
              <w:rPr/>
              <w:t xml:space="preserve">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 –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rsztaty wokalne </w:t>
              <w:br/>
              <w:t>z Mariką Bocewicz – Grupa 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acownia wokalno – artystyczna, sala 310, MDK Świnoujście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Marina Nikoriuk - Jachmowicz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Dzieci i młodzież do lat 13 (Grupa I), młodzież od lat 14, dorośli (Grupa II). Ilość miejsc ograniczona. Zapisy telefoniczne </w:t>
              <w:br/>
              <w:t>lub sms pod nr tel. 503 715 201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0 -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esoła Biblioteka Pomysłów”</w:t>
            </w:r>
          </w:p>
          <w:p>
            <w:pPr>
              <w:pStyle w:val="Normal"/>
              <w:spacing w:before="0" w:after="200"/>
              <w:rPr/>
            </w:pPr>
            <w:r>
              <w:rPr/>
              <w:t>Warsztaty, gry, czytanki, zabaw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Biblioteka Publiczna</w:t>
            </w:r>
          </w:p>
          <w:p>
            <w:pPr>
              <w:pStyle w:val="Normal"/>
              <w:spacing w:before="0" w:after="200"/>
              <w:rPr/>
            </w:pPr>
            <w:r>
              <w:rPr/>
              <w:br/>
              <w:t>Dział dziecięc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acownicy Bibliotek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bezpłat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00 – 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Diri, diri, dam – Śpiewam i Gram! - Feryjne warsztaty chóralne dla Najmłodszych – mini „Kantylena”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Sala 309 MDK Świnoujście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 Barbara Okoń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zieci w wieku 5 – 12 lat, ilość miejsc ograniczona, zapisy wyłącznie osobiście </w:t>
              <w:br/>
              <w:t xml:space="preserve">w dniu 10 lutego w godz. 13.00 – 15.00 </w:t>
              <w:br/>
              <w:t xml:space="preserve">w Sali 309 MDK Świnoujście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0 –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rsztaty wokalne </w:t>
              <w:br/>
              <w:t>z Mariką Bocewicz – zajęcia indywidual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acownia wokalno – artystyczna, sala 310, MDK Świnoujście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Marina Nikoriuk - Jachmowicz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zieci i młodzież do lat 13 (Grupa I), młodzież od lat 14, dorośli (Grupa II). Ilość miejsc ograniczona. Zapisy telefoniczne </w:t>
              <w:br/>
              <w:t>lub sms pod nr tel. 503 715 201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0 –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twarte warsztaty taneczne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ala sportowa MDK Świnoujście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Agata Śmiesze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zieci w wieku szkolnym – klasa I - IV, ilość miejsc ograniczona, zapisy </w:t>
              <w:br/>
              <w:t>pod nr tel. 601 662 732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0 –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dmint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ala Sportowa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struktor Mirosław Matusz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otwa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0 –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twarte warsztaty taneczne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ala Sportowa MDK Świnoujście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Agata Śmiesze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zieci w wieku szkolnym – klasa V - IIIV, ilość miejsc ograniczona, zapisy </w:t>
              <w:br/>
              <w:t>pod nr tel. 601 662 732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0 – 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oszykówka chłopcó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ala Sportowa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struktor Rafał Marasze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otwa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30 –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Ferie z Karate – zajęcia otwarte dla dzieci </w:t>
              <w:br/>
              <w:t>i młodzież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ala Sportowa SP 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lub Karate Kyokushin Yuuk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bezpłatne</w:t>
            </w:r>
          </w:p>
          <w:p>
            <w:pPr>
              <w:pStyle w:val="Normal"/>
              <w:spacing w:before="0" w:after="200"/>
              <w:rPr/>
            </w:pPr>
            <w:r>
              <w:rPr/>
              <w:t>Więcej informacji: 535 860 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0 – 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EFEFE" w:val="clear"/>
              </w:rPr>
              <w:t>Trening piłki nożnej roczniki: 2011/20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SP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kademii Piłkarskiej Baltic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Zajęcia bezpłatne. Wymagane jest pisemne oświadczenie rodzica/ opiekuna </w:t>
              <w:br/>
              <w:t>o braku przeciwskazań zdrowotnych do udziału w zajęcia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30 – 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rsztaty wokalne </w:t>
              <w:br/>
              <w:t>z Mariką Bocewicz – Grupa I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acownia wokalno – artystyczna, sala 310, MDK Świnoujście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Marina Nikoriuk - Jachmowicz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zieci i młodzież do lat 13 (Grupa I), młodzież od lat 14, dorośli (Grupa II). Ilość miejsc ograniczona. Zapisy telefoniczne </w:t>
              <w:br/>
              <w:t>lub sms pod nr tel. 503 715 201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0 –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EFEFE" w:val="clear"/>
              </w:rPr>
            </w:pPr>
            <w:r>
              <w:rPr>
                <w:shd w:fill="FEFEFE" w:val="clear"/>
              </w:rPr>
              <w:t>Trening piłki nożnej roczniki: 2013-20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rener Prawobrzeże Gerard Białe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bezpłatne</w:t>
              <w:b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30 – 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rening Karate Kyokushi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Klubowa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zy Świnoujskiego Klubu Karate Kyokushin Dariusz Bielski, Tomasz Lipiński, Stella Gołębiewska, Marcin Makarowsk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2 lat, zajęcia bezpłatne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30 –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EFEFE" w:val="clear"/>
              </w:rPr>
              <w:t>Trening piłki nożnej roczniki: 2010 i 20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SP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kademii Piłkarskiej Baltic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Zajęcia bezpłatne. Wymagane jest pisemne oświadczenie rodzica/ opiekuna </w:t>
              <w:br/>
              <w:t>o braku przeciwskazań zdrowotnych do udziału w zajęcia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30 – 1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rsztaty wokalne </w:t>
              <w:br/>
              <w:t>z Mariką Bocewicz – zajęcia indywidual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acownia wokalno – artystyczna, sala 310, MDK Świnoujście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Marina Nikoriuk - Jachmowicz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zieci i młodzież do lat 13 (Grupa I), młodzież od lat 14, dorośli (Grupa II). Ilość miejsc ograniczona. Zapisy telefoniczne </w:t>
              <w:br/>
              <w:t>lub sms pod nr tel. 503 715 201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00 -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nimacje dla dziec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oisko</w:t>
              <w:br/>
              <w:t>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struktor Łukasz Kupczy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otwa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30 –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rening Karate Kyokushi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Klubowa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zy Świnoujskiego Klubu Karate Kyokushin Dariusz Bielski, Tomasz Lipiński, Stella Gołębiewska, Marcin Makarowsk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starsza, młodzież i seniorzy, zajęcia bezpłatne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0 – 2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EFEFE" w:val="clear"/>
              </w:rPr>
              <w:t>Trening piłki nożnej roczniki: 2009/20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SP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kademii Piłkarskiej Baltic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Zajęcia bezpłatne. Wymagane jest pisemne oświadczenie rodzica/ opiekuna </w:t>
              <w:br/>
              <w:t>o braku przeciwskazań zdrowotnych do udziału w zajęciach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14.02. piąte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 –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rsztaty wokalne </w:t>
              <w:br/>
              <w:t>z Mariką Bocewicz – Grupa 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acownia wokalno – artystyczna, sala 310, MDK Świnoujście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Marina Nikoriuk - Jachmowicz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zieci i młodzież do lat 13 (Grupa I), młodzież od lat 14, dorośli (Grupa II). Ilość miejsc ograniczona. Zapisy telefoniczne </w:t>
              <w:br/>
              <w:t>lub sms pod nr tel. 503 715 201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0 -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esoła Biblioteka Pomysłów”</w:t>
            </w:r>
          </w:p>
          <w:p>
            <w:pPr>
              <w:pStyle w:val="Normal"/>
              <w:spacing w:before="0" w:after="200"/>
              <w:rPr/>
            </w:pPr>
            <w:r>
              <w:rPr/>
              <w:t>Warsztaty, gry, czytanki, zabaw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Biblioteka Publiczna</w:t>
            </w:r>
          </w:p>
          <w:p>
            <w:pPr>
              <w:pStyle w:val="Normal"/>
              <w:spacing w:before="0" w:after="200"/>
              <w:rPr/>
            </w:pPr>
            <w:r>
              <w:rPr/>
              <w:br/>
              <w:t>Dział dziecięc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acownicy Bibliotek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bezpłat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 – 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Filmowy piątek </w:t>
              <w:br/>
              <w:t>z animacjami, projekcja filmu pt. „Kapitan Morten i Królowa Pająków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Teatralna MDK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leksandra Nowak, Aleksandra Borelowska, Jacek Walczak, Katarzyna Lis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zieci w wieku szkolnym, ilość miejsc ograniczona, zapisy osobiście </w:t>
              <w:br/>
              <w:t>lub tel. 91 327 87 62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Otwarte treningi </w:t>
              <w:br/>
              <w:t>z zakresu lekkiej atletyk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tadion Miejski</w:t>
              <w:br/>
              <w:t>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zy MKL Marato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łodzież szkół podstawowych i średnich, zajęcia bezpłat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0 –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rsztaty wokalne </w:t>
              <w:br/>
              <w:t>z Mariką Bocewicz – zajęcia indywidual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acownia wokalno – artystyczna, sala 310, MDK Świnoujście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Marina Nikoriuk - Jachmowicz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zieci i młodzież do lat 13 (Grupa I), młodzież od lat 14, dorośli (Grupa II). Ilość miejsc ograniczona. Zapisy telefoniczne </w:t>
              <w:br/>
              <w:t>lub sms pod nr tel. 503 715 201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0 –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muzyczne (karaoke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ala muzyczna Fili MDK Przytór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Grzegorz Pycz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Zapisy osobiście </w:t>
              <w:br/>
              <w:t xml:space="preserve">w MDK Warszów codziennie od 12.00 – 18.00, pod nr tel. 91 321 52 02 lub pocztą elektroniczną: </w:t>
            </w:r>
            <w:hyperlink r:id="rId17">
              <w:r>
                <w:rPr>
                  <w:rStyle w:val="InternetLink"/>
                </w:rPr>
                <w:t>mdkwarszow@o2.pl</w:t>
              </w:r>
            </w:hyperlink>
            <w:r>
              <w:rPr/>
              <w:t xml:space="preserve">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rsztaty modelarskie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Filii MDK Przytó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otr Soch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Zapisy osobiście </w:t>
              <w:br/>
              <w:t xml:space="preserve">w MDK Warszów codziennie od 12.00 – 18.00, pod nr tel. 91 321 52 02 lub pocztą elektroniczną: </w:t>
            </w:r>
            <w:hyperlink r:id="rId18">
              <w:r>
                <w:rPr>
                  <w:rStyle w:val="InternetLink"/>
                </w:rPr>
                <w:t>mdkwarszow@o2.pl</w:t>
              </w:r>
            </w:hyperlink>
            <w:r>
              <w:rPr/>
              <w:t xml:space="preserve"> *</w:t>
            </w:r>
          </w:p>
        </w:tc>
      </w:tr>
      <w:tr>
        <w:trPr>
          <w:trHeight w:val="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0 –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urniej Tenisa Stołowego,</w:t>
              <w:br/>
              <w:t>gry singlow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 Sportowa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struktorzy Mirosław Weremiu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Zgłoszenia i zapisy w dniu Turnieju, 15 minut przed rozpoczęciem gier, Mirosław Matusz </w:t>
              <w:br/>
              <w:t>tel. 537 500 889</w:t>
            </w:r>
          </w:p>
          <w:p>
            <w:pPr>
              <w:pStyle w:val="Normal"/>
              <w:spacing w:before="0" w:after="0"/>
              <w:rPr/>
            </w:pPr>
            <w:r>
              <w:rPr/>
              <w:t>www.osir.swinoujscie.pl</w:t>
            </w:r>
          </w:p>
        </w:tc>
      </w:tr>
      <w:tr>
        <w:trPr>
          <w:trHeight w:val="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0 –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ni koncert „Sami Swoi” – zabawa karaok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ala kameralna 315, MDK Świnoujście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Marina Nikoriuk - Jachmowicz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stęp woln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0 –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rsztaty modelarskie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Filii MDK Karsibó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otr Soch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Zapisy osobiście </w:t>
              <w:br/>
              <w:t xml:space="preserve">w MDK Warszów codziennie od 12.00 – 18.00, pod nr tel. 91 321 52 02 lub pocztą elektroniczną: </w:t>
            </w:r>
            <w:hyperlink r:id="rId19">
              <w:r>
                <w:rPr>
                  <w:rStyle w:val="InternetLink"/>
                </w:rPr>
                <w:t>mdkwarszow@o2.pl</w:t>
              </w:r>
            </w:hyperlink>
            <w:r>
              <w:rPr/>
              <w:t xml:space="preserve">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0 – 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EFEFE" w:val="clear"/>
              </w:rPr>
              <w:t>Trening piłki nożnej roczniki: 2007/20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oisko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kademii Piłkarskiej Baltic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Zajęcia bezpłatne. Wymagane jest pisemne oświadczenie rodzica/ opiekuna </w:t>
              <w:br/>
              <w:t>o braku przeciwskazań zdrowotnych do udziału w zajęcia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0 –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l karnawałow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lia MDK 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Magdalena Tereszko, Natalia Białkowsk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stęp woln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30 – 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rsztaty wokalne </w:t>
              <w:br/>
              <w:t>z Mariką Bocewicz – Grupa I i I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acownia wokalno – artystyczna, sala 310, MDK Świnoujście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Marina Nikoriuk - Jachmowicz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zieci i młodzież do lat 13 (Grupa I), młodzież od lat 14, dorośli (Grupa II). Ilość miejsc ograniczona. Zapisy telefoniczne </w:t>
              <w:br/>
              <w:t>lub sms pod nr tel. 503 715 201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30 – 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rening Karate Kyokushi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Klubowa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 Świnoujskiego Klubu Karate Kyokushin Jacek Drogosz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i w wieku 4 – 7 lat, zajęcia bezpłatne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0 – 1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ojekcja filmu pt. „Kapitan Morten </w:t>
              <w:br/>
              <w:t>i Królowa Pająków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teatralna MDK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struktorzy Miejskiego Domu Kultury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stęp wolny 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5.02. sobota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0 – 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Ferie z Karate – zajęcia otwarte dla dzieci </w:t>
              <w:br/>
              <w:t>i młodzież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ala Sportowa SP 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lub Karate Kyokushin Yuuk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bezpłatne</w:t>
            </w:r>
          </w:p>
          <w:p>
            <w:pPr>
              <w:pStyle w:val="Normal"/>
              <w:spacing w:before="0" w:after="200"/>
              <w:rPr/>
            </w:pPr>
            <w:r>
              <w:rPr/>
              <w:t>Więcej informacji: 535 860 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Otwarte treningi </w:t>
              <w:br/>
              <w:t>z zakresu lekkiej atletyk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tadion Miejski</w:t>
              <w:br/>
              <w:t>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zy MKL Marato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łodzież szkół podstawowych i średnich, zajęcia bezpłat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30 –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Trening piłki nożnej chłopcy i dziewczynki </w:t>
              <w:br/>
              <w:t>roczniki 2009 - 2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ala Sportowa SP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rener MKS Krzysztof Słowińsk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Zajęcia bezpłatne. Klub nie ponosi odpowiedzialności od NNW. Wymagane jest pisemne oświadczenie rodzica/ opiekuna </w:t>
              <w:br/>
              <w:t>o braku przeciwskazań zdrowotnych do udziału w zajęciach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17.02. poniedziałe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30 –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jęcia piłki nożnej dziewcząt i chłopców </w:t>
              <w:br/>
              <w:t>kl. I-V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ala Sportowa</w:t>
              <w:br/>
              <w:t>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struktor Wojciech Kramarz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jęcia otwa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 -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z pastelami olejnymi pt. „Puzzle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„Poddasze”, sala 501,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Aleksandra Nowak, Aleksandra Borelowska, Jacek Walcz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zieci w wieku szkolnym, ilość miejsc ograniczona, zapisy osobiście </w:t>
              <w:br/>
              <w:t>lub tel. 91 327 87 62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 –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muzycz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widowiskowa Filii MDK 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Magdalena Tereszko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Zapisy osobiście </w:t>
              <w:br/>
              <w:t xml:space="preserve">w MDK Warszów codziennie od 12.00 – 18.00, pod nr tel. 91 321 52 02 lub pocztą elektroniczną: </w:t>
            </w:r>
            <w:hyperlink r:id="rId20">
              <w:r>
                <w:rPr>
                  <w:rStyle w:val="InternetLink"/>
                </w:rPr>
                <w:t>mdkwarszow@o2.pl</w:t>
              </w:r>
            </w:hyperlink>
            <w:r>
              <w:rPr/>
              <w:t xml:space="preserve">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0 -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esoła Biblioteka Pomysłów”</w:t>
            </w:r>
          </w:p>
          <w:p>
            <w:pPr>
              <w:pStyle w:val="Normal"/>
              <w:spacing w:before="0" w:after="200"/>
              <w:rPr/>
            </w:pPr>
            <w:r>
              <w:rPr/>
              <w:t>Warsztaty, gry, czytanki, zabaw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Biblioteka Publiczna</w:t>
            </w:r>
          </w:p>
          <w:p>
            <w:pPr>
              <w:pStyle w:val="Normal"/>
              <w:spacing w:before="0" w:after="200"/>
              <w:rPr/>
            </w:pPr>
            <w:r>
              <w:rPr/>
              <w:br/>
              <w:t>Dział dziecięc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acownicy Bibliotek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bezpłat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Otwarte treningi </w:t>
              <w:br/>
              <w:t>z zakresu lekkiej atletyk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tadion Miejski</w:t>
              <w:br/>
              <w:t>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zy MKL Marato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łodzież szkół podstawowych i średnich, zajęcia bezpłat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0 –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twarte warsztaty tanecz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Filii MDK Przytó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Paulina Surudo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Zapisy osobiście </w:t>
              <w:br/>
              <w:t xml:space="preserve">w MDK Warszów codziennie od 12.00 – 18.00, pod nr tel. 91 321 52 02 lub pocztą elektroniczną: </w:t>
            </w:r>
            <w:hyperlink r:id="rId21">
              <w:r>
                <w:rPr>
                  <w:rStyle w:val="InternetLink"/>
                </w:rPr>
                <w:t>mdkwarszow@o2.pl</w:t>
              </w:r>
            </w:hyperlink>
            <w:r>
              <w:rPr/>
              <w:t xml:space="preserve">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0 – 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iri, diri, dam – Śpiewam i Gram! - Feryjne warsztaty chóralne dla Najmłodszych – mini „Kantylena”, zajęcia międzypokoleniowe, nauka wspólnych utworów z chórem UTW „Kantylena”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Sala 315 MDK Świnoujście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 Barbara Okoń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Dzieci w wieku 5 – 12 lat, ilość miejsc ograniczona, zapisy wyłącznie osobiście </w:t>
              <w:br/>
              <w:t xml:space="preserve">w dniu 10 lutego w godz. 13.00 – 15.00 </w:t>
              <w:br/>
              <w:t xml:space="preserve">w Sali 309 MDK Świnoujście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0 –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rsztaty grafiki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Filii MDK Karsibó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Jacek Walcz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Zapisy osobiście </w:t>
              <w:br/>
              <w:t xml:space="preserve">w MDK Warszów codziennie od 12.00 – 18.00, pod nr tel. 91 321 52 02 lub pocztą elektroniczną: </w:t>
            </w:r>
            <w:hyperlink r:id="rId22">
              <w:r>
                <w:rPr>
                  <w:rStyle w:val="InternetLink"/>
                </w:rPr>
                <w:t>mdkwarszow@o2.pl</w:t>
              </w:r>
            </w:hyperlink>
            <w:r>
              <w:rPr/>
              <w:t xml:space="preserve">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00 –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jęcia tenisowe </w:t>
              <w:br/>
              <w:t>dla dzieci do lat 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ala Tenisow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tanisław Olsz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ęcia otwarte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l. 91 322 21 0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0 –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rsztaty z akwarelami pt. „Kot Specjalista </w:t>
              <w:br/>
              <w:t>od Psot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„Poddasze”, sala 501,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leksandra Nowak, Aleksandra Borelowska, Jacek Walcz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zieci w wieku szkolnym, ilość miejsc ograniczona, zapisy osobiście </w:t>
              <w:br/>
              <w:t>lub tel. 91 327 87 62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30 – 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twarte warsztaty taneczne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ala Sportowa MDK Świnoujście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Agata Śmiesze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zieci w wieku szkolnym – klasa I - IV, </w:t>
              <w:br/>
              <w:t xml:space="preserve">ilość miejsc ograniczona, zapisy </w:t>
              <w:br/>
              <w:t>pod nr tel. 601 662 732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0 - 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szykówka chłopcó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struktor Rafał Marasze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otwa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30 –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rsztaty modelarskie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ala Filii MDK Warszów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otr Soch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Zapisy osobiście </w:t>
              <w:br/>
              <w:t xml:space="preserve">w MDK Warszów codziennie od 12.00 – 18.00, pod nr tel. 91 321 52 02 lub pocztą elektroniczną: </w:t>
            </w:r>
            <w:hyperlink r:id="rId23">
              <w:r>
                <w:rPr>
                  <w:rStyle w:val="InternetLink"/>
                </w:rPr>
                <w:t>mdkwarszow@o2.pl</w:t>
              </w:r>
            </w:hyperlink>
            <w:r>
              <w:rPr/>
              <w:t xml:space="preserve">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0 –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EFEFE" w:val="clear"/>
              </w:rPr>
              <w:t>Trening piłki nożnej roczniki: 2014/20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SP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kademii Piłkarskiej Baltic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Zajęcia bezpłatne. Wymagane jest pisemne oświadczenie rodzica/ opiekuna </w:t>
              <w:br/>
              <w:t>o braku przeciwskazań zdrowotnych do udziału w zajęcia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0 – 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EFEFE" w:val="clear"/>
              </w:rPr>
              <w:t>Trening piłki nożnej rocznik 20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SP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kademii Piłkarskiej Baltic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Zajęcia bezpłatne. Wymagane jest pisemne oświadczenie rodzica/ opiekuna </w:t>
              <w:br/>
              <w:t>o braku przeciwskazań zdrowotnych do udziału w zajęcia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0 – 17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EFEFE" w:val="clear"/>
              </w:rPr>
              <w:t>Trening piłki nożnej rocznik 20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oisko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kademii Piłkarskiej Baltic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Zajęcia bezpłatne. Wymagane jest pisemne oświadczenie rodzica/ opiekuna </w:t>
              <w:br/>
              <w:t>o braku przeciwskazań zdrowotnych do udziału w zajęcia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0 –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EFEFE" w:val="clear"/>
              </w:rPr>
              <w:t>Trening piłki nożnej roczniki: 2013/20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SP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kademii Piłkarskiej Baltic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Zajęcia bezpłatne. Wymagane jest pisemne oświadczenie rodzica/ opiekuna </w:t>
              <w:br/>
              <w:t>o braku przeciwskazań zdrowotnych do udziału w zajęcia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0 –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EFEFE" w:val="clear"/>
              </w:rPr>
            </w:pPr>
            <w:r>
              <w:rPr>
                <w:shd w:fill="FEFEFE" w:val="clear"/>
              </w:rPr>
              <w:t>Trening piłki nożnej roczniki: 2013-20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rener Prawobrzeże Gerard Białe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bezpłatne</w:t>
              <w:b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0 –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EFEFE" w:val="clear"/>
              </w:rPr>
            </w:pPr>
            <w:r>
              <w:rPr>
                <w:shd w:fill="FEFEFE" w:val="clear"/>
              </w:rPr>
              <w:t>Trening piłki nożnej roczniki: 2009-20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rener Prawobrzeże Krzysztof Now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bezpłatne</w:t>
              <w:br/>
            </w:r>
          </w:p>
        </w:tc>
      </w:tr>
      <w:tr>
        <w:trPr>
          <w:trHeight w:val="8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30 – 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rening Karate Kyokushi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Klubowa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 Świnoujskiego Klubu Karate Kyokushin Jacek Drogosz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i w wieku 4 – 7 lat, zajęcia bezpłatne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30 –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EFEFE" w:val="clear"/>
              </w:rPr>
              <w:t xml:space="preserve">Trening piłki nożnej roczniki: 2007/2008 </w:t>
              <w:br/>
              <w:t>i 20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oisko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kademii Piłkarskiej Baltic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Zajęcia bezpłatne. Wymagane jest pisemne oświadczenie rodzica/ opiekuna </w:t>
              <w:br/>
              <w:t>o braku przeciwskazań zdrowotnych do udziału w zajęciach</w:t>
            </w:r>
          </w:p>
        </w:tc>
      </w:tr>
      <w:tr>
        <w:trPr>
          <w:trHeight w:val="8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30 –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EFEFE" w:val="clear"/>
              </w:rPr>
              <w:t>Trening piłki nożnej roczniki: 2009/20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SP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kademii Piłkarskiej Baltic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Zajęcia bezpłatne. Wymagane jest pisemne oświadczenie rodzica/ opiekuna </w:t>
              <w:br/>
              <w:t>o braku przeciwskazań zdrowotnych do udziału w zajęciach</w:t>
            </w:r>
          </w:p>
        </w:tc>
      </w:tr>
      <w:tr>
        <w:trPr>
          <w:trHeight w:val="8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0 –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EFEFE" w:val="clear"/>
              </w:rPr>
              <w:t>Trening piłki nożnej rocznik 20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oisko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kademii Piłkarskiej Baltic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Zajęcia bezpłatne. Wymagane jest pisemne oświadczenie rodzica/ opiekuna </w:t>
              <w:br/>
              <w:t>o braku przeciwskazań zdrowotnych do udziału w zajęciach</w:t>
            </w:r>
          </w:p>
        </w:tc>
      </w:tr>
      <w:tr>
        <w:trPr>
          <w:trHeight w:val="59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18.02. wtorek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 –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rsztaty plastyczne </w:t>
              <w:br/>
              <w:t>pt. „Eko - torby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„Poddasze”, sala 501,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Aleksandra Nowak, Katarzyna Lis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zieci w wieku szkolnym, ilość miejsc ograniczona, zapisy osobiście </w:t>
              <w:br/>
              <w:t>lub tel. 91 327 87 62 *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 –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muzycz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widowiskowa Filii MDK 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Magdalena Tereszko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Zapisy osobiście </w:t>
              <w:br/>
              <w:t xml:space="preserve">w MDK Warszów codziennie od 12.00 – 18.00, pod nr tel. 91 321 52 02 lub pocztą elektroniczną: </w:t>
            </w:r>
            <w:hyperlink r:id="rId24">
              <w:r>
                <w:rPr>
                  <w:rStyle w:val="InternetLink"/>
                </w:rPr>
                <w:t>mdkwarszow@o2.pl</w:t>
              </w:r>
            </w:hyperlink>
            <w:r>
              <w:rPr/>
              <w:t xml:space="preserve"> *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 – 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lekkoatletycz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tadion Miejsk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struktor Adam Wielechowsk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jęcia otwarte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0 -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esoła Biblioteka Pomysłów”</w:t>
            </w:r>
          </w:p>
          <w:p>
            <w:pPr>
              <w:pStyle w:val="Normal"/>
              <w:spacing w:before="0" w:after="200"/>
              <w:rPr/>
            </w:pPr>
            <w:r>
              <w:rPr/>
              <w:t>Warsztaty, gry, czytanki, zabaw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Biblioteka Publiczna</w:t>
            </w:r>
          </w:p>
          <w:p>
            <w:pPr>
              <w:pStyle w:val="Normal"/>
              <w:spacing w:before="0" w:after="200"/>
              <w:rPr/>
            </w:pPr>
            <w:r>
              <w:rPr/>
              <w:br/>
              <w:t>Dział dziecięc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acownicy Bibliotek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bezpłatne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00 – 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rening piłki nożnej chłopcy chłopcy szkół podstawowy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oisko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rener MKS Jerzy Rot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Zajęcia bezpłatne. Klub nie ponosi odpowiedzialności od NNW. Wymagane jest pisemne oświadczenie rodzica/ opiekuna </w:t>
              <w:br/>
              <w:t>o braku przeciwskazań zdrowotnych do udziału w zajęciach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0 –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jekcja baje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widowiskowa Filii MDK 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Magdalena Tereszko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Zapisy osobiście </w:t>
              <w:br/>
              <w:t xml:space="preserve">w MDK Warszów codziennie od 12.00 – 18.00, pod nr tel. 91 321 52 02 lub pocztą elektroniczną: </w:t>
            </w:r>
            <w:hyperlink r:id="rId25">
              <w:r>
                <w:rPr>
                  <w:rStyle w:val="InternetLink"/>
                </w:rPr>
                <w:t>mdkwarszow@o2.pl</w:t>
              </w:r>
            </w:hyperlink>
            <w:r>
              <w:rPr/>
              <w:t xml:space="preserve"> *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0 –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twarte warsztaty tanecz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Filii MDK Karsibó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Paulina Surudo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Zapisy osobiście </w:t>
              <w:br/>
              <w:t xml:space="preserve">w MDK Warszów codziennie od 12.00 – 18.00, pod nr tel. 91 321 52 02 lub pocztą elektroniczną: </w:t>
            </w:r>
            <w:hyperlink r:id="rId26">
              <w:r>
                <w:rPr>
                  <w:rStyle w:val="InternetLink"/>
                </w:rPr>
                <w:t>mdkwarszow@o2.pl</w:t>
              </w:r>
            </w:hyperlink>
            <w:r>
              <w:rPr/>
              <w:t xml:space="preserve"> *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0 –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rsztaty grafiki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„Poddasze”, sala 501,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Jacek Walcz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zieci w wieku szkolnym, ilość miejsc ograniczona, zapisy osobiście </w:t>
              <w:br/>
              <w:t>lub tel. 91 327 87 62 *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0 –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enis stołow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struktor Mirosław Matusz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otwarte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plastyczne</w:t>
              <w:br/>
              <w:t>pt. „Maski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„Poddasze”, sala 501,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leksandra Nowak, Katarzyna Lis, Jacek Walcz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zieci w wieku szkolnym, ilość miejsc ograniczona, zapisy osobiście </w:t>
              <w:br/>
              <w:t>lub tel. 91 327 87 62 *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rsztaty modelarskie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Filii MDK Przytó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otr Soch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Zapisy osobiście </w:t>
              <w:br/>
              <w:t xml:space="preserve">w MDK Warszów codziennie od 12.00 – 18.00, pod nr tel. 91 321 52 02 lub pocztą elektroniczną: </w:t>
            </w:r>
            <w:hyperlink r:id="rId27">
              <w:r>
                <w:rPr>
                  <w:rStyle w:val="InternetLink"/>
                </w:rPr>
                <w:t>mdkwarszow@o2.pl</w:t>
              </w:r>
            </w:hyperlink>
            <w:r>
              <w:rPr/>
              <w:t xml:space="preserve"> *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0 – 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oszykówka chłopcó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ala Sportowa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struktor Rafał Marasze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otwa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30 –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Ferie z Karate – zajęcia otwarte dla dzieci </w:t>
              <w:br/>
              <w:t>i młodzież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ala Sportowa SP 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lub Karate Kyokushin Yuuk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bezpłatne</w:t>
            </w:r>
          </w:p>
          <w:p>
            <w:pPr>
              <w:pStyle w:val="Normal"/>
              <w:spacing w:before="0" w:after="200"/>
              <w:rPr/>
            </w:pPr>
            <w:r>
              <w:rPr/>
              <w:t>Więcej informacji: 535 860 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0 –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rsztaty modelarskie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Filii MDK Karsibó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otr Soch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Zapisy osobiście </w:t>
              <w:br/>
              <w:t xml:space="preserve">w MDK Warszów codziennie od 12.00 – 18.00, pod nr tel. 91 321 52 02 lub pocztą elektroniczną: </w:t>
            </w:r>
            <w:hyperlink r:id="rId28">
              <w:r>
                <w:rPr>
                  <w:rStyle w:val="InternetLink"/>
                </w:rPr>
                <w:t>mdkwarszow@o2.pl</w:t>
              </w:r>
            </w:hyperlink>
            <w:r>
              <w:rPr/>
              <w:t xml:space="preserve">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0 – 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EFEFE" w:val="clear"/>
              </w:rPr>
              <w:t>Trening piłki nożnej roczniki: 2011/20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SP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kademii Piłkarskiej Baltic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Zajęcia bezpłatne. Wymagane jest pisemne oświadczenie rodzica/ opiekuna </w:t>
              <w:br/>
              <w:t>o braku przeciwskazań zdrowotnych do udziału w zajęcia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30 – 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EFEFE" w:val="clear"/>
              </w:rPr>
            </w:pPr>
            <w:r>
              <w:rPr>
                <w:shd w:fill="FEFEFE" w:val="clear"/>
              </w:rPr>
              <w:t>Trening piłki nożnej roczniki: 2009-20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rener Prawobrzeże Krzysztof Now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bezpłatne</w:t>
              <w:b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30 – 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rening Karate Kyokushi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Klubowa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zy Świnoujskiego Klubu Karate Kyokushin Dariusz Bielski, Tomasz Lipiński, Stella Gołębiewska, Marcin Makarowsk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2 lat, zajęcia bezpłatne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30 –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EFEFE" w:val="clear"/>
              </w:rPr>
              <w:t>Trening piłki nożnej rocznik: 20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SP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kademii Piłkarskiej Baltic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Zajęcia bezpłatne. Wymagane jest pisemne oświadczenie rodzica/ opiekuna </w:t>
              <w:br/>
              <w:t>o braku przeciwskazań zdrowotnych do udziału w zajęcia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00 –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nimacje dla dziec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oisko</w:t>
              <w:br/>
              <w:t>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struktor Łukasz Kupczy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otwa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30 –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rening Karate Kyokushi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Klubowa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zy Świnoujskiego Klubu Karate Kyokushin Dariusz Bielski, Tomasz Lipiński, Stella Gołębiewska, Marcin Makarowsk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starsza, młodzież i seniorzy, zajęcia bezpłatne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19.02. środ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30 –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jęcia piłki nożnej dziewcząt i chłopców </w:t>
              <w:br/>
              <w:t>kl. I-V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ala Sportowa</w:t>
              <w:br/>
              <w:t>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struktor Wojciech Kramarz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jęcia otwa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30 –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EFEFE" w:val="clear"/>
              </w:rPr>
            </w:pPr>
            <w:r>
              <w:rPr>
                <w:shd w:fill="FEFEFE" w:val="clear"/>
              </w:rPr>
              <w:t xml:space="preserve">Trening piłki nożnej </w:t>
              <w:br/>
              <w:t>dla dzieci szkół podstawowych, klas 1-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zy UKS 4 Albatros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bezpłat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 –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rsztaty plastyczne „Mali Projektanci </w:t>
              <w:br/>
              <w:t>– T shirt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„Poddasze”, sala 501,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Aleksandra Nowak, Aleksandra Borelowska, Jacek Walcz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zieci w wieku szkolnym, ilość miejsc ograniczona, zapisy osobiście </w:t>
              <w:br/>
              <w:t>lub tel. 91 327 87 62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0 -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esoła Biblioteka Pomysłów”</w:t>
            </w:r>
          </w:p>
          <w:p>
            <w:pPr>
              <w:pStyle w:val="Normal"/>
              <w:spacing w:before="0" w:after="200"/>
              <w:rPr/>
            </w:pPr>
            <w:r>
              <w:rPr/>
              <w:t>Warsztaty, gry, czytanki, zabaw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Biblioteka Publiczna</w:t>
            </w:r>
          </w:p>
          <w:p>
            <w:pPr>
              <w:pStyle w:val="Normal"/>
              <w:spacing w:before="0" w:after="200"/>
              <w:rPr/>
            </w:pPr>
            <w:r>
              <w:rPr/>
              <w:br/>
              <w:t>Dział dziecięc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acownicy Bibliotek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bezpłat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30 –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urniej piłki nożnej dla dzieci i młodzieży rocznik 2001 i młods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</w:t>
            </w:r>
          </w:p>
          <w:p>
            <w:pPr>
              <w:pStyle w:val="Normal"/>
              <w:spacing w:before="0" w:after="0"/>
              <w:rPr/>
            </w:pPr>
            <w:r>
              <w:rPr/>
              <w:t>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Łukasz Kupczy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głoszenia Łukasz Kupczyk tel. 509 547 75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ycieczka do Kina EVA w Międzyzdroja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Filie Przytór </w:t>
              <w:br/>
              <w:t xml:space="preserve">i Karsibór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struktorzy Miejskiego Domu Kultury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Zapisy osobiście </w:t>
              <w:br/>
              <w:t xml:space="preserve">w MDK Warszów codziennie od 12.00 – 18.00, pod nr tel. 91 321 52 02 lub pocztą elektroniczną: </w:t>
            </w:r>
            <w:hyperlink r:id="rId29">
              <w:r>
                <w:rPr>
                  <w:rStyle w:val="InternetLink"/>
                </w:rPr>
                <w:t>mdkwarszow@o2.pl</w:t>
              </w:r>
            </w:hyperlink>
            <w:r>
              <w:rPr/>
              <w:t xml:space="preserve">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Otwarte treningi </w:t>
              <w:br/>
              <w:t>z zakresu lekkiej atletyk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tadion Miejski</w:t>
              <w:br/>
              <w:t>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zy MKL Marato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łodzież szkół podstawowych i średnich, zajęcia bezpłatne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0 –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grafik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plastyczna Filii MDK 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Jacek Walcz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Zapisy osobiście </w:t>
              <w:br/>
              <w:t xml:space="preserve">w MDK Warszów codziennie od 12.00 – 18.00, pod nr tel. 91 321 52 02 lub pocztą elektroniczną: </w:t>
            </w:r>
            <w:hyperlink r:id="rId30">
              <w:r>
                <w:rPr>
                  <w:rStyle w:val="InternetLink"/>
                </w:rPr>
                <w:t>mdkwarszow@o2.pl</w:t>
              </w:r>
            </w:hyperlink>
            <w:r>
              <w:rPr/>
              <w:t xml:space="preserve"> *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0 – 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iri, diri, dam – Śpiewam i Gram! - Feryjne warsztaty chóralne dla Najmłodszych – mini „Kantylena”, zajęcia międzypokoleniowe, nauka wspólnych utworów z chórem UTW „Kantylena”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Sala 315 MDK Świnoujście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 Barbara Okoń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Dzieci w wieku 5 – 12 lat, ilość miejsc ograniczona, zapisy wyłącznie osobiście </w:t>
              <w:br/>
              <w:t xml:space="preserve">w dniu 10 lutego w godz. 13.00 – 15.00 </w:t>
              <w:br/>
              <w:t xml:space="preserve">w Sali 309 MDK Świnoujście 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0 –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pt. „Pompony, breloczki, DIY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acownia „Wyspa Splotu”, </w:t>
              <w:br/>
              <w:t>sala 414 MDK 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Aleksandra Borelowsk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zieci w wieku szkolnym, ilość miejsc ograniczona, zapisy osobiście </w:t>
              <w:br/>
              <w:t>lub tel. 91 327 87 62 *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0 –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twarte warsztaty taneczne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ala sportowa MDK Świnoujście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Agata Śmiesze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zieci w wieku szkolnym – klasa V - IIIV, ilość miejsc ograniczona, zapisy </w:t>
              <w:br/>
              <w:t>pod nr tel. 601 662 732 *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00 –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jęcia tenisowe </w:t>
              <w:br/>
              <w:t>dla dzieci do lat 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ala Tenisow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tanisław Olsz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ęcia otwarte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l. 91 322 21 0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0 –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jekcja baje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widowiskowa Filii MDK 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Magdalena Tereszko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Zapisy osobiście </w:t>
              <w:br/>
              <w:t xml:space="preserve">w MDK Warszów codziennie od 12.00 – 18.00, pod nr tel. 91 321 52 02 lub pocztą elektroniczną: </w:t>
            </w:r>
            <w:hyperlink r:id="rId31">
              <w:r>
                <w:rPr>
                  <w:rStyle w:val="InternetLink"/>
                </w:rPr>
                <w:t>mdkwarszow@o2.pl</w:t>
              </w:r>
            </w:hyperlink>
            <w:r>
              <w:rPr/>
              <w:t xml:space="preserve">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plastyczne „Malowanie na płótnie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„Poddasze”, sala 501,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leksandra Nowak, Aleksandra Borelowska, Jacek Walcz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zieci w wieku szkolnym, ilość miejsc ograniczona, zapisy osobiście </w:t>
              <w:br/>
              <w:t>lub tel. 91 327 87 62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30 – 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enis stołow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ala Sportowa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struktor Mirosław Weremiu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jęcia otwa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0 –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EFEFE" w:val="clear"/>
              </w:rPr>
              <w:t>Trening piłki nożnej roczniki: 2014/20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SP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kademii Piłkarskiej Baltic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Zajęcia bezpłatne. Wymagane jest pisemne oświadczenie rodzica/ opiekuna </w:t>
              <w:br/>
              <w:t>o braku przeciwskazań zdrowotnych do udziału w zajęcia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0 – 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EFEFE" w:val="clear"/>
              </w:rPr>
              <w:t>Trening piłki nożnej rocznik 20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oisko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kademii Piłkarskiej Baltic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Zajęcia bezpłatne. Wymagane jest pisemne oświadczenie rodzica/ opiekuna </w:t>
              <w:br/>
              <w:t>o braku przeciwskazań zdrowotnych do udziału w zajęcia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0 –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EFEFE" w:val="clear"/>
              </w:rPr>
              <w:t>Trening piłki nożnej roczniki: 2013/20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SP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kademii Piłkarskiej Baltic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Zajęcia bezpłatne. Wymagane jest pisemne oświadczenie rodzica/ opiekuna </w:t>
              <w:br/>
              <w:t>o braku przeciwskazań zdrowotnych do udziału w zajęcia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30 –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EFEFE" w:val="clear"/>
              </w:rPr>
              <w:t xml:space="preserve">Trening piłki nożnej roczniki: 2007/2008 </w:t>
              <w:br/>
              <w:t>i 20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oisko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kademii Piłkarskiej Baltic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Zajęcia bezpłatne. Wymagane jest pisemne oświadczenie rodzica/ opiekuna </w:t>
              <w:br/>
              <w:t>o braku przeciwskazań zdrowotnych do udziału w zajęcia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0 –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EFEFE" w:val="clear"/>
              </w:rPr>
              <w:t>Trening piłki nożnej rocznik 20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SP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kademii Piłkarskiej Baltic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Zajęcia bezpłatne. Wymagane jest pisemne oświadczenie rodzica/ opiekuna </w:t>
              <w:br/>
              <w:t>o braku przeciwskazań zdrowotnych do udziału w zajęciach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20.02. czwarte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 –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 krawiecki „Ekologiczne woreczki na warzywa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acownia „Wyspa Splotu”, </w:t>
              <w:br/>
              <w:t>sala 414 MDK 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Aleksandra Borelowsk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łodzież 12+, ilość miejsc ograniczona, zapisy osobiście lub tel. 91 327 87 62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 – 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lekkoatletycz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tadion Miejsk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struktor Adam Wielechowsk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jęcia otwa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0 -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esoła Biblioteka Pomysłów”</w:t>
            </w:r>
          </w:p>
          <w:p>
            <w:pPr>
              <w:pStyle w:val="Normal"/>
              <w:spacing w:before="0" w:after="200"/>
              <w:rPr/>
            </w:pPr>
            <w:r>
              <w:rPr/>
              <w:t>Warsztaty, gry, czytanki, zabaw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Biblioteka Publiczna</w:t>
            </w:r>
          </w:p>
          <w:p>
            <w:pPr>
              <w:pStyle w:val="Normal"/>
              <w:spacing w:before="0" w:after="200"/>
              <w:rPr/>
            </w:pPr>
            <w:r>
              <w:rPr/>
              <w:br/>
              <w:t>Dział dziecięc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acownicy Bibliotek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bezpłat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0 –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Kulinar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otel „Trzy Wyspy” </w:t>
              <w:br/>
              <w:t>w Świnoujściu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Miejskiego Domu Kultur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Zapisy osobiście </w:t>
              <w:br/>
              <w:t xml:space="preserve">w MDK Warszów codziennie od 12.00 – 18.00, pod nr tel. 91 321 52 02 lub pocztą elektroniczną: mdkwarszow@o2.pl </w:t>
              <w:br/>
              <w:t>lub lub tel. 91 327 87 62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0 –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Bal karnawałowy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Filii MDK Karsibó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ecjalista Teresa Dawid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Zapisy osobiście </w:t>
              <w:br/>
              <w:t xml:space="preserve">w MDK Warszów codziennie </w:t>
              <w:br/>
              <w:t xml:space="preserve">od 12.00 – 18.00, pod nr tel. 91 321 52 02 </w:t>
              <w:br/>
              <w:t xml:space="preserve">lub pocztą elektroniczną: </w:t>
              <w:br/>
            </w:r>
            <w:hyperlink r:id="rId32">
              <w:r>
                <w:rPr>
                  <w:rStyle w:val="InternetLink"/>
                </w:rPr>
                <w:t>mdkwarszow@o2.pl</w:t>
              </w:r>
            </w:hyperlink>
            <w:r>
              <w:rPr/>
              <w:t xml:space="preserve">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00 –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bawy sportowe dla seniorów z wnukam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struktor Mirosław Matusz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ajęcia otwarte</w:t>
            </w:r>
          </w:p>
        </w:tc>
      </w:tr>
      <w:tr>
        <w:trPr>
          <w:trHeight w:val="1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pektakl teatralny </w:t>
              <w:br/>
              <w:t xml:space="preserve">pt. ,,Niedźwiedź </w:t>
              <w:br/>
              <w:t>i Masza” w wykonaniu Państwowego Teatru Lalki ,,Tęcza” ze Słupsk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teatralna MDK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Miejskiego Domu Kultur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stęp woln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sztaty plastyczne „Domki z kartonu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„Poddasze”, sala 501, MDK Świnoujśc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leksandra Nowak, Aleksandra Borelowska, Jacek Walcza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zieci w wieku szkolnym, ilość miejsc ograniczona, zapisy osobiście </w:t>
              <w:br/>
              <w:t>lub tel. 91 327 87 62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ycieczka do Komendy Straży Pożarnej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lia MDK Przytó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Grzegorz Pycz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Zapisy osobiście </w:t>
              <w:br/>
              <w:t xml:space="preserve">w MDK Warszów codziennie od 12.00 – 18.00, pod nr tel. 91 321 52 02 lub pocztą elektroniczną: </w:t>
            </w:r>
            <w:hyperlink r:id="rId33">
              <w:r>
                <w:rPr>
                  <w:rStyle w:val="InternetLink"/>
                </w:rPr>
                <w:t>mdkwarszow@o2.pl</w:t>
              </w:r>
            </w:hyperlink>
            <w:r>
              <w:rPr/>
              <w:t xml:space="preserve">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0 – 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szykówka chłopcó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struktor Rafał Marasze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ajęcia otwa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30 –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Ferie z Karate – zajęcia otwarte dla dzieci </w:t>
              <w:br/>
              <w:t>i młodzież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ala Sportowa SP 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lub Karate Kyokushin Yuuk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bezpłatne</w:t>
            </w:r>
          </w:p>
          <w:p>
            <w:pPr>
              <w:pStyle w:val="Normal"/>
              <w:spacing w:before="0" w:after="200"/>
              <w:rPr/>
            </w:pPr>
            <w:r>
              <w:rPr/>
              <w:t>Więcej informacji: 535 860 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0 – 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EFEFE" w:val="clear"/>
              </w:rPr>
              <w:t>Trening piłki nożnej roczniki: 2011/20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SP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kademii Piłkarskiej Baltic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Zajęcia bezpłatne. Wymagane jest pisemne oświadczenie rodzica/ opiekuna </w:t>
              <w:br/>
              <w:t>o braku przeciwskazań zdrowotnych do udziału w zajęcia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0 –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Bal karnawałowy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MDK Przytó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Grzegorz Pycz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Zapisy osobiście </w:t>
              <w:br/>
              <w:t>w MDK Warszów codziennie od 12.00 – 18.00, pod nr tel. 91 321 52 02 lub pocztą elektroniczną: mdkwarszow@o2.pl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0 –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EFEFE" w:val="clear"/>
              </w:rPr>
            </w:pPr>
            <w:r>
              <w:rPr>
                <w:shd w:fill="FEFEFE" w:val="clear"/>
              </w:rPr>
              <w:t>Trening piłki nożnej roczniki: 2013-20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Warsz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rener Prawobrzeże Gerard Białe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bezpłatne</w:t>
              <w:b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30 – 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rening Karate Kyokushi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Klubowa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zy Świnoujskiego Klubu Karate Kyokushin Dariusz Bielski, Tomasz Lipiński, Stella Gołębiewska, Marcin Makarowsk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2 lat, zajęcia bezpłatne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30 –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EFEFE" w:val="clear"/>
              </w:rPr>
              <w:t>Trening piłki nożnej roczniki: 2010 i 20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SP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kademii Piłkarskiej Baltic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Zajęcia bezpłatne. Wymagane jest pisemne oświadczenie rodzica/ opiekuna </w:t>
              <w:br/>
              <w:t>o braku przeciwskazań zdrowotnych do udziału w zajęcia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30 –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rening Karate Kyokushi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Klubowa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zy Świnoujskiego Klubu Karate Kyokushin Dariusz Bielski, Tomasz Lipiński, Stella Gołębiewska, Marcin Makarowsk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starsza, młodzież i seniorzy, zajęcia bezpłatne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0 – 2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EFEFE" w:val="clear"/>
              </w:rPr>
              <w:t>Trening piłki nożnej roczniki: 2009/20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SP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kademii Piłkarskiej Baltic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Zajęcia bezpłatne. Wymagane jest pisemne oświadczenie rodzica/ opiekuna </w:t>
              <w:br/>
              <w:t>o braku przeciwskazań zdrowotnych do udziału w zajęciach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21.02. piąte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0 -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esoła Biblioteka Pomysłów”</w:t>
            </w:r>
          </w:p>
          <w:p>
            <w:pPr>
              <w:pStyle w:val="Normal"/>
              <w:spacing w:before="0" w:after="200"/>
              <w:rPr/>
            </w:pPr>
            <w:r>
              <w:rPr/>
              <w:t>Warsztaty, gry, czytanki, zabaw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Biblioteka Publiczna</w:t>
            </w:r>
          </w:p>
          <w:p>
            <w:pPr>
              <w:pStyle w:val="Normal"/>
              <w:spacing w:before="0" w:after="200"/>
              <w:rPr/>
            </w:pPr>
            <w:r>
              <w:rPr/>
              <w:br/>
              <w:t>Dział dziecięc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acownicy Bibliotek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jęcia bezpłat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 –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EFEFE" w:val="clear"/>
              </w:rPr>
            </w:pPr>
            <w:r>
              <w:rPr>
                <w:shd w:fill="FEFEFE" w:val="clear"/>
              </w:rPr>
              <w:t xml:space="preserve">Halowy turniej piłki nożnej </w:t>
              <w:br/>
              <w:t>dla dzieci szkół podstawowych, klas 1-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a Sportowa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zy UKS 4 Albatros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jęcia bezpłat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0 –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urniej piłki nożnej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ala Sportowa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struktor Wojciech Kramarz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głoszenia i zapisy w dniu Turnieju, 15 minut przed rozpoczęciem gier, Wojciech Kramarz</w:t>
              <w:br/>
            </w:r>
          </w:p>
          <w:p>
            <w:pPr>
              <w:pStyle w:val="Normal"/>
              <w:spacing w:before="0" w:after="0"/>
              <w:rPr/>
            </w:pPr>
            <w:r>
              <w:rPr/>
              <w:t>www.osir.swinoujscie.p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 – 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Filmowy piątek </w:t>
              <w:br/>
              <w:t>z animacjami, projekcja filmu pt. „Biuro detektywistyczne Lassiego i Mai. Stella Nostra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Teatralna MDK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leksandra Nowak, Aleksandra Borelowska, Jacek Walczak, Katarzyna Lis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zieci w wieku szkolnym, ilość miejsc ograniczona, zapisy osobiście </w:t>
              <w:br/>
              <w:t>lub tel. 91 327 87 62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Otwarte treningi </w:t>
              <w:br/>
              <w:t>z zakresu lekkiej atletyk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tadion Miejski</w:t>
              <w:br/>
              <w:t>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zy MKL Marato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łodzież szkół podstawowych i średnich, zajęcia bezpłat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00 – 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rening piłki nożnej chłopcy chłopcy szkół podstawowy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oisko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rener MKS Jerzy Rot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Zajęcia bezpłatne. Klub nie ponosi odpowiedzialności od NNW. Wymagane jest pisemne oświadczenie rodzica/ opiekuna </w:t>
              <w:br/>
              <w:t>o braku przeciwskazań zdrowotnych do udziału w zajęcia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0 –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Gra plenerowa „Podchody miejskie” </w:t>
              <w:br/>
              <w:t xml:space="preserve">z ogniskiem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Filia MDK Karsibór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struktorzy Miejskiego Domu Kultury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Zapisy osobiście </w:t>
              <w:br/>
              <w:t xml:space="preserve">w MDK Warszów codziennie od 12.00 – 18.00, pod nr tel. 91 321 52 02 lub pocztą elektroniczną: </w:t>
            </w:r>
            <w:hyperlink r:id="rId34">
              <w:r>
                <w:rPr>
                  <w:rStyle w:val="InternetLink"/>
                </w:rPr>
                <w:t>mdkwarszow@o2.pl</w:t>
              </w:r>
            </w:hyperlink>
            <w:r>
              <w:rPr/>
              <w:t xml:space="preserve">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00 -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urniej tenisa stołowego, gry deblow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ala Sportowa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struktor Mirosław Matusz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Zgłoszenia i zapisy w dniu Turnieju, 15 minut przed rozpoczęciem gier, Mirosław Matusz </w:t>
              <w:br/>
              <w:t>tel. 537 500 889</w:t>
            </w:r>
          </w:p>
          <w:p>
            <w:pPr>
              <w:pStyle w:val="Normal"/>
              <w:spacing w:before="0" w:after="0"/>
              <w:rPr/>
            </w:pPr>
            <w:r>
              <w:rPr/>
              <w:t>www.osir.swinoujscie.p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0 –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kończenie ferii, przedstawienie teatralne dla dziec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lia MDK Karsibó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Miejskiego Domu Kultur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miejsc ograniczona. Zapisy osobiście </w:t>
              <w:br/>
              <w:t xml:space="preserve">w MDK Warszów codziennie od 12.00 – 18.00, pod nr tel. 91 321 52 02 lub pocztą elektroniczną: </w:t>
            </w:r>
            <w:hyperlink r:id="rId35">
              <w:r>
                <w:rPr>
                  <w:rStyle w:val="InternetLink"/>
                </w:rPr>
                <w:t>mdkwarszow@o2.pl</w:t>
              </w:r>
            </w:hyperlink>
            <w:r>
              <w:rPr/>
              <w:t xml:space="preserve">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0 – 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EFEFE" w:val="clear"/>
              </w:rPr>
              <w:t>Trening piłki nożnej roczniki: 2007/20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oisko 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kademii Piłkarskiej Baltic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Zajęcia bezpłatne. Wymagane jest pisemne oświadczenie rodzica/ opiekuna </w:t>
              <w:br/>
              <w:t>o braku przeciwskazań zdrowotnych do udziału w zajęcia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30 – 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rening Karate Kyokushi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Klubowa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 Świnoujskiego Klubu Karate Kyokushin Jacek Drogosz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i w wieku 4 – 7 lat, zajęcia bezpłatne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0 – 1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ojekcja filmu </w:t>
              <w:br/>
              <w:t>pt. „Biuro detektywistyczne Lassiego i Mai. Stella Nostra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teatralna MDK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zy Aleksandra Nowak, Aleksandra Borelowska, Jacek Walczak, Katarzyna Lis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stęp wolny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22.02. sobot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Otwarte treningi </w:t>
              <w:br/>
              <w:t>z zakresu lekkiej atletyk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tadion Miejski</w:t>
              <w:br/>
              <w:t>OSi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truktorzy MKL Marato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łodzież szkół podstawowych i średnich, zajęcia bezpłat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0 –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EFEFE" w:val="clear"/>
              </w:rPr>
            </w:pPr>
            <w:r>
              <w:rPr>
                <w:shd w:fill="FEFEFE" w:val="clear"/>
              </w:rPr>
              <w:t>Spektakl teatralny dla dzieci „Żeglarze siedmiu mórz”. Po spektaklu animacje, gry i zabawy dla widzó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la teatralna MDK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atr Rozrywki Trójkąt z Zielonej Gór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stęp wolny 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*Zapisy na zajęcia MDK przyjmowane są od 27 stycznia b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FERIE NA PŁYWALNI OSiR 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8. lutego – 23. lutego 2020 r.</w:t>
        <w:br/>
      </w:r>
    </w:p>
    <w:p>
      <w:pPr>
        <w:pStyle w:val="Bezodstpw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OFERTA OBEJMUJE:</w:t>
      </w:r>
    </w:p>
    <w:p>
      <w:pPr>
        <w:pStyle w:val="Bezodstpw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et feryjny dla dzieci i młodzieży do lat 19, za okazaniem ważnej legitymacji szkolnej  - 4,00 zł osoba/godz., w godz. 7.00 – 22.00</w:t>
      </w:r>
    </w:p>
    <w:p>
      <w:pPr>
        <w:pStyle w:val="Bezodstpw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ODOWISKO HERINGSDORF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lutego – 23. lutego 2020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Bezpłatny wstęp dla dzieci i młodzieży szkolnej, z terenu Świnoujścia</w:t>
        <w:br/>
      </w:r>
      <w:r>
        <w:rPr>
          <w:szCs w:val="24"/>
        </w:rPr>
        <w:t>Jednorazowe wejście do 3 godzin</w:t>
        <w:br/>
        <w:t>Czynne:</w:t>
        <w:br/>
        <w:t>wtorek i czwartek 14.00 - 19.00, środa 14.00 – 17.00, piątek i sobota  14.00 – 21.00, niedziela 14.00 - 19.00</w:t>
        <w:br/>
      </w:r>
      <w:r>
        <w:rPr>
          <w:b/>
          <w:szCs w:val="24"/>
        </w:rPr>
        <w:t>Wejście wyłącznie na podstawie dokumentu tożsamości – legitymacji szkolnej</w:t>
        <w:br/>
      </w:r>
      <w:r>
        <w:rPr>
          <w:color w:val="000000"/>
        </w:rPr>
        <w:t xml:space="preserve">Dojazd i ewentualne ubezpieczenie we własnym zakresie    </w:t>
        <w:br/>
      </w:r>
      <w:hyperlink r:id="rId36">
        <w:r>
          <w:rPr>
            <w:rStyle w:val="InternetLink"/>
            <w:szCs w:val="24"/>
          </w:rPr>
          <w:t>www.eisarena-insel-usedom.de</w:t>
        </w:r>
      </w:hyperlink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RIE W MUZEUM RYBOŁÓWSTWA MORSKIEGO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ferii w godz. 9.00-14.00 dla grup zorganizowanych min. 10 osób - bezpłatne wejście do Muzeum wraz z możliwością oglądania filmów przyrodniczy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u w:val="single"/>
        </w:rPr>
        <w:t xml:space="preserve">ADRESY: </w:t>
        <w:br/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Miejski Dom Kultury</w:t>
      </w:r>
      <w:r>
        <w:rPr>
          <w:color w:val="000000"/>
        </w:rPr>
        <w:t xml:space="preserve"> Świnoujście, sala 308, 311, sala kameralna 315, 413, 417, ul. Wojska Polskiego 1/1, tel. 91 321 59 49 </w:t>
      </w:r>
      <w:hyperlink r:id="rId37">
        <w:r>
          <w:rPr>
            <w:rStyle w:val="InternetLink"/>
          </w:rPr>
          <w:t>www.mdk.swinoujscie.pl</w:t>
        </w:r>
      </w:hyperlink>
      <w:r>
        <w:rPr>
          <w:color w:val="000000"/>
        </w:rPr>
        <w:br/>
      </w:r>
      <w:r>
        <w:rPr>
          <w:b/>
          <w:color w:val="000000"/>
        </w:rPr>
        <w:t>Sala Teatralna</w:t>
      </w:r>
      <w:r>
        <w:rPr>
          <w:color w:val="000000"/>
        </w:rPr>
        <w:t xml:space="preserve">, </w:t>
      </w:r>
      <w:r>
        <w:rPr>
          <w:b/>
          <w:color w:val="000000"/>
        </w:rPr>
        <w:t>Sala Sportowa</w:t>
      </w:r>
      <w:r>
        <w:rPr>
          <w:color w:val="000000"/>
        </w:rPr>
        <w:t>, ul. Matejki 11</w:t>
        <w:br/>
      </w:r>
      <w:r>
        <w:rPr>
          <w:b/>
          <w:color w:val="000000"/>
        </w:rPr>
        <w:t>Pracownia „Poddasze</w:t>
      </w:r>
      <w:r>
        <w:rPr>
          <w:color w:val="000000"/>
        </w:rPr>
        <w:t>”, sala 501, ul. Wojska Polskiego 1/1, tel. 91 327 87 62</w:t>
        <w:br/>
      </w:r>
      <w:r>
        <w:rPr>
          <w:b/>
          <w:color w:val="000000"/>
        </w:rPr>
        <w:t>Filie:</w:t>
        <w:br/>
        <w:t xml:space="preserve">Warszów, </w:t>
      </w:r>
      <w:r>
        <w:rPr>
          <w:color w:val="000000"/>
        </w:rPr>
        <w:t>ul. Sosnowa 18, tel. 91 321 52 02</w:t>
        <w:br/>
      </w:r>
      <w:r>
        <w:rPr>
          <w:b/>
          <w:color w:val="000000"/>
        </w:rPr>
        <w:t>Przytór,</w:t>
      </w:r>
      <w:r>
        <w:rPr>
          <w:color w:val="000000"/>
        </w:rPr>
        <w:t xml:space="preserve"> ul. Zalewowa 40, tel. 91 322 17 27</w:t>
      </w:r>
      <w:r>
        <w:rPr>
          <w:color w:val="000000"/>
          <w:highlight w:val="green"/>
        </w:rPr>
        <w:br/>
      </w:r>
      <w:r>
        <w:rPr>
          <w:b/>
          <w:color w:val="000000"/>
        </w:rPr>
        <w:t xml:space="preserve">Karsibór, </w:t>
      </w:r>
      <w:r>
        <w:rPr>
          <w:color w:val="000000"/>
        </w:rPr>
        <w:t>ul. 1 Maja 40, tel. 91 888 52 02</w:t>
      </w:r>
    </w:p>
    <w:p>
      <w:pPr>
        <w:pStyle w:val="Normal"/>
        <w:spacing w:before="0" w:after="0"/>
        <w:rPr/>
      </w:pPr>
      <w:r>
        <w:rPr>
          <w:b/>
          <w:u w:val="single"/>
        </w:rPr>
        <w:t xml:space="preserve">Biblioteka Warszów, Filia nr 7 </w:t>
      </w:r>
      <w:r>
        <w:rPr/>
        <w:t>ul Sosnowa 18</w:t>
      </w:r>
    </w:p>
    <w:p>
      <w:pPr>
        <w:pStyle w:val="Normal"/>
        <w:spacing w:before="0" w:after="0"/>
        <w:rPr/>
      </w:pPr>
      <w:r>
        <w:rPr/>
        <w:t>Czynna: poniedziałek, wtorek 10.30 - 16.30, czwartek, piątek 12.00-17.00</w:t>
      </w:r>
    </w:p>
    <w:p>
      <w:pPr>
        <w:pStyle w:val="Normal"/>
        <w:rPr>
          <w:b/>
          <w:b/>
          <w:bCs/>
          <w:color w:val="2F2F2F"/>
          <w:u w:val="single"/>
        </w:rPr>
      </w:pPr>
      <w:r>
        <w:rPr>
          <w:b/>
          <w:bCs/>
          <w:color w:val="2F2F2F"/>
          <w:u w:val="single"/>
        </w:rPr>
      </w:r>
    </w:p>
    <w:p>
      <w:pPr>
        <w:pStyle w:val="Normal"/>
        <w:rPr>
          <w:bCs/>
          <w:color w:val="2F2F2F"/>
        </w:rPr>
      </w:pPr>
      <w:r>
        <w:rPr>
          <w:b/>
          <w:bCs/>
          <w:color w:val="2F2F2F"/>
          <w:u w:val="single"/>
        </w:rPr>
        <w:t>Miejska Biblioteka Publiczna im. Stefana Flukowskiego,</w:t>
      </w:r>
      <w:r>
        <w:rPr>
          <w:b/>
          <w:bCs/>
          <w:color w:val="2F2F2F"/>
        </w:rPr>
        <w:t xml:space="preserve"> </w:t>
      </w:r>
      <w:r>
        <w:rPr>
          <w:bCs/>
          <w:color w:val="2F2F2F"/>
        </w:rPr>
        <w:t>ul. Piłsudskiego 15</w:t>
      </w:r>
      <w:r>
        <w:rPr>
          <w:b/>
          <w:bCs/>
          <w:color w:val="2F2F2F"/>
        </w:rPr>
        <w:t xml:space="preserve">, </w:t>
      </w:r>
      <w:r>
        <w:rPr>
          <w:bCs/>
          <w:color w:val="2F2F2F"/>
        </w:rPr>
        <w:t>tel. 91 321 25 92</w:t>
      </w:r>
      <w:r>
        <w:rPr>
          <w:bCs/>
          <w:color w:val="2F2F2F"/>
        </w:rPr>
        <w:br w:type="textWrapping" w:clear="all"/>
      </w:r>
      <w:r>
        <w:rPr>
          <w:bCs/>
          <w:color w:val="2F2F2F"/>
        </w:rPr>
        <w:t xml:space="preserve">Czynna: </w:t>
        <w:br/>
        <w:t xml:space="preserve">dla dorosłych: czytelnia i wypożyczalnia, od poniedziałku do piątku 11.00 – 19.00, sobota 09.00 – 14.00 </w:t>
        <w:br/>
        <w:t>dla dzieci: poniedziałek, wtorek, środa, piątek  10.00 – 17.00, czwartek 12.00 - 15.00, sobota 09.00 – 14.00</w:t>
      </w:r>
    </w:p>
    <w:p>
      <w:pPr>
        <w:pStyle w:val="Normal"/>
        <w:rPr>
          <w:bCs/>
          <w:color w:val="2F2F2F"/>
        </w:rPr>
      </w:pPr>
      <w:r>
        <w:rPr>
          <w:b/>
          <w:bCs/>
          <w:color w:val="2F2F2F"/>
          <w:u w:val="single"/>
        </w:rPr>
        <w:t>Muzeum Rybołówstwa Morskiego</w:t>
      </w:r>
      <w:r>
        <w:rPr>
          <w:bCs/>
          <w:color w:val="2F2F2F"/>
          <w:u w:val="single"/>
        </w:rPr>
        <w:t>,</w:t>
      </w:r>
      <w:r>
        <w:rPr>
          <w:bCs/>
          <w:color w:val="2F2F2F"/>
        </w:rPr>
        <w:t xml:space="preserve"> Plac Rybaka 1, tel. 91 321 24 26, </w:t>
      </w:r>
      <w:hyperlink r:id="rId38">
        <w:r>
          <w:rPr>
            <w:rStyle w:val="InternetLink"/>
            <w:bCs/>
          </w:rPr>
          <w:t>www.muzeum-swinoujscie.pl</w:t>
        </w:r>
      </w:hyperlink>
    </w:p>
    <w:p>
      <w:pPr>
        <w:pStyle w:val="Normal"/>
        <w:rPr>
          <w:b/>
          <w:b/>
          <w:bCs/>
          <w:color w:val="2F2F2F"/>
          <w:u w:val="single"/>
        </w:rPr>
      </w:pPr>
      <w:r>
        <w:rPr>
          <w:b/>
          <w:bCs/>
          <w:color w:val="2F2F2F"/>
          <w:u w:val="single"/>
        </w:rPr>
      </w:r>
    </w:p>
    <w:p>
      <w:pPr>
        <w:pStyle w:val="Normal"/>
        <w:rPr/>
      </w:pPr>
      <w:r>
        <w:rPr>
          <w:b/>
          <w:u w:val="single"/>
        </w:rPr>
        <w:t>Ośrodek Sportu i Rekreacji „Wyspiarz”,</w:t>
      </w:r>
      <w:r>
        <w:rPr>
          <w:b/>
        </w:rPr>
        <w:t xml:space="preserve"> </w:t>
      </w:r>
      <w:r>
        <w:rPr/>
        <w:t xml:space="preserve">ul. Matejki 22, tel. 91 321 37 81, </w:t>
      </w:r>
      <w:hyperlink r:id="rId39">
        <w:r>
          <w:rPr>
            <w:rStyle w:val="InternetLink"/>
          </w:rPr>
          <w:t>www.osir.swinoujscie.pl</w:t>
        </w:r>
      </w:hyperlink>
      <w:r>
        <w:rPr>
          <w:b/>
        </w:rPr>
        <w:br/>
        <w:t xml:space="preserve">Hala Tenisowa, </w:t>
      </w:r>
      <w:r>
        <w:rPr/>
        <w:t>ul. Matejki 17 a, tel. 91 322 21 06</w:t>
        <w:br/>
      </w:r>
      <w:r>
        <w:rPr>
          <w:b/>
        </w:rPr>
        <w:t xml:space="preserve">Pływalnia, </w:t>
      </w:r>
      <w:r>
        <w:rPr/>
        <w:t>ul. Żeromskiego 62, tel. 91 321 54 10</w:t>
        <w:br/>
      </w:r>
      <w:r>
        <w:rPr>
          <w:b/>
        </w:rPr>
        <w:t xml:space="preserve">Hala Sportowa OSiR, </w:t>
      </w:r>
      <w:r>
        <w:rPr/>
        <w:t xml:space="preserve">ul. Piłsudskiego 9, tel. 91 321 25 18 / kom. </w:t>
      </w:r>
      <w:r>
        <w:rPr>
          <w:color w:val="000000"/>
        </w:rPr>
        <w:t>537 500 889</w:t>
        <w:br/>
      </w:r>
      <w:r>
        <w:rPr>
          <w:b/>
        </w:rPr>
        <w:t>Boisko,</w:t>
      </w:r>
      <w:r>
        <w:rPr/>
        <w:t xml:space="preserve"> ul. Matejki 17A</w:t>
        <w:br/>
      </w:r>
      <w:r>
        <w:rPr>
          <w:b/>
        </w:rPr>
        <w:t>Stadion Miejski,</w:t>
      </w:r>
      <w:r>
        <w:rPr/>
        <w:t xml:space="preserve"> ul. Matejki 22</w:t>
        <w:br/>
      </w:r>
      <w:r>
        <w:rPr>
          <w:b/>
        </w:rPr>
        <w:t>Boisko Warszów</w:t>
      </w:r>
      <w:r>
        <w:rPr/>
        <w:t>, ul. Białoruska</w:t>
      </w:r>
    </w:p>
    <w:p>
      <w:pPr>
        <w:pStyle w:val="Normal"/>
        <w:rPr/>
      </w:pPr>
      <w:r>
        <w:rPr>
          <w:b/>
        </w:rPr>
        <w:t>Sala Klubowa</w:t>
      </w:r>
      <w:r>
        <w:rPr/>
        <w:t xml:space="preserve">, ul. Matejki 42, </w:t>
      </w:r>
      <w:hyperlink r:id="rId40">
        <w:r>
          <w:rPr>
            <w:rStyle w:val="InternetLink"/>
          </w:rPr>
          <w:t>www.kyokushin.fn.pl</w:t>
        </w:r>
      </w:hyperlink>
      <w:r>
        <w:rPr/>
        <w:br/>
      </w:r>
      <w:r>
        <w:rPr>
          <w:b/>
        </w:rPr>
        <w:t>Hala Sportowa SP1,</w:t>
      </w:r>
      <w:r>
        <w:rPr/>
        <w:t xml:space="preserve"> ul. Witosa 12, tel. 91 321 47 14 </w:t>
        <w:br/>
      </w:r>
      <w:r>
        <w:rPr>
          <w:b/>
        </w:rPr>
        <w:t>Hala Sportowa Warszów</w:t>
      </w:r>
      <w:r>
        <w:rPr/>
        <w:t>, ul. Białoruska</w:t>
        <w:br/>
      </w:r>
      <w:r>
        <w:rPr>
          <w:b/>
        </w:rPr>
        <w:t>Sala STSG,</w:t>
      </w:r>
      <w:r>
        <w:rPr/>
        <w:t xml:space="preserve"> ul. Matejki 35</w:t>
        <w:br/>
      </w:r>
      <w:r>
        <w:rPr>
          <w:b/>
        </w:rPr>
        <w:t xml:space="preserve">Szkolny Ośrodek Żeglarski w Świnoujściu – Przytorze, </w:t>
      </w:r>
      <w:r>
        <w:rPr/>
        <w:t xml:space="preserve">ul. Zalewow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rganizatorzy zastrzegają sobie prawo do zmian w programie z przyczyn od nich niezależnych. 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t>Sporządziła: Wiesława Porębiak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before="0" w:after="0"/>
    </w:pPr>
    <w:rPr>
      <w:rFonts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kwarszow@o2.pl" TargetMode="External"/><Relationship Id="rId3" Type="http://schemas.openxmlformats.org/officeDocument/2006/relationships/hyperlink" Target="mailto:mdkwarszow@o2.pl" TargetMode="External"/><Relationship Id="rId4" Type="http://schemas.openxmlformats.org/officeDocument/2006/relationships/hyperlink" Target="mailto:mdkwarszow@o2.pl" TargetMode="External"/><Relationship Id="rId5" Type="http://schemas.openxmlformats.org/officeDocument/2006/relationships/hyperlink" Target="mailto:mdkwarszow@o2.pl" TargetMode="External"/><Relationship Id="rId6" Type="http://schemas.openxmlformats.org/officeDocument/2006/relationships/hyperlink" Target="mailto:mdkwarszow@o2.pl" TargetMode="External"/><Relationship Id="rId7" Type="http://schemas.openxmlformats.org/officeDocument/2006/relationships/hyperlink" Target="mailto:mdkwarszow@o2.pl" TargetMode="External"/><Relationship Id="rId8" Type="http://schemas.openxmlformats.org/officeDocument/2006/relationships/hyperlink" Target="mailto:mdkwarszow@o2.pl" TargetMode="External"/><Relationship Id="rId9" Type="http://schemas.openxmlformats.org/officeDocument/2006/relationships/hyperlink" Target="mailto:mdkwarszow@o2.pl" TargetMode="External"/><Relationship Id="rId10" Type="http://schemas.openxmlformats.org/officeDocument/2006/relationships/hyperlink" Target="mailto:mdkwarszow@o2.pl" TargetMode="External"/><Relationship Id="rId11" Type="http://schemas.openxmlformats.org/officeDocument/2006/relationships/hyperlink" Target="mailto:mdkwarszow@o2.pl" TargetMode="External"/><Relationship Id="rId12" Type="http://schemas.openxmlformats.org/officeDocument/2006/relationships/hyperlink" Target="mailto:mdkwarszow@o2.pl" TargetMode="External"/><Relationship Id="rId13" Type="http://schemas.openxmlformats.org/officeDocument/2006/relationships/hyperlink" Target="mailto:mdkwarszow@o2.pl" TargetMode="External"/><Relationship Id="rId14" Type="http://schemas.openxmlformats.org/officeDocument/2006/relationships/hyperlink" Target="mailto:mdkwarszow@o2.pl" TargetMode="External"/><Relationship Id="rId15" Type="http://schemas.openxmlformats.org/officeDocument/2006/relationships/hyperlink" Target="mailto:mdkwarszow@o2.pl" TargetMode="External"/><Relationship Id="rId16" Type="http://schemas.openxmlformats.org/officeDocument/2006/relationships/hyperlink" Target="mailto:mdkwarszow@o2.pl" TargetMode="External"/><Relationship Id="rId17" Type="http://schemas.openxmlformats.org/officeDocument/2006/relationships/hyperlink" Target="mailto:mdkwarszow@o2.pl" TargetMode="External"/><Relationship Id="rId18" Type="http://schemas.openxmlformats.org/officeDocument/2006/relationships/hyperlink" Target="mailto:mdkwarszow@o2.pl" TargetMode="External"/><Relationship Id="rId19" Type="http://schemas.openxmlformats.org/officeDocument/2006/relationships/hyperlink" Target="mailto:mdkwarszow@o2.pl" TargetMode="External"/><Relationship Id="rId20" Type="http://schemas.openxmlformats.org/officeDocument/2006/relationships/hyperlink" Target="mailto:mdkwarszow@o2.pl" TargetMode="External"/><Relationship Id="rId21" Type="http://schemas.openxmlformats.org/officeDocument/2006/relationships/hyperlink" Target="mailto:mdkwarszow@o2.pl" TargetMode="External"/><Relationship Id="rId22" Type="http://schemas.openxmlformats.org/officeDocument/2006/relationships/hyperlink" Target="mailto:mdkwarszow@o2.pl" TargetMode="External"/><Relationship Id="rId23" Type="http://schemas.openxmlformats.org/officeDocument/2006/relationships/hyperlink" Target="mailto:mdkwarszow@o2.pl" TargetMode="External"/><Relationship Id="rId24" Type="http://schemas.openxmlformats.org/officeDocument/2006/relationships/hyperlink" Target="mailto:mdkwarszow@o2.pl" TargetMode="External"/><Relationship Id="rId25" Type="http://schemas.openxmlformats.org/officeDocument/2006/relationships/hyperlink" Target="mailto:mdkwarszow@o2.pl" TargetMode="External"/><Relationship Id="rId26" Type="http://schemas.openxmlformats.org/officeDocument/2006/relationships/hyperlink" Target="mailto:mdkwarszow@o2.pl" TargetMode="External"/><Relationship Id="rId27" Type="http://schemas.openxmlformats.org/officeDocument/2006/relationships/hyperlink" Target="mailto:mdkwarszow@o2.pl" TargetMode="External"/><Relationship Id="rId28" Type="http://schemas.openxmlformats.org/officeDocument/2006/relationships/hyperlink" Target="mailto:mdkwarszow@o2.pl" TargetMode="External"/><Relationship Id="rId29" Type="http://schemas.openxmlformats.org/officeDocument/2006/relationships/hyperlink" Target="mailto:mdkwarszow@o2.pl" TargetMode="External"/><Relationship Id="rId30" Type="http://schemas.openxmlformats.org/officeDocument/2006/relationships/hyperlink" Target="mailto:mdkwarszow@o2.pl" TargetMode="External"/><Relationship Id="rId31" Type="http://schemas.openxmlformats.org/officeDocument/2006/relationships/hyperlink" Target="mailto:mdkwarszow@o2.pl" TargetMode="External"/><Relationship Id="rId32" Type="http://schemas.openxmlformats.org/officeDocument/2006/relationships/hyperlink" Target="mailto:mdkwarszow@o2.pl" TargetMode="External"/><Relationship Id="rId33" Type="http://schemas.openxmlformats.org/officeDocument/2006/relationships/hyperlink" Target="mailto:mdkwarszow@o2.pl" TargetMode="External"/><Relationship Id="rId34" Type="http://schemas.openxmlformats.org/officeDocument/2006/relationships/hyperlink" Target="mailto:mdkwarszow@o2.pl" TargetMode="External"/><Relationship Id="rId35" Type="http://schemas.openxmlformats.org/officeDocument/2006/relationships/hyperlink" Target="mailto:mdkwarszow@o2.pl" TargetMode="External"/><Relationship Id="rId36" Type="http://schemas.openxmlformats.org/officeDocument/2006/relationships/hyperlink" Target="http://www.eisarena-insel-usedom.de/" TargetMode="External"/><Relationship Id="rId37" Type="http://schemas.openxmlformats.org/officeDocument/2006/relationships/hyperlink" Target="http://www.mdk.swinoujscie.pl/" TargetMode="External"/><Relationship Id="rId38" Type="http://schemas.openxmlformats.org/officeDocument/2006/relationships/hyperlink" Target="http://www.muzeum-swinoujscie.pl/" TargetMode="External"/><Relationship Id="rId39" Type="http://schemas.openxmlformats.org/officeDocument/2006/relationships/hyperlink" Target="http://www.osir.swinoujscie.pl/" TargetMode="External"/><Relationship Id="rId40" Type="http://schemas.openxmlformats.org/officeDocument/2006/relationships/hyperlink" Target="http://www.kyokushin.fn.pl/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39:00Z</dcterms:created>
  <dc:creator>Katarzyna Gawle</dc:creator>
  <dc:description/>
  <cp:keywords/>
  <dc:language>en-US</dc:language>
  <cp:lastModifiedBy>wporebiak</cp:lastModifiedBy>
  <cp:lastPrinted>2016-01-28T09:46:00Z</cp:lastPrinted>
  <dcterms:modified xsi:type="dcterms:W3CDTF">2020-01-23T14:04:00Z</dcterms:modified>
  <cp:revision>438</cp:revision>
  <dc:subject/>
  <dc:title/>
</cp:coreProperties>
</file>