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76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TextBody"/>
        <w:spacing w:lineRule="auto" w:line="276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FERIE ZIMOWE 2014  </w:t>
        <w:br/>
        <w:t xml:space="preserve"> 15.02. 2014 r. - 02.03.2014 r.</w:t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TextBody"/>
        <w:spacing w:lineRule="auto" w:line="276"/>
        <w:rPr/>
      </w:pPr>
      <w:r>
        <w:rPr/>
        <w:t>OBIEKTY SPORTOWE: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9"/>
      </w:tblGrid>
      <w:tr>
        <w:trPr/>
        <w:tc>
          <w:tcPr>
            <w:tcW w:w="14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99" w:val="clea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br/>
              <w:t>Boisko sztuczne</w:t>
              <w:br/>
            </w:r>
          </w:p>
        </w:tc>
      </w:tr>
    </w:tbl>
    <w:p>
      <w:pPr>
        <w:pStyle w:val="TextBody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-22.02. i  24/28.02.-01.03.2014 Wstęp bezpłatny - po wcześniejszej rezerwacji i uzgodnieniu wolnego terminu, telefonicznie lub osobiście, tel. 91 327 91 19</w:t>
      </w:r>
    </w:p>
    <w:p>
      <w:pPr>
        <w:pStyle w:val="Normal"/>
        <w:shd w:fill="FFFF99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99" w:val="clear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Pływalnia miejska </w:t>
      </w:r>
    </w:p>
    <w:p>
      <w:pPr>
        <w:pStyle w:val="Normal"/>
        <w:shd w:fill="FFFF99" w:val="clea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>•</w:t>
      </w:r>
      <w:r>
        <w:rPr>
          <w:rFonts w:eastAsia="Arial" w:cs="Arial" w:ascii="Arial" w:hAnsi="Arial"/>
          <w:b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Cena biletu</w:t>
      </w:r>
      <w:r>
        <w:rPr>
          <w:rFonts w:cs="Arial" w:ascii="Arial" w:hAnsi="Arial"/>
          <w:sz w:val="20"/>
          <w:szCs w:val="20"/>
        </w:rPr>
        <w:t>: 3 zł osoba (cały dzień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Dodatkowe atrakcje</w:t>
      </w:r>
      <w:r>
        <w:rPr>
          <w:rFonts w:cs="Arial" w:ascii="Arial" w:hAnsi="Arial"/>
          <w:sz w:val="20"/>
          <w:szCs w:val="20"/>
        </w:rPr>
        <w:t>: poniedziałek-piątek w godzinach 13.00-16.45 możliwość nurkowania ze specjalistycznym sprzętem pod okiem wykwalifikowanych instruktorów, chodzenie po wodzie w kuli wodnej, zabawa z użyciem pontonów, dmuchanych skuterów wodnych, kół do pływania oraz piłka wodn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</w:rPr>
        <w:t>•</w:t>
      </w:r>
      <w:r>
        <w:rPr>
          <w:rFonts w:eastAsia="Arial"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Zgłoszenia</w:t>
      </w:r>
      <w:r>
        <w:rPr>
          <w:rFonts w:cs="Arial" w:ascii="Arial" w:hAnsi="Arial"/>
          <w:sz w:val="20"/>
          <w:szCs w:val="20"/>
        </w:rPr>
        <w:t>: każdy uczestnik gier i zabaw zgłasza swój codzienny udział u ratownika, co zostaje odnotowane w „dzienniczku aktywności dziennej” każdego dziecka, nagrody otrzymują osoby, które będą uczestniczyć w największej liczbie gier i zabaw podczas całych feri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Nagradzamy najbardziej aktywnych w grach i zabawach</w:t>
      </w:r>
      <w:r>
        <w:rPr>
          <w:rFonts w:cs="Arial" w:ascii="Arial" w:hAnsi="Arial"/>
          <w:sz w:val="20"/>
          <w:szCs w:val="20"/>
        </w:rPr>
        <w:t>: w dniu 28.02.2014 r. osobom biorącym aktywny udział w grach i zabawach podczas całych ferii zimowych dodatkowo zostaną wręczone atrakcyjne nagrody rzeczowe. Osoby te zostaną powiadomione telefonicznie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Nagrody</w:t>
      </w:r>
      <w:r>
        <w:rPr>
          <w:rFonts w:cs="Arial" w:ascii="Arial" w:hAnsi="Arial"/>
          <w:sz w:val="20"/>
          <w:szCs w:val="20"/>
        </w:rPr>
        <w:t>: m.in. karnety  wstępu na pływalnię, akcesoria sportowe i pływackie oraz maskotki i słodycze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UWAGA:</w:t>
      </w:r>
      <w:r>
        <w:rPr>
          <w:rFonts w:cs="Arial" w:ascii="Arial" w:hAnsi="Arial"/>
          <w:sz w:val="20"/>
          <w:szCs w:val="20"/>
        </w:rPr>
        <w:t xml:space="preserve"> ze względu na duże zainteresowanie dzieci i młodzieży w godzinach 13.00-16.45 na basenie każde dziecko może przebywać maksymalnie 1 godzinę, tak aby każdemu umożliwić wejście na basen i wzięcie udziału w grach i zabawach. Pozostałe godziny wstępu bez ograniczeń czasowych.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1"/>
      </w:tblGrid>
      <w:tr>
        <w:trPr/>
        <w:tc>
          <w:tcPr>
            <w:tcW w:w="146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99" w:val="clear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hd w:fill="FFFF99" w:val="clea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Lodowisko w Heringsdorf</w:t>
            </w:r>
          </w:p>
          <w:p>
            <w:pPr>
              <w:pStyle w:val="Normal"/>
              <w:shd w:fill="FFFF99" w:val="clea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Bezpłatny wstęp i wypożyczenie łyżew dla dzieci i młodzieży do 18 roku życia, z terenu Świnoujśc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razowe wejście do 3 godz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zynne </w:t>
        <w:br/>
        <w:t>wtorek - piątek 14.00- 19.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bota – niedziela 11.00- 19.00</w:t>
        <w:br/>
        <w:t>w poniedziałki oraz  22 i 23.02.2014 – lodowisko nieczyn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ejście wyłącznie na podstawie  legitymacji szkolnej</w:t>
      </w:r>
    </w:p>
    <w:p>
      <w:pPr>
        <w:pStyle w:val="TextBody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ojazd i ewentualne ubezpieczenie we własnym zakresie    </w:t>
      </w:r>
    </w:p>
    <w:tbl>
      <w:tblPr>
        <w:tblW w:w="13896" w:type="dxa"/>
        <w:jc w:val="left"/>
        <w:tblInd w:w="3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50"/>
        <w:gridCol w:w="5021"/>
        <w:gridCol w:w="2270"/>
        <w:gridCol w:w="2694"/>
        <w:gridCol w:w="2161"/>
      </w:tblGrid>
      <w:tr>
        <w:trPr>
          <w:trHeight w:val="495" w:hRule="atLeast"/>
        </w:trPr>
        <w:tc>
          <w:tcPr>
            <w:tcW w:w="1389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240" w:after="24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6.02. - niedziela</w:t>
            </w:r>
          </w:p>
        </w:tc>
      </w:tr>
      <w:tr>
        <w:trPr>
          <w:trHeight w:val="495" w:hRule="atLeast"/>
        </w:trPr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godz.18.00 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pektakl dla młodzieży ,,Gość Oczekiwany’’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a teatralna MDK</w:t>
              <w:br/>
              <w:t>ul. Matejki 11</w:t>
            </w:r>
          </w:p>
          <w:p>
            <w:pPr>
              <w:pStyle w:val="Zawartotabeli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neta Kruk </w:t>
            </w:r>
          </w:p>
          <w:p>
            <w:pPr>
              <w:pStyle w:val="Zawartotabeli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O!środek działań teatralnych)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stęp bezpłatny</w:t>
            </w:r>
          </w:p>
        </w:tc>
      </w:tr>
      <w:tr>
        <w:trPr>
          <w:trHeight w:val="495" w:hRule="atLeast"/>
        </w:trPr>
        <w:tc>
          <w:tcPr>
            <w:tcW w:w="1389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Zawartotabeli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.02. – poniedziałek</w:t>
            </w:r>
          </w:p>
          <w:p>
            <w:pPr>
              <w:pStyle w:val="Zawartotabeli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godz.10.00-15.00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Otwarte warsztaty z emisji głosu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acownia wokalno – artystyczna MDK </w:t>
              <w:br/>
              <w:t>sala 310</w:t>
              <w:br/>
              <w:t>ul. Wojska Polskiego 1/1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na Nikoriuk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jęcia bezpłatne</w:t>
            </w:r>
          </w:p>
        </w:tc>
      </w:tr>
      <w:tr>
        <w:trPr>
          <w:trHeight w:val="495" w:hRule="atLeast"/>
        </w:trPr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godz.10.00–12.00</w:t>
            </w:r>
          </w:p>
        </w:tc>
        <w:tc>
          <w:tcPr>
            <w:tcW w:w="5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iatkówka dziewcząt </w:t>
              <w:br/>
            </w:r>
            <w:r>
              <w:rPr>
                <w:rFonts w:cs="Arial" w:ascii="Arial" w:hAnsi="Arial"/>
                <w:sz w:val="20"/>
                <w:szCs w:val="20"/>
              </w:rPr>
              <w:t>szkoły podstawowe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ala sportowa </w:t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Piłsudskiego 9</w:t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iR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ęcia bezpłatne</w:t>
            </w:r>
          </w:p>
        </w:tc>
      </w:tr>
      <w:tr>
        <w:trPr/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dz.11.00-13.00</w:t>
            </w:r>
          </w:p>
          <w:p>
            <w:pPr>
              <w:pStyle w:val="Zawartotabeli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Zawartotabeli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Zawartotabeli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dz.13.00-16.00</w:t>
            </w:r>
          </w:p>
        </w:tc>
        <w:tc>
          <w:tcPr>
            <w:tcW w:w="5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Rozwijamy talenty –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twarte warsztaty wokalne</w:t>
            </w:r>
          </w:p>
          <w:p>
            <w:pPr>
              <w:pStyle w:val="Zawartotabeli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Zawartotabeli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istrzostwa gier planszowych i kalamburów</w:t>
            </w:r>
          </w:p>
          <w:p>
            <w:pPr>
              <w:pStyle w:val="Zawartotabeli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 Puchar Ferii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a widowiskowa</w:t>
            </w:r>
          </w:p>
          <w:p>
            <w:pPr>
              <w:pStyle w:val="Zawartotabeli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lia MDK Warszów</w:t>
              <w:br/>
              <w:t>ul. Sosnowa 18</w:t>
            </w:r>
          </w:p>
          <w:p>
            <w:pPr>
              <w:pStyle w:val="Zawartotabeli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Zawartotabeli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Zawartotabeli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gdalena Tereszko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jęcia bezpłatne</w:t>
            </w:r>
          </w:p>
        </w:tc>
      </w:tr>
      <w:tr>
        <w:trPr/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dz.12.00–14.00</w:t>
            </w:r>
          </w:p>
        </w:tc>
        <w:tc>
          <w:tcPr>
            <w:tcW w:w="5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twarte warsztaty plastyczn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  <w:br/>
              <w:t>malarstwo, rysunek, grafika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acownia Poddasze, sala 501, MDK,</w:t>
              <w:br/>
              <w:t>ul. Wojska Polskiego 1/1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anda Denga – Szwaba, Jacek Walczak, </w:t>
              <w:br/>
              <w:t>Aleksandra Nowak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jęcia bezpłatne</w:t>
            </w:r>
          </w:p>
        </w:tc>
      </w:tr>
      <w:tr>
        <w:trPr/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dz.14.00-20.00</w:t>
            </w:r>
          </w:p>
        </w:tc>
        <w:tc>
          <w:tcPr>
            <w:tcW w:w="5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twarta scena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jęcia teatralne dla każdego</w:t>
              <w:br/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a Teatralna MDK,</w:t>
              <w:br/>
              <w:t>ul. Matejki 11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atr KRZYK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jęcia bezpłatne</w:t>
            </w:r>
          </w:p>
        </w:tc>
      </w:tr>
      <w:tr>
        <w:trPr/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dz.14.00–19.00</w:t>
            </w:r>
          </w:p>
        </w:tc>
        <w:tc>
          <w:tcPr>
            <w:tcW w:w="5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arsztaty muzyczne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uka gry na gitarze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lia MDK Karsibór,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1 Maja 40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ldemar Orłowski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jęcia bezpłatne</w:t>
            </w:r>
          </w:p>
        </w:tc>
      </w:tr>
      <w:tr>
        <w:trPr/>
        <w:tc>
          <w:tcPr>
            <w:tcW w:w="17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dz.15.30-18.30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agrajmy  razem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  <w:br/>
              <w:t>ćwiczenia warsztatowe gry  na instrumentach</w:t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la  MDK-Przytór,</w:t>
              <w:br/>
              <w:t>ul. Zalewowa 40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gdan Lewicki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jęcia  bezpłatne</w:t>
            </w:r>
          </w:p>
        </w:tc>
      </w:tr>
      <w:tr>
        <w:trPr/>
        <w:tc>
          <w:tcPr>
            <w:tcW w:w="1389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8.02. – wtorek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godz.10.00–14.00  </w:t>
            </w:r>
          </w:p>
        </w:tc>
        <w:tc>
          <w:tcPr>
            <w:tcW w:w="5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urniej tenisa stołowego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ala sportowa </w:t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Piłsudskiego 9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iR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ęcia bezpłatne,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gra pojedyncza,osobno dziewczęta i chłopcy  w kategoriach:  </w:t>
              <w:br/>
              <w:t xml:space="preserve">1/ gimnazja  rocznik 1998 i młodsi  </w:t>
              <w:br/>
              <w:t xml:space="preserve">2/ szkoły podst. 2001 i młodsi  </w:t>
            </w:r>
          </w:p>
        </w:tc>
      </w:tr>
      <w:tr>
        <w:trPr/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dz.10.00-14.00</w:t>
            </w:r>
          </w:p>
          <w:p>
            <w:pPr>
              <w:pStyle w:val="Zawartotabeli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Zawartotabeli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Otwarte warsztaty dla zespołu gitarowego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„3MK”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br/>
              <w:t>zajęcia dla gitarzystów, którzy chcieliby udoskonalić swoje umiejętności gry (gimnazjalistów, licealistów)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a 309, MDK</w:t>
              <w:br/>
              <w:t>ul. Wojska Polskiego 1/1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bara Okoń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jęcia bezpłatne</w:t>
            </w:r>
          </w:p>
        </w:tc>
      </w:tr>
      <w:tr>
        <w:trPr/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dz.10.00–15.00</w:t>
            </w:r>
          </w:p>
        </w:tc>
        <w:tc>
          <w:tcPr>
            <w:tcW w:w="5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ycieczka do ZOO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lgast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lia MDK Karsibór</w:t>
              <w:br/>
              <w:t>Piotr Piętka,</w:t>
              <w:br/>
              <w:t xml:space="preserve">tel. </w:t>
            </w:r>
            <w:r>
              <w:rPr>
                <w:rFonts w:cs="Arial" w:ascii="Arial" w:hAnsi="Arial"/>
                <w:sz w:val="20"/>
                <w:szCs w:val="20"/>
              </w:rPr>
              <w:t xml:space="preserve">697-653-148 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ilia MDK Przytór</w:t>
              <w:br/>
              <w:t xml:space="preserve">Teresa Dawid, </w:t>
              <w:br/>
              <w:t>tel. 91 322 17 27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let wstępu</w:t>
              <w:br/>
              <w:t>12,00 zł/os.</w:t>
              <w:br/>
            </w:r>
          </w:p>
        </w:tc>
      </w:tr>
      <w:tr>
        <w:trPr/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dz.10.00-17.00</w:t>
            </w:r>
          </w:p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Wycieczka do ZOO i na Farmę motyli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lgast</w:t>
              <w:br/>
              <w:t>Trassenheide</w:t>
            </w:r>
          </w:p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lia MDK Warszów</w:t>
              <w:br/>
              <w:t>Bożena Rogowska</w:t>
              <w:br/>
              <w:t>tel. 91 321 52 02</w:t>
            </w:r>
          </w:p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ilety wstępu </w:t>
              <w:br/>
              <w:t>- ZOO 2 euro</w:t>
              <w:br/>
              <w:t>- Farma motyli 8 euro</w:t>
              <w:br/>
            </w:r>
          </w:p>
        </w:tc>
      </w:tr>
      <w:tr>
        <w:trPr/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z.10.00-15.00</w:t>
            </w:r>
          </w:p>
        </w:tc>
        <w:tc>
          <w:tcPr>
            <w:tcW w:w="5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twarte warsztaty z emisji głosu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Pracownia wokalno–artystyczna MDK,</w:t>
              <w:br/>
              <w:t>sala 310</w:t>
              <w:br/>
              <w:t>ul. Wojska Polskiego 1/1</w:t>
            </w:r>
          </w:p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na Nikoriuk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jęcia bezpłatne</w:t>
            </w:r>
          </w:p>
        </w:tc>
      </w:tr>
      <w:tr>
        <w:trPr/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z.10.00–12.00</w:t>
            </w:r>
          </w:p>
        </w:tc>
        <w:tc>
          <w:tcPr>
            <w:tcW w:w="5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jęcia muzyczne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Szkolno-Przedszkoln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Sąsiedzka 13 a</w:t>
              <w:br/>
              <w:t>tel. 91 322 17 24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S „Keja”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jęcia bezpłatne</w:t>
            </w:r>
          </w:p>
        </w:tc>
      </w:tr>
      <w:tr>
        <w:trPr/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z.11.00-13.00</w:t>
            </w:r>
          </w:p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zieci i młodzież </w:t>
            </w:r>
          </w:p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k 7-13 lat</w:t>
            </w:r>
          </w:p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godz.15.00-17.00</w:t>
              <w:br/>
              <w:t>młodzież i dorośli</w:t>
            </w:r>
          </w:p>
        </w:tc>
        <w:tc>
          <w:tcPr>
            <w:tcW w:w="5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potkanie z poezją i literaturą</w:t>
              <w:br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oznawanie zasad pięknej, poprawnej wymowy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la 417, MDK </w:t>
              <w:br/>
              <w:t>ul.Wojska Polskiego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neta Kruk </w:t>
            </w:r>
          </w:p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O!środek działań teatralnych)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jęcia bezpłatne</w:t>
            </w:r>
          </w:p>
        </w:tc>
      </w:tr>
      <w:tr>
        <w:trPr/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z.12.30–14.00</w:t>
            </w:r>
          </w:p>
        </w:tc>
        <w:tc>
          <w:tcPr>
            <w:tcW w:w="5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ening otwarty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isko sztuczne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Matejki 17a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KS Flota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ęcia bezpłatne,</w:t>
              <w:br/>
              <w:t>chłopcy z rocznika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5 – 1999</w:t>
            </w:r>
          </w:p>
        </w:tc>
      </w:tr>
      <w:tr>
        <w:trPr/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dz.12.00–14.00</w:t>
            </w:r>
          </w:p>
        </w:tc>
        <w:tc>
          <w:tcPr>
            <w:tcW w:w="5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twarte warsztaty plastyczn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  <w:br/>
              <w:t>malarstwo, rysunek, grafika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acownia Poddasze, sala 501, MDK ul. ul.Wojska Polskiego 1/1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5"/>
              <w:spacing w:before="280" w:after="0"/>
              <w:rPr>
                <w:rFonts w:ascii="Arial" w:hAnsi="Arial" w:cs="Arial"/>
                <w:b w:val="false"/>
                <w:b w:val="false"/>
                <w:color w:val="000000"/>
                <w:lang w:val="pl-PL" w:eastAsia="pl-PL"/>
              </w:rPr>
            </w:pPr>
            <w:r>
              <w:rPr>
                <w:rFonts w:cs="Arial" w:ascii="Arial" w:hAnsi="Arial"/>
                <w:b w:val="false"/>
                <w:color w:val="000000"/>
                <w:lang w:val="pl-PL" w:eastAsia="pl-PL"/>
              </w:rPr>
              <w:t xml:space="preserve">Wanda Denga – Szwaba, Jacek Walczak, </w:t>
              <w:br/>
              <w:t>Aleksandra Nowak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jęcia bezpłatne</w:t>
            </w:r>
          </w:p>
        </w:tc>
      </w:tr>
      <w:tr>
        <w:trPr>
          <w:trHeight w:val="1111" w:hRule="atLeast"/>
        </w:trPr>
        <w:tc>
          <w:tcPr>
            <w:tcW w:w="17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dz.13.00-15.00</w:t>
            </w:r>
          </w:p>
        </w:tc>
        <w:tc>
          <w:tcPr>
            <w:tcW w:w="502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istrzostwa gier planszowych i kalamburów</w:t>
            </w:r>
          </w:p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blioteka Warszów</w:t>
              <w:br/>
              <w:t>ul. Sosnowa 18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lina Paszkowska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jęcia bezpłatne</w:t>
            </w:r>
          </w:p>
        </w:tc>
      </w:tr>
      <w:tr>
        <w:trPr>
          <w:trHeight w:val="1111" w:hRule="atLeast"/>
        </w:trPr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dz.14.00-20.00</w:t>
            </w:r>
          </w:p>
        </w:tc>
        <w:tc>
          <w:tcPr>
            <w:tcW w:w="5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twarta scena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jęcia teatralne dla każdego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la teatralna MDK 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Wojska Polskiego1/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atr KRZYK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jęcia bezpłatne</w:t>
            </w:r>
          </w:p>
        </w:tc>
      </w:tr>
      <w:tr>
        <w:trPr>
          <w:trHeight w:val="1111" w:hRule="atLeast"/>
        </w:trPr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dz.16.30-18.30</w:t>
            </w:r>
          </w:p>
        </w:tc>
        <w:tc>
          <w:tcPr>
            <w:tcW w:w="5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Zimowa akademia Karate </w:t>
            </w:r>
            <w:r>
              <w:rPr>
                <w:rFonts w:cs="Arial" w:ascii="Arial" w:hAnsi="Arial"/>
                <w:b/>
                <w:sz w:val="20"/>
                <w:szCs w:val="20"/>
              </w:rPr>
              <w:t>Kyokushin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br/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la sportowa 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Piłsudskiego 9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noujska Akademia Karate Kyokushin</w:t>
              <w:br/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jecia bezpłatne</w:t>
            </w:r>
          </w:p>
        </w:tc>
      </w:tr>
      <w:tr>
        <w:trPr>
          <w:trHeight w:val="936" w:hRule="atLeast"/>
        </w:trPr>
        <w:tc>
          <w:tcPr>
            <w:tcW w:w="1389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9.02. - środa</w:t>
            </w:r>
          </w:p>
        </w:tc>
      </w:tr>
      <w:tr>
        <w:trPr>
          <w:trHeight w:val="1111" w:hRule="atLeast"/>
        </w:trPr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odz.10.00–12.00 </w:t>
            </w:r>
          </w:p>
        </w:tc>
        <w:tc>
          <w:tcPr>
            <w:tcW w:w="5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iatkówka dziewcząt </w:t>
              <w:br/>
            </w:r>
            <w:r>
              <w:rPr>
                <w:rFonts w:cs="Arial" w:ascii="Arial" w:hAnsi="Arial"/>
                <w:sz w:val="20"/>
                <w:szCs w:val="20"/>
              </w:rPr>
              <w:t>szkoły podstawowe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la sportowa </w:t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Piłsudskiego 9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iR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ęcie bezpłatne</w:t>
            </w:r>
          </w:p>
        </w:tc>
      </w:tr>
      <w:tr>
        <w:trPr>
          <w:trHeight w:val="1111" w:hRule="atLeast"/>
        </w:trPr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z.10.00 -15.00</w:t>
            </w:r>
          </w:p>
        </w:tc>
        <w:tc>
          <w:tcPr>
            <w:tcW w:w="5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twarte warsztaty z emisji głosu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acownia Wokalno – Artystyczna MDK </w:t>
              <w:br/>
              <w:t>sala 310</w:t>
              <w:br/>
              <w:t>ul. Wojska Polskiego 1/1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na Nikoriuk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jęcia bezpłatne</w:t>
            </w:r>
          </w:p>
        </w:tc>
      </w:tr>
      <w:tr>
        <w:trPr>
          <w:trHeight w:val="1111" w:hRule="atLeast"/>
        </w:trPr>
        <w:tc>
          <w:tcPr>
            <w:tcW w:w="17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dz.12.00–15.00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arsztaty mydlarski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robimy kolorowe mydełka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acownia Poddasze, sala 501, MDK</w:t>
              <w:br/>
              <w:t>ul. Wojska Polskiego 1/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orota Maziakowska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lość miejsc ograniczona</w:t>
            </w:r>
          </w:p>
        </w:tc>
      </w:tr>
      <w:tr>
        <w:trPr/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dz.13.00-15.00</w:t>
            </w:r>
          </w:p>
          <w:p>
            <w:pPr>
              <w:pStyle w:val="Zawartotabeli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Zawartotabeli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dz.15.00-17.00</w:t>
            </w:r>
          </w:p>
          <w:p>
            <w:pPr>
              <w:pStyle w:val="Zawartotabeli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Zawartotabeli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dz.15.00-17.00</w:t>
            </w:r>
          </w:p>
          <w:p>
            <w:pPr>
              <w:pStyle w:val="Zawartotabeli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jekcja bajek</w:t>
            </w:r>
          </w:p>
          <w:p>
            <w:pPr>
              <w:pStyle w:val="Zawartotabeli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Zawartotabeli"/>
              <w:spacing w:lineRule="auto" w:line="276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gnisko z kiełbaskam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– zabawy w plenerze</w:t>
            </w:r>
          </w:p>
          <w:p>
            <w:pPr>
              <w:pStyle w:val="Zawartotabeli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Zawartotabeli"/>
              <w:spacing w:lineRule="auto" w:line="276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gloo dla Pani Zimy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–budowle kartonowe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lia MDK Warszów</w:t>
              <w:br/>
              <w:t>ul. Sosnowa 18</w:t>
            </w:r>
          </w:p>
          <w:p>
            <w:pPr>
              <w:pStyle w:val="Zawartotabeli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ldemar Orłowski</w:t>
            </w:r>
          </w:p>
          <w:p>
            <w:pPr>
              <w:pStyle w:val="Zawartotabeli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Zawartotabeli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żena Rogowska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jęcia bezpłatne</w:t>
            </w:r>
          </w:p>
          <w:p>
            <w:pPr>
              <w:pStyle w:val="Zawartotabeli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dz.14.00-15.30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dz.16.00-17.30</w:t>
            </w:r>
          </w:p>
        </w:tc>
        <w:tc>
          <w:tcPr>
            <w:tcW w:w="5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ajęcia wokaln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</w:t>
              <w:br/>
              <w:t>interpretacje  muzyczne wybranych piosenek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Warsztaty taneczne   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lia  MD Przytór</w:t>
              <w:br/>
              <w:t>ul. Zalewowa 40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ja Sobieraj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jęcia  bezpłatne</w:t>
            </w:r>
          </w:p>
        </w:tc>
      </w:tr>
      <w:tr>
        <w:trPr/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dz.14.00–19.00</w:t>
            </w:r>
          </w:p>
        </w:tc>
        <w:tc>
          <w:tcPr>
            <w:tcW w:w="5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arsztaty muzyczn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  <w:br/>
              <w:t>instrumenty klawiszowe, perkusyjne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lia Karsibór</w:t>
              <w:br/>
              <w:t>ul. 1 Maja 40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otr Piętka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jęcia bezpłatne</w:t>
            </w:r>
          </w:p>
        </w:tc>
      </w:tr>
      <w:tr>
        <w:trPr/>
        <w:tc>
          <w:tcPr>
            <w:tcW w:w="1389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Zawartotabeli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.02. – czwartek</w:t>
            </w:r>
          </w:p>
          <w:p>
            <w:pPr>
              <w:pStyle w:val="Zawartotabeli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odz.10.00–13.00                                </w:t>
            </w:r>
          </w:p>
        </w:tc>
        <w:tc>
          <w:tcPr>
            <w:tcW w:w="5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twarty turniej mini siatkówki dziewcząt</w:t>
            </w:r>
            <w:r>
              <w:rPr>
                <w:rFonts w:cs="Arial" w:ascii="Arial" w:hAnsi="Arial"/>
                <w:sz w:val="20"/>
                <w:szCs w:val="20"/>
              </w:rPr>
              <w:t xml:space="preserve"> „dwójki”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la sportow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Piłsudskiego 9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iR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ział bezpłatny</w:t>
              <w:br/>
              <w:t xml:space="preserve">rocznik 2001 i młodsze  (szkoła podstawowa)  </w:t>
            </w:r>
          </w:p>
        </w:tc>
      </w:tr>
      <w:tr>
        <w:trPr/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z.10.00–12.00</w:t>
            </w:r>
          </w:p>
        </w:tc>
        <w:tc>
          <w:tcPr>
            <w:tcW w:w="5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jęcia sportowe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Zespół Szkolno-Przedszkoln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Sąsiedzka 13 a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 322 17 24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S „Keja”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ęcia bezpłatne</w:t>
            </w:r>
          </w:p>
        </w:tc>
      </w:tr>
      <w:tr>
        <w:trPr/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dz.10.00-14.00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Otwarte warsztaty dla zespołu gitarowego „3MK”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zajęcia dla gitarzystów, którzy chcieliby udoskonalić swoje umiejętności gry (gimnazjalistów, licealistów)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la 309 MDK </w:t>
              <w:br/>
              <w:t>ul.Wojska Polskiego 1/1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bara Okoń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jęcia bezpłatne</w:t>
            </w:r>
          </w:p>
        </w:tc>
      </w:tr>
      <w:tr>
        <w:trPr/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z.10.00 -15.00</w:t>
            </w:r>
          </w:p>
        </w:tc>
        <w:tc>
          <w:tcPr>
            <w:tcW w:w="5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twarte warsztaty z emisji głosu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acownia Wokalno – Artystyczna MDK </w:t>
              <w:br/>
              <w:t>sala 310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Wojska Polskiego 1/1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na Nikoriuk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jęcia bezpłatne</w:t>
            </w:r>
          </w:p>
        </w:tc>
      </w:tr>
      <w:tr>
        <w:trPr/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dz.10.30-15.30</w:t>
            </w:r>
          </w:p>
          <w:p>
            <w:pPr>
              <w:pStyle w:val="Zawartotabeli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ycieczka  do kina „Eva”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ędzyzdroje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lia MDK Przytór</w:t>
              <w:br/>
              <w:t xml:space="preserve">Teresa Dawid, </w:t>
              <w:br/>
              <w:t>tel. 91 322 17 27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0 zł/ os</w:t>
            </w:r>
          </w:p>
        </w:tc>
      </w:tr>
      <w:tr>
        <w:trPr/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z.11.00-13.00</w:t>
            </w:r>
          </w:p>
        </w:tc>
        <w:tc>
          <w:tcPr>
            <w:tcW w:w="5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bieranki karnawałowe</w:t>
              <w:br/>
            </w:r>
            <w:r>
              <w:rPr>
                <w:rFonts w:cs="Arial" w:ascii="Arial" w:hAnsi="Arial"/>
                <w:sz w:val="20"/>
                <w:szCs w:val="20"/>
              </w:rPr>
              <w:t>przygotowanie do teatralnego wyjścia w plener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la 417, MDK </w:t>
              <w:br/>
              <w:t>ul.Wojska Polskiego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neta Kruk 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O!środek działań teatralnych)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jęcia bezpłatne </w:t>
              <w:br/>
              <w:t>dla dzieci i młodzieży w wieku 7-13 lat</w:t>
            </w:r>
          </w:p>
        </w:tc>
      </w:tr>
      <w:tr>
        <w:trPr/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dz.11.00-14.00</w:t>
            </w:r>
          </w:p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Zawartotabeli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dz.13.00-15.00</w:t>
            </w:r>
          </w:p>
          <w:p>
            <w:pPr>
              <w:pStyle w:val="Zawartotabeli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dz.18.30</w:t>
            </w:r>
          </w:p>
        </w:tc>
        <w:tc>
          <w:tcPr>
            <w:tcW w:w="5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ozwijamy talenty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– warsztaty muzyczne</w:t>
            </w:r>
          </w:p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Zawartotabeli"/>
              <w:spacing w:lineRule="auto" w:line="276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Śpiewać każdy moż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– konkurs karaoke</w:t>
            </w:r>
          </w:p>
          <w:p>
            <w:pPr>
              <w:pStyle w:val="Zawartotabeli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Wernisaż prac Marka Kopczyńskiego 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larza z Białogardu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lia MDK Warszów</w:t>
              <w:br/>
              <w:t>ul. Sosnowa 18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gdalena Tereszko</w:t>
            </w:r>
          </w:p>
          <w:p>
            <w:pPr>
              <w:pStyle w:val="Zawartotabeli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żena Rogowska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jęcia bezpłatne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dz.12.00–15.00</w:t>
            </w:r>
          </w:p>
        </w:tc>
        <w:tc>
          <w:tcPr>
            <w:tcW w:w="5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arsztaty mydlarski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robimy kolorowe mydełka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acownia Poddasze,</w:t>
              <w:br/>
              <w:t xml:space="preserve">sala 501, MDK </w:t>
              <w:br/>
              <w:t>ul. Wojska Polskiego 1/1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rota Maziakowska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lość miejsc ograniczona</w:t>
            </w:r>
          </w:p>
        </w:tc>
      </w:tr>
      <w:tr>
        <w:trPr/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godz.12.30–14.00</w:t>
            </w:r>
          </w:p>
        </w:tc>
        <w:tc>
          <w:tcPr>
            <w:tcW w:w="5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ening otwarty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isko sztuczne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Matejki 17a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KS Flota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ęcia bezpłatne</w:t>
              <w:br/>
              <w:t>chłopcy z rocznika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5 – 1999</w:t>
            </w:r>
          </w:p>
        </w:tc>
      </w:tr>
      <w:tr>
        <w:trPr/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z.13.00–15.00</w:t>
            </w:r>
          </w:p>
        </w:tc>
        <w:tc>
          <w:tcPr>
            <w:tcW w:w="5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ni piłka nożna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la Sportowa ZSO </w:t>
              <w:br/>
              <w:t>ul. Witosa 12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nryk Kret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ęcia bezpłatne</w:t>
              <w:br/>
              <w:t>Klasy 1 - 3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dz.14.00–18.00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ajęcia plastyczn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zima w mieście/zima na wsi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a kameralna</w:t>
              <w:br/>
              <w:t>filia MDK Karsibór,</w:t>
              <w:br/>
              <w:t>ul. 1 Maja 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DK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jęcia bezpłatne</w:t>
            </w:r>
          </w:p>
        </w:tc>
      </w:tr>
      <w:tr>
        <w:trPr/>
        <w:tc>
          <w:tcPr>
            <w:tcW w:w="1389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Zawartotabeli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1.02. – piątek</w:t>
            </w:r>
          </w:p>
          <w:p>
            <w:pPr>
              <w:pStyle w:val="Zawartotabeli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z.10.00–11.45</w:t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nis stołowy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a sportow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Piłsudskiego 9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iR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ęcia bezpłatne</w:t>
            </w:r>
          </w:p>
        </w:tc>
      </w:tr>
      <w:tr>
        <w:trPr/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z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0.30-14.30</w:t>
            </w:r>
          </w:p>
        </w:tc>
        <w:tc>
          <w:tcPr>
            <w:tcW w:w="5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ycieczka  do kina „Eva”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Międzyzdroje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lia MDK Przytór</w:t>
              <w:br/>
              <w:t xml:space="preserve">Magdalena Tereszko, </w:t>
              <w:br/>
              <w:t>tel. 91 322 17 27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et wstępu</w:t>
              <w:br/>
              <w:t>–12,00 zł/os</w:t>
              <w:br/>
              <w:t>Autobus – 6,00 zł/os</w:t>
              <w:br/>
            </w:r>
          </w:p>
        </w:tc>
      </w:tr>
      <w:tr>
        <w:trPr/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odz.12.00 – 15.00  </w:t>
            </w:r>
          </w:p>
        </w:tc>
        <w:tc>
          <w:tcPr>
            <w:tcW w:w="5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urniej mini siatkówki chłopców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  <w:t xml:space="preserve">(„dwójki”/ „trójki”)                        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a sportow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Piłsudskiego 9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iR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ecia bezpłatne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cznik  2001 i młodsi  (szkoła podst.)  </w:t>
            </w:r>
          </w:p>
        </w:tc>
      </w:tr>
      <w:tr>
        <w:trPr/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dz.12.00-15.00</w:t>
            </w:r>
          </w:p>
        </w:tc>
        <w:tc>
          <w:tcPr>
            <w:tcW w:w="5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arnawałowy spacer teatralny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łączony z sesją fotograficzna w plenerze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DK</w:t>
              <w:br/>
              <w:t>ul. Wojska Polskiego 1/1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neta Kruk </w:t>
            </w:r>
          </w:p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O!środek działań teatralnych)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jęcia bezpłatne</w:t>
            </w:r>
          </w:p>
        </w:tc>
      </w:tr>
      <w:tr>
        <w:trPr/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dz. 13.00-15.00</w:t>
            </w:r>
          </w:p>
        </w:tc>
        <w:tc>
          <w:tcPr>
            <w:tcW w:w="5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ini piłka nożna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la Sportowa ZSO </w:t>
              <w:br/>
              <w:t>ul. Witosa 12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nryk Kret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ęcia bezpłatne</w:t>
              <w:br/>
              <w:t>Klasy 4 - 6</w:t>
            </w:r>
          </w:p>
        </w:tc>
      </w:tr>
      <w:tr>
        <w:trPr/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dz.14.00–18.00</w:t>
            </w:r>
          </w:p>
        </w:tc>
        <w:tc>
          <w:tcPr>
            <w:tcW w:w="5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ajęcia wokaln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  <w:br/>
              <w:t>nauka śpiewania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lia MDK Karsibór</w:t>
              <w:br/>
              <w:t>ul. 1 Maja 40</w:t>
              <w:br/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otr Piętka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jęcia bezpłatne</w:t>
            </w:r>
          </w:p>
        </w:tc>
      </w:tr>
      <w:tr>
        <w:trPr/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dz.15.30-18.30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agrajmy  razem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  <w:br/>
              <w:t>ćwiczenia warsztatowe gry  na instrumentach</w:t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lia  MD Przytór</w:t>
              <w:br/>
              <w:t>ul. Zalewowa 40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ogdan Lewicki 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jęcia  bezpłatne</w:t>
            </w:r>
          </w:p>
        </w:tc>
      </w:tr>
      <w:tr>
        <w:trPr/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dz.16.30-18.30</w:t>
            </w:r>
          </w:p>
        </w:tc>
        <w:tc>
          <w:tcPr>
            <w:tcW w:w="5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Zimowa akademia Karate </w:t>
            </w:r>
            <w:r>
              <w:rPr>
                <w:rFonts w:cs="Arial" w:ascii="Arial" w:hAnsi="Arial"/>
                <w:b/>
                <w:sz w:val="20"/>
                <w:szCs w:val="20"/>
              </w:rPr>
              <w:t>Kyokushin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la sportowa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Piłsudskiego 9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noujska Akademia Karate Kyokushin</w:t>
              <w:br/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jecia bezpłatne</w:t>
            </w:r>
          </w:p>
        </w:tc>
      </w:tr>
      <w:tr>
        <w:trPr/>
        <w:tc>
          <w:tcPr>
            <w:tcW w:w="1389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2.02. – sobot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z.10.00–14.00</w:t>
            </w:r>
          </w:p>
        </w:tc>
        <w:tc>
          <w:tcPr>
            <w:tcW w:w="5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twarty feryjny turniej koszykówki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  <w:t>„streetball”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a sportow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Piłsudskiego 9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iR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ecia bezpłatne</w:t>
              <w:br/>
              <w:t xml:space="preserve">młodzież  szkolna  rocznik 1998 i młodsi   </w:t>
            </w:r>
          </w:p>
        </w:tc>
      </w:tr>
      <w:tr>
        <w:trPr>
          <w:trHeight w:val="921" w:hRule="atLeast"/>
        </w:trPr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z.14.30–17.30</w:t>
            </w:r>
          </w:p>
        </w:tc>
        <w:tc>
          <w:tcPr>
            <w:tcW w:w="5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ening otwarty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a sportowa ZSO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Witosa 12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KS Flota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ecia bezpłatne</w:t>
              <w:br/>
              <w:t>chłopcy z rocznika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 – 2002</w:t>
            </w:r>
          </w:p>
        </w:tc>
      </w:tr>
      <w:tr>
        <w:trPr/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dz.14.00-20.00</w:t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dz.15.30-17.30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ozgrywki w  gry planszowe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ydaktyczne i sportow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taki naszych wysp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prace plastyczne z wykorzystaniem różnorodnego materiału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lia  MD Przytór</w:t>
              <w:br/>
              <w:t>ul. Zalewowa 40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eresa Dawid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gdan Lewicki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jęcia  bezpłatne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jęcia  bezpłatne</w:t>
            </w:r>
          </w:p>
        </w:tc>
      </w:tr>
      <w:tr>
        <w:trPr/>
        <w:tc>
          <w:tcPr>
            <w:tcW w:w="17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dz.14.00–17.00</w:t>
            </w:r>
          </w:p>
        </w:tc>
        <w:tc>
          <w:tcPr>
            <w:tcW w:w="502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arsztaty taneczn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taniec ludowy i narodowy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lia MDK Karsibór</w:t>
              <w:br/>
              <w:t>ul. 1 Maja 40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otr Piętka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jęcia bezpłatne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dz.14.00-18.00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udowanie z klocków MuBaBa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tworzenie  bajkowych budowli do zadanego tematu, animacje pt., Przygoda Poszukiwaczy Skarbów</w:t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a sportowa MDK</w:t>
              <w:br/>
              <w:t>ul. Matejki 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zeum Bajek, Baśni i Opowieści/ MDK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jęcia bezpłatne</w:t>
            </w:r>
          </w:p>
        </w:tc>
      </w:tr>
      <w:tr>
        <w:trPr/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dz16.00-21.00</w:t>
            </w:r>
          </w:p>
        </w:tc>
        <w:tc>
          <w:tcPr>
            <w:tcW w:w="5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Jam session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twarte muzyczne spotkanie młodych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a teatralna MDK</w:t>
              <w:br/>
              <w:t>ul. Matejki 11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drzej Jakub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jęcia bezpłatne</w:t>
            </w:r>
          </w:p>
        </w:tc>
      </w:tr>
      <w:tr>
        <w:trPr/>
        <w:tc>
          <w:tcPr>
            <w:tcW w:w="1389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3.02. – niedziel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dz.18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5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pektakl dla młodzieży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,,Gość Oczekiwany’’</w:t>
            </w:r>
          </w:p>
          <w:p>
            <w:pPr>
              <w:pStyle w:val="Zawartotabeli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Zawartotabeli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la teatralna MDK </w:t>
            </w:r>
          </w:p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Matejki 11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eta Kruk</w:t>
              <w:br/>
              <w:t>(O!środek działań teatralnych)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stęp bezpłatny</w:t>
            </w:r>
          </w:p>
        </w:tc>
      </w:tr>
      <w:tr>
        <w:trPr/>
        <w:tc>
          <w:tcPr>
            <w:tcW w:w="1389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4.02. – poniedziałek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dz.10.00-11.00</w:t>
            </w:r>
          </w:p>
        </w:tc>
        <w:tc>
          <w:tcPr>
            <w:tcW w:w="5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eryjne zajęcia taneczn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zajęcia rozciągające przeplatane elementami tańca współczesnego.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a sportowa MDK</w:t>
              <w:br/>
              <w:t>ul. Matejki 11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anna Burchard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jęcia bezpłatne</w:t>
            </w:r>
          </w:p>
        </w:tc>
      </w:tr>
      <w:tr>
        <w:trPr/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z.10.00 – 12.00</w:t>
            </w:r>
          </w:p>
        </w:tc>
        <w:tc>
          <w:tcPr>
            <w:tcW w:w="5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iatkówka dziewcząt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  <w:t>szkoły podstawowe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a sportow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Piłsudskiego 9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iR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ęcie bezpłatne</w:t>
            </w:r>
          </w:p>
        </w:tc>
      </w:tr>
      <w:tr>
        <w:trPr/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dz.11.00-13.00</w:t>
            </w:r>
          </w:p>
          <w:p>
            <w:pPr>
              <w:pStyle w:val="Zawartotabeli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Zawartotabeli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dz.13.00-15.00</w:t>
            </w:r>
          </w:p>
          <w:p>
            <w:pPr>
              <w:pStyle w:val="Zawartotabeli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Zawartotabeli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dz.15.00-16.30</w:t>
            </w:r>
          </w:p>
        </w:tc>
        <w:tc>
          <w:tcPr>
            <w:tcW w:w="5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ozwijamy talenty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otwarte warsztaty muzyczne</w:t>
            </w:r>
          </w:p>
          <w:p>
            <w:pPr>
              <w:pStyle w:val="Zawartotabeli"/>
              <w:spacing w:lineRule="auto" w:line="276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istrzostwa gier i kalamburów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o puchar ferii</w:t>
            </w:r>
          </w:p>
          <w:p>
            <w:pPr>
              <w:pStyle w:val="Zawartotabeli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iosenki z płyt winylowych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południe z babcią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lia MDK Warszów</w:t>
              <w:br/>
              <w:t>ul. Sosnowa 18</w:t>
            </w:r>
          </w:p>
          <w:p>
            <w:pPr>
              <w:pStyle w:val="Zawartotabeli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gdalena Tereszko</w:t>
            </w:r>
          </w:p>
          <w:p>
            <w:pPr>
              <w:pStyle w:val="Zawartotabeli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Zawartotabeli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lina Paszkowska</w:t>
            </w:r>
          </w:p>
          <w:p>
            <w:pPr>
              <w:pStyle w:val="Zawartotabeli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Zawartotabeli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nuta Błaszczyk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jęcia bezpłatne</w:t>
            </w:r>
          </w:p>
          <w:p>
            <w:pPr>
              <w:pStyle w:val="Zawartotabeli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Zawartotabeli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spółpraca z biblioteką</w:t>
            </w:r>
          </w:p>
          <w:p>
            <w:pPr>
              <w:pStyle w:val="Zawartotabeli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Zawartotabeli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spółpraca z PZERiI</w:t>
            </w:r>
          </w:p>
        </w:tc>
      </w:tr>
      <w:tr>
        <w:trPr/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z.12.00 – 14.00</w:t>
            </w:r>
          </w:p>
        </w:tc>
        <w:tc>
          <w:tcPr>
            <w:tcW w:w="5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nis stołowy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a sportowa</w:t>
            </w:r>
          </w:p>
          <w:p>
            <w:pPr>
              <w:pStyle w:val="Zawartotabeli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Piłsudskiego 9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iR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ęcia bezpłatne</w:t>
            </w:r>
          </w:p>
        </w:tc>
      </w:tr>
      <w:tr>
        <w:trPr/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dz.12.00–14.00</w:t>
            </w:r>
          </w:p>
        </w:tc>
        <w:tc>
          <w:tcPr>
            <w:tcW w:w="5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twarte warsztaty plastyczn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  <w:br/>
              <w:t>malarstwo, rysunek, grafik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acownia Poddasze, sala 501, MDK </w:t>
              <w:br/>
              <w:t>ul. Wojska Polskiego 1/1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anda Denga – Szwaba, Jacek Walczak, </w:t>
              <w:br/>
              <w:t>Aleksandra Nowak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jęcia bezpłatne</w:t>
            </w:r>
          </w:p>
        </w:tc>
      </w:tr>
      <w:tr>
        <w:trPr/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dz.14.30-17.00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dz.15.00-19.30</w:t>
            </w:r>
          </w:p>
        </w:tc>
        <w:tc>
          <w:tcPr>
            <w:tcW w:w="5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aśnie i legendy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- czytanie  i oglądanie  na ekranie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br/>
              <w:t>Zagrajmy  razem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– ćwiczenia warsztatowe gry  na instrumentach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lia  MD Przytór</w:t>
              <w:br/>
              <w:t>ul. Zalewowa 40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eresa Dawid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ogdan Lewicki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jęcia  bezpłatne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jęcia  bezpłatne</w:t>
            </w:r>
          </w:p>
        </w:tc>
      </w:tr>
      <w:tr>
        <w:trPr/>
        <w:tc>
          <w:tcPr>
            <w:tcW w:w="17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dz.14.00–19.00</w:t>
            </w:r>
          </w:p>
        </w:tc>
        <w:tc>
          <w:tcPr>
            <w:tcW w:w="502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arsztaty muzyczn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</w:t>
              <w:br/>
              <w:t>nauka gry na gitarze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lia MDK Karsibór</w:t>
              <w:br/>
              <w:t>ul. 1 Maja 40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ldemar Orłowski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jęcia bezpłatne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dz.14.00-20.00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twarta scen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zajęcia teatralne dla każdego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la Teatralna MDK </w:t>
              <w:br/>
              <w:t>ul. Wojska Polskiego1/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atr KRZYK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jęcia bezpłatne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dz.15.00-17.00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zebieranki karnawałowe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zygotowanie do teatralnego wyjścia w plener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la 417, MDK </w:t>
              <w:br/>
              <w:t>ul.Wojska Polskieg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eta Kruk</w:t>
              <w:br/>
              <w:t>(O!środek działań teatralnych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jęcia bezpłatne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la młodzieży i dorosłych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89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5.02. – wtorek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dz.10.00-14.00</w:t>
            </w:r>
          </w:p>
        </w:tc>
        <w:tc>
          <w:tcPr>
            <w:tcW w:w="5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Otwarte warsztaty dla zespołu gitarowego „3MK”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zajęcia dla gitarzystów, którzy chcieliby udoskonalić swoje umiejętności gry (gimnazjalistów, licealistów)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la 309 MDK </w:t>
              <w:br/>
              <w:t>ul. Wojska Polskiego 1/1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bara Okoń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jęcia bezpłatne</w:t>
            </w:r>
          </w:p>
        </w:tc>
      </w:tr>
      <w:tr>
        <w:trPr/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z.10.00–12.00</w:t>
            </w:r>
          </w:p>
        </w:tc>
        <w:tc>
          <w:tcPr>
            <w:tcW w:w="5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jęcia muzyczne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Szkolno-Przedszkoln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Sąsiedzka 13 a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 91/ 322 17 24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S „Keja”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ęcia bezpłatne</w:t>
            </w:r>
          </w:p>
        </w:tc>
      </w:tr>
      <w:tr>
        <w:trPr/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odz.10:00–13:30 </w:t>
            </w:r>
          </w:p>
        </w:tc>
        <w:tc>
          <w:tcPr>
            <w:tcW w:w="5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lowy turniej piłki nożnej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a sportow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Piłsudskiego 9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iR </w:t>
              <w:br/>
              <w:t>UKS Czwórka Albatros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ęcia bezpłatne</w:t>
              <w:br/>
              <w:t>w dwóch kategoriach wiekowych klasy I/II  i klasy III/IV (szkoła podst.)   zespoły  1 + 3</w:t>
            </w:r>
          </w:p>
        </w:tc>
      </w:tr>
      <w:tr>
        <w:trPr/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z.10.00-15.00</w:t>
            </w:r>
          </w:p>
        </w:tc>
        <w:tc>
          <w:tcPr>
            <w:tcW w:w="5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twarte warsztaty z emisji głosu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acownia Wokalno – Artystyczna MDK </w:t>
              <w:br/>
              <w:t>sala 310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Wojska Polskiego 1/1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na Nikoriuk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jęcia bezpłatne</w:t>
            </w:r>
          </w:p>
        </w:tc>
      </w:tr>
      <w:tr>
        <w:trPr/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dz.10.00-11.00</w:t>
            </w:r>
          </w:p>
        </w:tc>
        <w:tc>
          <w:tcPr>
            <w:tcW w:w="5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eryjne zajęcia taneczn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zajęcia rozciągające przeplatane elementami tańca współczesnego.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a sportowa MDK</w:t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Wojska Polskiego 1/1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anna Burchard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jęcia  bezpłatne</w:t>
            </w:r>
          </w:p>
        </w:tc>
      </w:tr>
      <w:tr>
        <w:trPr/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dz.11.00-16.00</w:t>
            </w:r>
          </w:p>
          <w:p>
            <w:pPr>
              <w:pStyle w:val="Zawartotabeli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Zawartotabeli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dz.13.00-15.00</w:t>
            </w:r>
          </w:p>
        </w:tc>
        <w:tc>
          <w:tcPr>
            <w:tcW w:w="5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ozwijamy talenty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-otwarte warsztaty muzyczne</w:t>
            </w:r>
          </w:p>
          <w:p>
            <w:pPr>
              <w:pStyle w:val="Zawartotabeli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Zawartotabeli"/>
              <w:spacing w:lineRule="auto" w:line="276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arsztaty plastyczn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 maski karnawałow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lia MDK Warszów</w:t>
              <w:br/>
              <w:t>ul.Sosnowa 18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gdalena Tereszko</w:t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żena Rogowska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jęcia bezpłatn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dz.12.00–14.00</w:t>
            </w:r>
          </w:p>
        </w:tc>
        <w:tc>
          <w:tcPr>
            <w:tcW w:w="5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twarte warsztaty plastyczn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  <w:br/>
              <w:t>malarstwo, rysunek, grafika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acownia Poddasze, sala 501, MDK </w:t>
              <w:br/>
              <w:t>ul. Wojska Polskiego 1/1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nda Denga – Szwaba, Jacek Walczak, Aleksandra Nowak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jęcia bezpłatne</w:t>
            </w:r>
          </w:p>
        </w:tc>
      </w:tr>
      <w:tr>
        <w:trPr/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dz.12.00-15.00</w:t>
            </w:r>
          </w:p>
        </w:tc>
        <w:tc>
          <w:tcPr>
            <w:tcW w:w="5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arnawałowy spacer teatralny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łączony z sesją fotograficzna w plenerze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DK</w:t>
              <w:br/>
              <w:t>ul. Wojska Polskiego 1/1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eta Kruk</w:t>
              <w:br/>
              <w:t>(O!środek działań teatralnych)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jęcia bezpłatne</w:t>
            </w:r>
          </w:p>
        </w:tc>
      </w:tr>
      <w:tr>
        <w:trPr/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z.13.00–15.00</w:t>
            </w:r>
          </w:p>
        </w:tc>
        <w:tc>
          <w:tcPr>
            <w:tcW w:w="5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cz piłki nożnej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la sportowa ZSO </w:t>
              <w:br/>
              <w:t>ul. Witosa 12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nryk Kret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ęcia bezpłatne</w:t>
              <w:br/>
              <w:t>chłopcy gimnazjum</w:t>
            </w:r>
          </w:p>
        </w:tc>
      </w:tr>
      <w:tr>
        <w:trPr/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dz.14.00-15.30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abawy z wykorzystaniem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  <w:br/>
              <w:t xml:space="preserve">różnych rodzajów instrumentów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lia  MD Przytór</w:t>
              <w:br/>
              <w:t>ul. Zalewowa 40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iotr Piętka </w:t>
              <w:br/>
              <w:t>Bogdan Lewicki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jęcia  bezpłatne</w:t>
            </w:r>
          </w:p>
        </w:tc>
      </w:tr>
      <w:tr>
        <w:trPr/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dz.14.00 – 19.00</w:t>
            </w:r>
          </w:p>
        </w:tc>
        <w:tc>
          <w:tcPr>
            <w:tcW w:w="502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Gry i zabawy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  <w:br/>
              <w:t>tenis stołowy, gry planszowe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lia MDK Karsibór</w:t>
              <w:br/>
              <w:t>ul. 1 Maja 40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rosława Pieczonka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jęcia bezpłatne</w:t>
            </w:r>
          </w:p>
        </w:tc>
      </w:tr>
      <w:tr>
        <w:trPr/>
        <w:tc>
          <w:tcPr>
            <w:tcW w:w="17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dz.16.30-18.30</w:t>
            </w:r>
          </w:p>
        </w:tc>
        <w:tc>
          <w:tcPr>
            <w:tcW w:w="502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Zimowa akademia Karate </w:t>
            </w:r>
            <w:r>
              <w:rPr>
                <w:rFonts w:cs="Arial" w:ascii="Arial" w:hAnsi="Arial"/>
                <w:b/>
                <w:sz w:val="20"/>
                <w:szCs w:val="20"/>
              </w:rPr>
              <w:t>Kyokushin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la sportowa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Piłsudskiego 9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noujska Akademia Karate Kyokushin</w:t>
              <w:br/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jecia bezpłatne</w:t>
            </w:r>
          </w:p>
        </w:tc>
      </w:tr>
      <w:tr>
        <w:trPr/>
        <w:tc>
          <w:tcPr>
            <w:tcW w:w="1389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6.02. – środ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z.10.00-15.00</w:t>
            </w:r>
          </w:p>
        </w:tc>
        <w:tc>
          <w:tcPr>
            <w:tcW w:w="5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twarte warsztaty z emisji głosu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acownia Wokalno – Artystyczna MDK </w:t>
              <w:br/>
              <w:t>sala 310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Wojska Polskiego1/1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na Nikoriuk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jęcia bezpłatne</w:t>
            </w:r>
          </w:p>
        </w:tc>
      </w:tr>
      <w:tr>
        <w:trPr/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z.10.00–11.30</w:t>
            </w:r>
          </w:p>
        </w:tc>
        <w:tc>
          <w:tcPr>
            <w:tcW w:w="5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iatkówka dziewcząt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  <w:t>(szkoły podstawowe)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a sportow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Piłsudskiego 9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iR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ęcie bezpłatne</w:t>
            </w:r>
          </w:p>
        </w:tc>
      </w:tr>
      <w:tr>
        <w:trPr/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dz.10.00-11.00</w:t>
            </w:r>
          </w:p>
        </w:tc>
        <w:tc>
          <w:tcPr>
            <w:tcW w:w="5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eryjne zajęcia taneczn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zajęcia rozciągające przeplatane elementami tańca współczesnego.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a sportowa MDK</w:t>
              <w:br/>
              <w:t>ul. Wojska Polskiego 1/1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anna Burchard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jęcia bezpłatne</w:t>
            </w:r>
          </w:p>
        </w:tc>
      </w:tr>
      <w:tr>
        <w:trPr/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z.12.00–15.00</w:t>
            </w:r>
          </w:p>
        </w:tc>
        <w:tc>
          <w:tcPr>
            <w:tcW w:w="5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lowy turniej piłki nożnej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a sportow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Piłsudskiego 9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iR </w:t>
              <w:br/>
              <w:t>Czwórka Albatros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ęcia bezpłatne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koły podstawowe  klasy V/VI   </w:t>
              <w:br/>
              <w:t xml:space="preserve">zespoły  1 + 3   </w:t>
            </w:r>
          </w:p>
        </w:tc>
      </w:tr>
      <w:tr>
        <w:trPr/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dz.12.00–14.00</w:t>
            </w:r>
          </w:p>
        </w:tc>
        <w:tc>
          <w:tcPr>
            <w:tcW w:w="5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twarte warsztaty plastyczn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  <w:br/>
              <w:t>malarstwo, rysunek, grafik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acownia Poddasze, sala 501, MDK </w:t>
              <w:br/>
              <w:t>ul. Wojska Polskiego 1/1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nda Denga – Szwaba, Jacek Walczak,</w:t>
              <w:br/>
              <w:t xml:space="preserve"> Aleksandra Nowak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jęcia bezpłatne</w:t>
            </w:r>
          </w:p>
        </w:tc>
      </w:tr>
      <w:tr>
        <w:trPr/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dz.14.00-19.30</w:t>
            </w:r>
          </w:p>
        </w:tc>
        <w:tc>
          <w:tcPr>
            <w:tcW w:w="5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yjazd na lodowisko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ringsdorf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lia MDK Przytór</w:t>
              <w:br/>
              <w:t xml:space="preserve">Teresa Dawid, </w:t>
              <w:br/>
              <w:t>tel. 91 322 17 27</w:t>
              <w:br/>
              <w:t xml:space="preserve">Filia MDK Karsibór </w:t>
              <w:br/>
              <w:t xml:space="preserve">Piotr Piętka </w:t>
              <w:br/>
            </w:r>
            <w:r>
              <w:rPr>
                <w:rFonts w:cs="Arial" w:ascii="Arial" w:hAnsi="Arial"/>
                <w:sz w:val="20"/>
                <w:szCs w:val="20"/>
              </w:rPr>
              <w:t>tel. 697-653-148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,00 zł/os. </w:t>
              <w:br/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89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7.02. – czwartek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z.10.00-15.00</w:t>
            </w:r>
          </w:p>
        </w:tc>
        <w:tc>
          <w:tcPr>
            <w:tcW w:w="5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Otwarte warsztaty z emisji głosu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wnia Wokalno – Artystyczna MDK</w:t>
              <w:br/>
              <w:t>sala 310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Wojska Polskiego 1/1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na Nikoriuk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jęcia bezpłatne</w:t>
            </w:r>
          </w:p>
        </w:tc>
      </w:tr>
      <w:tr>
        <w:trPr/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odz.10.00–13.00                                  </w:t>
            </w:r>
          </w:p>
        </w:tc>
        <w:tc>
          <w:tcPr>
            <w:tcW w:w="5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twarty turniej mini siatkówki dziewcząt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 „trójki”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a sportow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Piłsudskiego 9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iR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ęcia bezpłatne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cznik 2001 i młodsze  (szkoła podstawowa)</w:t>
            </w:r>
          </w:p>
        </w:tc>
      </w:tr>
      <w:tr>
        <w:trPr/>
        <w:tc>
          <w:tcPr>
            <w:tcW w:w="17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z.10.00–12.00</w:t>
            </w:r>
          </w:p>
        </w:tc>
        <w:tc>
          <w:tcPr>
            <w:tcW w:w="502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jęcia sportowe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Szkolno-Przedszkoln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Sąsiedzka 13a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 91/ 322 17 24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S „Keja”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ęcia bezpłatne</w:t>
            </w:r>
          </w:p>
        </w:tc>
      </w:tr>
      <w:tr>
        <w:trPr/>
        <w:tc>
          <w:tcPr>
            <w:tcW w:w="17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z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0.00-14.00</w:t>
            </w:r>
          </w:p>
        </w:tc>
        <w:tc>
          <w:tcPr>
            <w:tcW w:w="502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Otwarte warsztaty dla zespołu gitarowego „3MK”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zajęcia dla chętnych gitarzystów, którzy chcieliby udoskonalić swoje umiejętności gry 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(gimnazjalistów, licealistów)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a 309 MDK</w:t>
              <w:br/>
              <w:t>ul. Wojska Polskiego 1/1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bara Okoń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ęcia bezpłatne</w:t>
            </w:r>
          </w:p>
        </w:tc>
      </w:tr>
      <w:tr>
        <w:trPr/>
        <w:tc>
          <w:tcPr>
            <w:tcW w:w="17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z.10.00-11.00</w:t>
            </w:r>
          </w:p>
        </w:tc>
        <w:tc>
          <w:tcPr>
            <w:tcW w:w="502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eryjne zajęcia taneczn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zajęcia rozciągające przeplatane elementami tańca współczesnego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a sportowa MDK</w:t>
              <w:br/>
              <w:t>ul. Wojska Polskiego 1/1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anna Burchard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jęcia bezpłatne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z.11.00-13.00</w:t>
            </w:r>
          </w:p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zieci i młodzież </w:t>
            </w:r>
          </w:p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k 7-13 lat</w:t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godz.15.00-17.00</w:t>
              <w:br/>
              <w:t>młodzież i dorośli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potkanie z poezją i literaturą</w:t>
              <w:br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oznawanie zasad pięknej, poprawnej wymowy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a 417, MDK</w:t>
              <w:br/>
              <w:t xml:space="preserve">ul. Wojska Polskiego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eta Kruk</w:t>
              <w:br/>
              <w:t>(O!środek działań teatralnych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jęcia bezpłatne</w:t>
            </w:r>
          </w:p>
        </w:tc>
      </w:tr>
      <w:tr>
        <w:trPr/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dz.12.00-15.00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dz.16.30-20.00</w:t>
            </w:r>
          </w:p>
        </w:tc>
        <w:tc>
          <w:tcPr>
            <w:tcW w:w="5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arnawałowe babeczki z niespodzianką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  <w:br/>
              <w:t>zajęcia kulinarne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oncert muzyczny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  <w:br/>
              <w:t xml:space="preserve">w wykonaniu uczestników zajęć  oraz dyskoteka  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lia  MD Przytór</w:t>
              <w:br/>
              <w:t>ul. Zalewowa 40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resa Dawid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ogdan Lewicki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resa Dawid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 zł/os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ajęcia  bezpłatne </w:t>
            </w:r>
          </w:p>
        </w:tc>
      </w:tr>
      <w:tr>
        <w:trPr/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dz.12.00 – 14.00</w:t>
            </w:r>
          </w:p>
        </w:tc>
        <w:tc>
          <w:tcPr>
            <w:tcW w:w="5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twarte warsztaty plastyczn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  <w:br/>
              <w:t>malarstwo, rysunek, grafika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acownia Poddasze, sala 501, MDK </w:t>
              <w:br/>
              <w:t>ul. Wojska Polskiego 1/1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nda Denga – Szwaba, Jacek Walczak, Aleksandra Nowak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jęcia bezpłatne</w:t>
            </w:r>
          </w:p>
        </w:tc>
      </w:tr>
      <w:tr>
        <w:trPr/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dz.12.00-13.00</w:t>
            </w:r>
          </w:p>
          <w:p>
            <w:pPr>
              <w:pStyle w:val="Zawartotabeli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Zawartotabeli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dz.13.00-15.00</w:t>
            </w:r>
          </w:p>
          <w:p>
            <w:pPr>
              <w:pStyle w:val="Zawartotabeli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Zawartotabeli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dz.15.00-18.00</w:t>
            </w:r>
          </w:p>
        </w:tc>
        <w:tc>
          <w:tcPr>
            <w:tcW w:w="5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ieczenie karnawałowych ciastek i pączków</w:t>
            </w:r>
          </w:p>
          <w:p>
            <w:pPr>
              <w:pStyle w:val="Zawartotabeli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szukiwanie talentów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– konkurs karaoke</w:t>
            </w:r>
          </w:p>
          <w:p>
            <w:pPr>
              <w:pStyle w:val="Zawartotabeli"/>
              <w:spacing w:lineRule="auto" w:line="276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br/>
              <w:t>Bal karnawałowy z wodzirejem-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  <w:br/>
              <w:t xml:space="preserve">wręczenie nagród 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lia MDK Warszów</w:t>
              <w:br/>
              <w:t>ul.Sosnowa 18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gdalena Tereszko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Zawartotabeli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jęcia bezpłatne</w:t>
            </w:r>
          </w:p>
        </w:tc>
      </w:tr>
      <w:tr>
        <w:trPr/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dz.13.00-15.00</w:t>
            </w:r>
          </w:p>
        </w:tc>
        <w:tc>
          <w:tcPr>
            <w:tcW w:w="5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iłka siatkowa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a sportowa ZSO</w:t>
              <w:br/>
              <w:t>ul. Witosa 12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nryk Kret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jecia bezpłatne</w:t>
            </w:r>
          </w:p>
        </w:tc>
      </w:tr>
      <w:tr>
        <w:trPr/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dz.14.00–18.00</w:t>
            </w:r>
          </w:p>
        </w:tc>
        <w:tc>
          <w:tcPr>
            <w:tcW w:w="5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ajęcia plastyczn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  <w:br/>
              <w:t>zima w mieście/zima na wsi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ilia MDK Karsibór </w:t>
              <w:br/>
              <w:t>ul. 1 Maja 40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DK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jęcia bezpłatne</w:t>
            </w:r>
          </w:p>
        </w:tc>
      </w:tr>
      <w:tr>
        <w:trPr/>
        <w:tc>
          <w:tcPr>
            <w:tcW w:w="1389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8.02. – piątek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dz.</w:t>
            </w:r>
            <w:r>
              <w:rPr>
                <w:rFonts w:cs="Arial" w:ascii="Arial" w:hAnsi="Arial"/>
                <w:sz w:val="20"/>
                <w:szCs w:val="20"/>
              </w:rPr>
              <w:t>10.00–11.45</w:t>
            </w:r>
          </w:p>
        </w:tc>
        <w:tc>
          <w:tcPr>
            <w:tcW w:w="5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nis stołowy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a sportowa</w:t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Piłsudskiego 9</w:t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iR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jęcia bezpłatne</w:t>
            </w:r>
          </w:p>
        </w:tc>
      </w:tr>
      <w:tr>
        <w:trPr/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dz.10.00-11.00</w:t>
            </w:r>
          </w:p>
        </w:tc>
        <w:tc>
          <w:tcPr>
            <w:tcW w:w="5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eryjne zajęcia taneczne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jęcia rozciągające przeplatane elementami tańca współczesnego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a sportowa MDK</w:t>
              <w:br/>
              <w:t>ul. Wojska Polskiego 1/1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anna Burchard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jęcia bezpłatne</w:t>
            </w:r>
          </w:p>
        </w:tc>
      </w:tr>
      <w:tr>
        <w:trPr/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dz.12.00-16.00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Śnieżna wędrówk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  <w:br/>
              <w:t>(ew. kulig)  po okolicy oraz plenerowe zabawy  sportowo-sprawnościowe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lia  MD Przytór</w:t>
              <w:br/>
              <w:t>ul. Zalewowa 40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resa Dawid</w:t>
              <w:br/>
              <w:t>Bogdan Lewicki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jęcia  bezpłatne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odz.12.00 – 15.00                    </w:t>
            </w:r>
          </w:p>
        </w:tc>
        <w:tc>
          <w:tcPr>
            <w:tcW w:w="5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urniej mini siatkówki chłopców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  <w:t>(„trójki” / „czwórki”)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a sportowa</w:t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Piłsudskiego 9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iR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ęcia bezpłatne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cznik 2001 i młodsi  (szkoły podstawowe)  </w:t>
            </w:r>
          </w:p>
        </w:tc>
      </w:tr>
      <w:tr>
        <w:trPr/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dz.16.30-18.30</w:t>
            </w:r>
          </w:p>
        </w:tc>
        <w:tc>
          <w:tcPr>
            <w:tcW w:w="5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Zimowa akademia Karate </w:t>
            </w:r>
            <w:r>
              <w:rPr>
                <w:rFonts w:cs="Arial" w:ascii="Arial" w:hAnsi="Arial"/>
                <w:b/>
                <w:sz w:val="20"/>
                <w:szCs w:val="20"/>
              </w:rPr>
              <w:t>Kyokushin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la sportowa 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Piłsudskiego 9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noujska Akademia Karate Kyokushin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jęcia  bezpłatne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896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.03 – sobot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dz.14.00–17.00</w:t>
            </w:r>
          </w:p>
        </w:tc>
        <w:tc>
          <w:tcPr>
            <w:tcW w:w="5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arsztaty taneczn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  <w:br/>
              <w:t>taniec ludowy i narodowy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ilia MDK Karsibór </w:t>
              <w:br/>
              <w:t>ul. 1 Maja 40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otr Piętka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jęcia bezpłatne</w:t>
            </w:r>
          </w:p>
        </w:tc>
      </w:tr>
      <w:tr>
        <w:trPr/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z.14.30–17.30</w:t>
            </w:r>
          </w:p>
        </w:tc>
        <w:tc>
          <w:tcPr>
            <w:tcW w:w="5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ening otwarty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a sportowa ZSO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Witosa 12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KS Flota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ęcia bezpłatne</w:t>
              <w:br/>
              <w:t>chłopcy z rocznika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 – 2002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rganizator zastrzega sobie prawo do zmiany programu z przyczyn od niego niezależnych.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stałe formy bez zmian (w zależności od frekwencji)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false"/>
      <w:spacing w:before="280" w:after="280"/>
      <w:outlineLvl w:val="4"/>
    </w:pPr>
    <w:rPr>
      <w:rFonts w:eastAsia="Times New Roman" w:cs="Times New Roman"/>
      <w:b/>
      <w:bCs/>
      <w:kern w:val="0"/>
      <w:sz w:val="20"/>
      <w:szCs w:val="20"/>
      <w:lang w:val="en-US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Nagwek5Znak">
    <w:name w:val="Nagłówek 5 Znak"/>
    <w:qFormat/>
    <w:rPr>
      <w:b/>
      <w:bCs/>
    </w:rPr>
  </w:style>
  <w:style w:type="character" w:styleId="TekstprzypisudolnegoZnak">
    <w:name w:val="Tekst przypisu dolnego Znak"/>
    <w:qFormat/>
    <w:rPr>
      <w:rFonts w:eastAsia="SimSun;宋体" w:cs="Mangal"/>
      <w:kern w:val="2"/>
      <w:szCs w:val="18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pPr>
      <w:widowControl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pl-PL" w:bidi="hi-IN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Footnote">
    <w:name w:val="Footnote Text"/>
    <w:basedOn w:val="Normal"/>
    <w:pPr/>
    <w:rPr>
      <w:sz w:val="20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7:28:00Z</dcterms:created>
  <dc:creator>Kasia</dc:creator>
  <dc:description/>
  <cp:keywords/>
  <dc:language>en-US</dc:language>
  <cp:lastModifiedBy>hlachowska</cp:lastModifiedBy>
  <cp:lastPrinted>2014-02-11T07:41:00Z</cp:lastPrinted>
  <dcterms:modified xsi:type="dcterms:W3CDTF">2014-02-13T11:45:00Z</dcterms:modified>
  <cp:revision>5</cp:revision>
  <dc:subject/>
  <dc:title/>
</cp:coreProperties>
</file>