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„Szczegółowych warunków konkursu”</w:t>
      </w:r>
    </w:p>
    <w:tbl>
      <w:tblPr>
        <w:tblW w:w="45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Miasto Świnoujści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jska Polskiego 1/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-600 Świnoujście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ątka firmowa oferen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FORMULARZ OFERTOWY</w:t>
      </w:r>
    </w:p>
    <w:p>
      <w:pPr>
        <w:pStyle w:val="Normal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br/>
        <w:t xml:space="preserve">dotyczący konkursu na wybór podmiotu realizującego </w:t>
      </w:r>
      <w:r>
        <w:rPr>
          <w:rFonts w:eastAsia="Andale Sans UI;Times New Roman" w:cs="Times New Roman"/>
          <w:kern w:val="2"/>
          <w:lang w:val="de-DE" w:eastAsia="ja-JP" w:bidi="ar-SA"/>
        </w:rPr>
        <w:t xml:space="preserve">program polityki zdrowotnej </w:t>
      </w:r>
      <w:r>
        <w:rPr>
          <w:rFonts w:eastAsia="Andale Sans UI;Times New Roman" w:cs="Times New Roman"/>
          <w:kern w:val="2"/>
          <w:lang w:eastAsia="ja-JP" w:bidi="ar-SA"/>
        </w:rPr>
        <w:t xml:space="preserve">pn. </w:t>
      </w:r>
      <w:r>
        <w:rPr>
          <w:rFonts w:eastAsia="Andale Sans UI;Times New Roman" w:cs="Times New Roman"/>
          <w:b/>
          <w:bCs/>
          <w:kern w:val="2"/>
          <w:lang w:val="de-DE" w:eastAsia="ja-JP" w:bidi="ar-SA"/>
        </w:rPr>
        <w:t>"Program szczepień ochronnych przeciw grypie dla mieszkańców miasta Świnoujście w wieku od 60 roku życia" w 2021 roku</w:t>
      </w:r>
      <w:r>
        <w:rPr>
          <w:rFonts w:eastAsia="Andale Sans UI;Times New Roman" w:cs="Times New Roman"/>
          <w:kern w:val="2"/>
          <w:lang w:val="de-DE" w:eastAsia="ja-JP" w:bidi="ar-SA"/>
        </w:rPr>
        <w:t>, stanowiący załącznik do uch</w:t>
      </w:r>
      <w:r>
        <w:rPr>
          <w:rFonts w:eastAsia="Andale Sans UI;Times New Roman" w:cs="Times New Roman"/>
          <w:kern w:val="2"/>
          <w:lang w:eastAsia="ja-JP" w:bidi="ar-SA"/>
        </w:rPr>
        <w:t>wały Nr XLVII/383/2021 Rady Miasta Świnoujście z dnia 27 maja 2021 roku z zachowaniem założeń w nich określonych.</w:t>
      </w:r>
    </w:p>
    <w:p>
      <w:pPr>
        <w:pStyle w:val="Normal"/>
        <w:rPr>
          <w:rFonts w:eastAsia="Andale Sans UI;Times New Roman" w:cs="Times New Roman"/>
          <w:kern w:val="2"/>
          <w:lang w:eastAsia="ja-JP" w:bidi="ar-SA"/>
        </w:rPr>
      </w:pPr>
      <w:r>
        <w:rPr>
          <w:rFonts w:eastAsia="Andale Sans UI;Times New Roman" w:cs="Times New Roman"/>
          <w:kern w:val="2"/>
          <w:lang w:eastAsia="ja-JP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9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45"/>
        <w:gridCol w:w="60"/>
        <w:gridCol w:w="324"/>
        <w:gridCol w:w="1236"/>
        <w:gridCol w:w="1680"/>
        <w:gridCol w:w="2254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99" w:type="dxa"/>
            <w:gridSpan w:val="6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oferenta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dokumentem rejestrowym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wraz z kodem pocztowym,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Numer tel.: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: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soba(y) upoważniona(e)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prezentowania oferenta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 rejestrującego i nr wpisu do rejestru podmiotów wykonujących działalność leczniczą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pisu do Krajowego Rejestru Sądowego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yrektor/kierownik podmiotu leczniczeg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 i nazwisko, nr tel., fax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za realizację programu    (imię i 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łówny księgowy lub osoba odpowiedzialna za finansowe rozliczenie programu (imię  i 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umer kont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II. DOSTĘPNOŚĆ DO ŚWIADCZEŃ OBJĘTYCH PROGRAMEM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Miejsce realizacji świadczeń zdrowotnych w ramach programu (adres, nr tel.), w tym warunki lokalowe i wyposażenie medyczne pomieszczeń,  w których będzie realizowany progra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. Proponowany termin realizacji programu:</w:t>
            </w:r>
          </w:p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>3. Należy wymienić w poszczególnych miesiącach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dni tygodnia i godziny wykonywania szczepień </w:t>
            </w:r>
          </w:p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(co najmniej 2 razy w tygodniu, </w:t>
            </w:r>
            <w:r>
              <w:rPr>
                <w:rFonts w:eastAsia="Andale Sans UI;Times New Roman"/>
                <w:kern w:val="2"/>
                <w:u w:val="single"/>
                <w:lang w:eastAsia="ja-JP" w:bidi="fa-IR"/>
              </w:rPr>
              <w:t>w tym co najmniej 1 raz do godziny 17:00):</w:t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39" w:type="dxa"/>
            <w:gridSpan w:val="7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LICZBA I KWALIFIKACJE OSÓB UDZIELAJĄCYCH ŚWIADCZEŃ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Imię i nazwisko lekarza, pielęgniarki, innego personelu</w:t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V. CHARAKTERYSTYKA DZIAŁAŃ, KTÓRE BĘDĄ PODEJMOWANE, ABY REALIZOWAĆ PROGRAM (opis)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/>
              <w:t>1. Skrócony opis sposobu, w jaki oferent przeprowadzi akcję promocyjną do adresatów program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 Skrócony opis sposobu, w jaki oferent przeprowadzi akcję edukacyjną skierowaną do adresatów program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Skrócony opis sposobu, w jaki oferent przeprowadzi badania ankietowe dot. satysfakcji udziału w program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V. </w:t>
            </w:r>
            <w:r>
              <w:rPr>
                <w:b/>
                <w:sz w:val="22"/>
                <w:szCs w:val="22"/>
              </w:rPr>
              <w:t>INFORMACJE DOTYCZĄCE JEDNOSTKOWYCH KOSZTÓW DOTYCZĄCYCH PROGRAMU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 koszt zakupu szczepionk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2. koszt wykonania szczepienia, w tym: 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73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oszt kwalifikacyjnego badania lekarskieg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hanging="37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koszt wykonania  iniekcj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. koszt wynikający  z organizacji programu, w tym przeprowadzenia: akcji promocyjnej,  akcji edukacyjnej i badań ankietowych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VI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 xml:space="preserve">. </w:t>
            </w:r>
            <w:r>
              <w:rPr>
                <w:b/>
                <w:sz w:val="22"/>
                <w:szCs w:val="22"/>
              </w:rPr>
              <w:t>INFORMACJE DOTYCZĄCE KOSZTÓW ŚWIADZCEŃ W RAMACH PROGRAMU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d 60 roku życia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koszt wykonania 1 dawki szczepienia </w:t>
            </w:r>
            <w:r>
              <w:rPr/>
              <w:t>w z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realizacji programu w z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osób x cena 1 dawki szczepienia)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sz w:val="22"/>
        </w:rPr>
        <w:t xml:space="preserve">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/>
        <w:t>Oferent nie może modyfikować treści formularza ofer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zystkie miejsca, w których oferent naniósł zmiany, winny być parafowane przez osobę podpisując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ormularz ofertowy należy wypełnić w całości nie zostawiając żadnych pustych miejs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ormularze pisane odręcznie należy wypełniać czytelnie.</w:t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i do oferty:</w:t>
      </w:r>
    </w:p>
    <w:p>
      <w:pPr>
        <w:pStyle w:val="Bezodstpw"/>
        <w:jc w:val="both"/>
        <w:rPr/>
      </w:pPr>
      <w:r>
        <w:rPr>
          <w:rFonts w:eastAsia="Calibri" w:cs="Calibri"/>
          <w:lang w:val="pl-PL"/>
        </w:rPr>
        <w:t>1) 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k</w:t>
      </w:r>
      <w:r>
        <w:rPr>
          <w:lang w:val="pl-PL"/>
        </w:rPr>
        <w:t>opia dokumentów składana przez oferenta musi mieć adnotację „za zgodność z oryginałem i stanem faktycznym” oraz pieczątkę, datę i podpis osoby uprawnionej do reprezentowania oferenta w konkursie ofert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2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tematyki, przewidywanych terminów i 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3) </w:t>
      </w:r>
      <w:r>
        <w:rPr/>
        <w:t>propozycj</w:t>
      </w:r>
      <w:r>
        <w:rPr>
          <w:lang w:val="pl-PL"/>
        </w:rPr>
        <w:t xml:space="preserve">a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.</w:t>
      </w:r>
    </w:p>
    <w:p>
      <w:pPr>
        <w:pStyle w:val="Bezodstpw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 „Szczegółowych warunków konkursu”</w:t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JEDNOCZEŚNIE OFERENT OŚWIADCZA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że zapoznał się z ogłoszeniem o konkursie ofert, szczegółowymi warunkami konkursu ofert, </w:t>
      </w:r>
      <w:r>
        <w:rPr>
          <w:rFonts w:cs="Times New Roman"/>
          <w:kern w:val="2"/>
          <w:lang w:bidi="ar-SA"/>
        </w:rPr>
        <w:t>p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LVII/383/2021 Rady Miasta Świnoujście z dnia 27 maja 2021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1</w:t>
      </w:r>
      <w:r>
        <w:rPr>
          <w:rFonts w:cs="Times New Roman"/>
          <w:kern w:val="2"/>
          <w:lang w:bidi="ar-SA"/>
        </w:rPr>
        <w:t xml:space="preserve"> r., poz. 711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/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ind w:firstLine="708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kern w:val="2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0:00Z</dcterms:created>
  <dc:creator>kjonczyk</dc:creator>
  <dc:description/>
  <cp:keywords/>
  <dc:language>en-US</dc:language>
  <cp:lastModifiedBy>Jończyk Katarzyna</cp:lastModifiedBy>
  <cp:lastPrinted>2018-06-22T13:54:00Z</cp:lastPrinted>
  <dcterms:modified xsi:type="dcterms:W3CDTF">2021-05-31T12:15:00Z</dcterms:modified>
  <cp:revision>117</cp:revision>
  <dc:subject/>
  <dc:title/>
</cp:coreProperties>
</file>