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ORMULA ZGLOSZENIOWY                                                                                                           20-sty Zimowy Spektakl pływania na wyspie Uznam                                                               Sobota, 15.02.2014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  <w:lang w:val="pl-PL"/>
        </w:rPr>
      </w:pPr>
      <w:r>
        <w:rPr>
          <w:u w:val="single"/>
          <w:lang w:val="pl-PL"/>
        </w:rPr>
        <w:t>Uczestnik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lang w:val="pl-PL"/>
        </w:rPr>
      </w:pPr>
      <w:r>
        <w:rPr>
          <w:lang w:val="pl-PL"/>
        </w:rPr>
        <w:t>Imię i nazwisko: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Adres:</w:t>
        <w:tab/>
        <w:t xml:space="preserve">  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ab/>
        <w:t xml:space="preserve">  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ab/>
        <w:t xml:space="preserve">  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Telefon:</w:t>
        <w:tab/>
        <w:t xml:space="preserve">  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pl-PL"/>
        </w:rPr>
        <w:t>E-mail:</w:t>
        <w:tab/>
        <w:t xml:space="preserve">  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Wiek:</w:t>
        <w:tab/>
        <w:t xml:space="preserve">  ______ lat</w:t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pl-PL"/>
        </w:rPr>
        <w:t>Odległość:</w:t>
        <w:tab/>
        <w:t xml:space="preserve">  ______ km</w:t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Klub:</w:t>
        <w:tab/>
        <w:t xml:space="preserve">  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  <w:lang w:val="pl-PL"/>
        </w:rPr>
      </w:pPr>
      <w:r>
        <w:rPr>
          <w:lang w:val="pl-PL"/>
        </w:rPr>
        <w:t>udział w loterii:</w:t>
        <w:tab/>
        <w:tab/>
        <w:t xml:space="preserve">  TAK  ⁪</w:t>
        <w:tab/>
        <w:tab/>
        <w:t xml:space="preserve">  NIE  ⁪</w:t>
      </w:r>
      <w:r>
        <w:rPr>
          <w:u w:val="single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 xml:space="preserve">Wszystkie informacje będą traktowane jako poufne i wyłącznie wykorzystywane do zimowego spektaklu.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>!Proszę podać wiek i odległość do ocenienia państwa trofeum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</w:t>
      </w:r>
      <w:r>
        <w:rPr>
          <w:b/>
          <w:sz w:val="28"/>
          <w:szCs w:val="28"/>
          <w:u w:val="single"/>
          <w:lang w:val="pl-PL"/>
        </w:rPr>
        <w:t>Deklaracja uczestnictw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</w:t>
      </w:r>
      <w:r>
        <w:rPr>
          <w:b/>
          <w:i/>
          <w:lang w:val="pl-PL"/>
        </w:rPr>
        <w:t xml:space="preserve">Wyjaśnienie dla uczestnika 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zestnik potwierdza, że jest w dobrej kondycji fizycznej. Wie, że pływanie w lodowatej wodzie może prowadzić do problemów zdrowot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e względu na obecną sytuacje istnieje niebezpieczeństwo poślizgnięcia się i skaleczenia w kontakcie z lodem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Społeczność /-Eigenbetrieb Kaiserbäder na wyspie Uznam nie ponosi odpowiedzialności za takie szkody. Udział jest na własne ryzyko. Jeżeli w pobliżu znajdzie sie kra należy natychmiast opuścić wodę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 xml:space="preserve">W sytuacji zagrożenia przez wiatr sprzyjający przesuwaniu się kry impreza nie zostanie przerwana ale będzie przeniesiona poza wodę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Instrukcja organizatora oraz pracowników nadzoru musi być przestrzeg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333333"/>
          <w:shd w:fill="F5F5F5" w:val="clear"/>
          <w:lang w:val="pl-PL"/>
        </w:rPr>
      </w:pPr>
      <w:r>
        <w:rPr>
          <w:lang w:val="pl-PL"/>
        </w:rPr>
        <w:t>Szczegółowe informacje na temat zachowań i praktyk  z przyczyn atmosferycznych  mogą ulec zmianie.</w:t>
      </w:r>
    </w:p>
    <w:p>
      <w:pPr>
        <w:pStyle w:val="Normal"/>
        <w:rPr>
          <w:color w:val="333333"/>
          <w:shd w:fill="F5F5F5" w:val="clear"/>
          <w:lang w:val="pl-PL"/>
        </w:rPr>
      </w:pPr>
      <w:r>
        <w:rPr>
          <w:color w:val="333333"/>
          <w:shd w:fill="F5F5F5" w:val="clear"/>
          <w:lang w:val="pl-PL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uczestnika (opiekun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1:00Z</dcterms:created>
  <dc:creator>wporebiak</dc:creator>
  <dc:description/>
  <dc:language>en-US</dc:language>
  <cp:lastModifiedBy>hlachowska</cp:lastModifiedBy>
  <cp:lastPrinted>2012-01-13T12:15:00Z</cp:lastPrinted>
  <dcterms:modified xsi:type="dcterms:W3CDTF">2014-01-24T09:51:00Z</dcterms:modified>
  <cp:revision>2</cp:revision>
  <dc:subject/>
  <dc:title>Anmeldeformular</dc:title>
</cp:coreProperties>
</file>