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DZIEŃ 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449"/>
      </w:tblGrid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.12. niedziel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0.30</w:t>
              <w:br/>
              <w:t>godz.11.30</w:t>
              <w:br/>
              <w:t>godz.12.30</w:t>
              <w:br/>
              <w:t>godz.13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noujska Basket Lig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6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rt andrzejkowy dla Uniwersytetu Trzeciego Wieku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teatralna MDK, ul. Matejki 11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8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 XXI edycji Rekreacyjnej Ligi Siatków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.12. poniedział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1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cer z kijkami po pla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 około 2 km, spacer z instruktorem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, 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5 zł, w cenie wypożyczenie kijków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.12. wtor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 slajdów „Podróż w czasie przez Świnoujście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5 zł do nabycia na miejsc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eśniejsza rezerwacja miejsc pod numerem telefonu 91/ 321 26 76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9.45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 XXI edycji Rekreacyjnej Ligi Siatków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ZSO, ul. Witosa 1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.12. środ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o Orang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dług oddzielnego plan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dk.swinoujscie.pl</w:t>
              </w:r>
            </w:hyperlink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odz.10.00</w:t>
              <w:br/>
              <w:t>godz.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et na księżyc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j biegun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7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an Phillip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teatralna MDK, ul. Matejki 11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12 zł i 10 zł/ osoba grupowy, do nabycia przed seansem, lub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inoorange.pl</w:t>
              </w:r>
            </w:hyperlink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4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tawa twórczości plastycznej dzieci i młodzie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MDK Przytór, ul. Zalewowa 40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ór muzycz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ordeon i saksofon – Mirosław Sienic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5 zł do nabycia na miejsc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eśniejsza rezerwacja miejsc pod numerem telefonu 91/ 321 26 76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 XXI edycji Rekreacyjnej Ligi Siatków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7.30</w:t>
              <w:br/>
              <w:t>godz.2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ZSO, ul. Witosa 1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9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.12. czwart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o Orang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dług oddzielnego planu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dk.swinoujscie.pl</w:t>
              </w:r>
            </w:hyperlink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odz.10.00</w:t>
              <w:br/>
              <w:t>godz.16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j biegun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Wałęsa. Człowiek z nadzie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8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an Phillip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0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et na księżyc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teatralna MDK, ul. Matejki 11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12 zł i 10 zł/ osoba grupowy, do nabycia przed seansem, lub na stroni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inoorange.pl</w:t>
              </w:r>
            </w:hyperlink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ieczka na spotkanie z Mikołajem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MDK Przytór, ul. Zalewowa 40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bezpłat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8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ata Scrabbl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przy Scrabble dla wszystkich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e Sonata, ul. Marynarzy 7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Cafe Sonat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ór tanecz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 na żywo, zespół Brass Beat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5 zł do nabycia na miejsc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eśniejsza rezerwacja miejsc pod numerem telefonu 91/ 321 26 76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0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 XXI edycji Rekreacyjnej Ligi Siatków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.12. piąt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o Orang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dług oddzielnego planu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dk.swinoujscie.pl</w:t>
              </w:r>
            </w:hyperlink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08.00</w:t>
              <w:br/>
              <w:t>godz.10.00</w:t>
              <w:br/>
              <w:t>godz.12.00</w:t>
              <w:br/>
              <w:t>godz.18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ujmy Mikołaja 3D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5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Wałęsa. Człowiek z nadzie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et na księżyc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teatralna MDK, ul. Matejki 11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12 zł i 10 zł/ osoba - grupowy oraz 15 zł i 13 zł/ osoba grupowy – Ratujmy Mikołaja, do nabycia przed seansem, lub na stroni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inoorange.pl</w:t>
              </w:r>
            </w:hyperlink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1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cer z kijkami po pla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 około 2 km, spacer z instruktorem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, 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5 zł, w cenie wypożyczenie kijków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7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nisaż wystawy BeACTIV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kazji Międzynarodowego Dnia Wolontariusz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Miejska Biblioteka Publiczna, ul. Piłsudskiego 15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a Biblioteka Publiczn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.12. sobot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1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ukamy Mikołaj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z nordic walking, dystans ok. 8 km, pływalnia miejska - Wiatra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przy pływalni miejskiej, ul. Żeromskiego 48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Klub „Włóczykije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bezpłat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 charytatywny na rzecz „Akcji dla Ani Charkowskiej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teatralna MDK, ul. Matejki 11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ołaj dla najmłodszych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ka świąteczna, zdjęcie z Mikołajem przy choinc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Wolnośc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.12. niedziel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0.30</w:t>
              <w:br/>
              <w:t>godz.11.30</w:t>
              <w:br/>
              <w:t>godz.12.30</w:t>
              <w:br/>
              <w:t>godz.13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noujska Basket Lig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ytatywny Bieg Mikołajkow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Red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 10 km, plaż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godz.11.30,  przy Pływalni Miejskiej, ul. Żeromskiego 6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Klub Biegacza Jogging, 8 FOW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bezpłat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ęcej na stronie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jogging.republika.pl</w:t>
              </w:r>
            </w:hyperlink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8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 XXI edycji Rekreacyjnej Ligi Siatków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12. poniedział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1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cer z kijkami po pla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 około 2 km, spacer z instruktorem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, 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5 zł, w cenie wypożyczenie kijków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12. wtor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45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 XXI edycji Rekreacyjnej Ligi Siatków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ZSO, ul. Witosa 1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12. środ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 XXI edycji Rekreacyjnej Ligi Siatków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7.30</w:t>
              <w:br/>
              <w:t>godz.2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ZSO, ul. Witosa 1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9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ór muzycz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ordeon i saksofon – Mirosław Sienic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5 zł do nabycia na miejsc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eśniejsza rezerwacja miejsc pod numerem telefonu 91/ 321 26 76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12. czwart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rt muzyki klasycznej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konaniu uczniów szkoły muzycznej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MDK Warszów, ul.Sosnowa 18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8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ata Scrabbl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przy Scrabble dla wszystkich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e Sonata, ul. Marynarzy 7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Cafe Sonat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ór tanecz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 na żywo, zespół Brass Beat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5 zł do nabycia na miejsc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eśniejsza rezerwacja miejsc pod numerem telefonu 91/ 321 26 76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0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 XXI edycji Rekreacyjnej Ligi Siatków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12. piąt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1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cer z kijkami po pla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 około 2 km, spacer z instruktorem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, 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5 zł, w cenie wypożyczenie kijków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12. sobot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Turniej Mini Siatkówki 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ąt i chłopców, IV, V, VI klas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ZSO, ul. Witosa 1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Liceum Ogólnokształcące Mistrzostwa Sportowego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rmark świąteczny, Plac Wolnośc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warcie Jarmarku Świątecznego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ka świąteczna, Mikołaj i Śnieżynki, program artystyczny MDK: zespół Keja, wokalistki studium piosenki, przedstawienie „Ranny Mikołaj”, konkurs na najpiękniejszą bombkę wykonaną na miejscu w namiocie plastyków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5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grywki piłki siatkowej - III liga mężczyzn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MS I Świnoujście – MKS GRYF Szczecin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ZSO, ul. Witosa 1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Liceum Ogólnokształcące Mistrzostwa Sportowego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6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tęp świąteczny „A my do Betlejem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ór „Chwaty” i Marina Nikoriu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teatralna MDK, ul. Matejki 11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8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grywki piłki siatkowej - II liga mężczyzn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MS Świnoujście – MKS ORZEŁ Międzyrzecz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ZSO, ul. Witosa 1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Liceum Ogólnokształcące Mistrzostwa Sportowego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8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nisaż wystawy „Atlantyda dnia codziennego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ycone na zdjęciach piękno secesji ul. Hołdu Pruskiego 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sztuki44, ul. Armii Krajowej 13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ce sztuki 44, Urząd Miasta Świnoujści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12. niedziel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 Bieg Pamięci Tomasza Hopfer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ind w:left="2070" w:hanging="207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stans 11 km 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ind w:left="2070" w:hanging="2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Klub Biegacza Jogging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i zapisy od godz. 11.30,  wejście na Górę Sankową, ul. Moniuszki, naprzeciwko wejścia na stadion miejs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bezpłat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ęcej na stronie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jogging.republika.pl</w:t>
              </w:r>
            </w:hyperlink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0.30</w:t>
              <w:br/>
              <w:t>godz.11.30</w:t>
              <w:br/>
              <w:t>godz.12.30</w:t>
              <w:br/>
              <w:t>godz.13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noujska Basket Lig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8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 XXI edycji Rekreacyjnej Ligi Siatków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12. poniedział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1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cer z kijkami po pla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 około 2 km, spacer z instruktorem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, 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5 zł, w cenie wypożyczenie kijków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12. wtor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6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kanie wigilijn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płatkiem, kolędami, jasełkami dla dorosłych, dzieci i młodzie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MDK Warszów, ul.Sosnowa 18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 slajdów „Podróż w czasie przez Świnoujście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5 zł do nabycia na miejsc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eśniejsza rezerwacja miejsc pod numerem telefonu 91/ 321 26 76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45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 XXI edycji Rekreacyjnej Ligi Siatków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ZSO, ul. Witosa 1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12. środ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0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dowisko jasełka dla dzieci przedszkolnych i szkolnych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MDK Warszów, ul.Sosnowa 18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6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ąteczne spotkani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kolęd i pastorał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MDK Przytór, ul. Zalewowa 40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 XXI edycji Rekreacyjnej Ligi Siatków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7.30</w:t>
              <w:br/>
              <w:t>godz.2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ZSO, ul. Witosa 1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9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ór muzycz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ordeon i saksofon – Mirosław Sienic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  <w:tab/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5 zł do nabycia na miejsc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eśniejsza rezerwacja miejsc pod numerem telefonu 91/ 321 26 76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12. czwart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3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ktakl teatralny „Co się stało z Mikołajem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konaniu aktorów teatru „TAK” z Krakow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MDK Warszów, ul.Sosnowa 18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7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teatraln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grupą teatralną „Krzyk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teatralna MDK, ul. Matejki 11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8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ata Scrabbl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przy Scrabble dla wszystkich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e Sonata, ul. Marynarzy 7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Cafe Sonat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0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 XXI edycji Rekreacyjnej Ligi Siatków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12. piąt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1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cer z kijkami po pla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 około 2 km, spacer z instruktorem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, 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5 zł, w cenie wypożyczenie kijków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6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dzynarodowy Koncert Bożonarodzeniowy na wyspie Wolin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ły z Indii, Algerii, Dominikany, Kamerunu i Pols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MDK Warszów, ul.Sosnowa 18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7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teatraln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grupą teatralną „Krzyk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teatralna MDK, ul. Matejki 11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12. sobot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teatraln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grupą teatralną „Krzyk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teatralna MDK, ul. Matejki 11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grywki piłki siatkowej – wojewódzka liga junior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KS MARATON Świnoujście – MKS GRYF Szczecin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ZSO, ul. Witosa 1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Liceum Ogólnokształcące Mistrzostwa Sportowego</w:t>
            </w:r>
          </w:p>
        </w:tc>
      </w:tr>
      <w:tr>
        <w:trPr>
          <w:trHeight w:val="392" w:hRule="atLeast"/>
        </w:trPr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>
          <w:trHeight w:val="392" w:hRule="atLeast"/>
        </w:trPr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rmark świąteczny, Plac Wolności</w:t>
            </w:r>
          </w:p>
        </w:tc>
      </w:tr>
      <w:tr>
        <w:trPr>
          <w:trHeight w:val="392" w:hRule="atLeast"/>
        </w:trPr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5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ąteczny quiz z nagrodami</w:t>
            </w:r>
          </w:p>
        </w:tc>
      </w:tr>
      <w:tr>
        <w:trPr>
          <w:trHeight w:val="392" w:hRule="atLeast"/>
        </w:trPr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ka świąteczna, Mikołaj i śnieżynki, czytanie bajek</w:t>
            </w:r>
          </w:p>
        </w:tc>
      </w:tr>
      <w:tr>
        <w:trPr>
          <w:trHeight w:val="392" w:hRule="atLeast"/>
        </w:trPr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6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grywki piłki siatkowej - III liga mężczyzn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MS I Świnoujście – KS GRYF – ARENA Gryfic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ZSO, ul. Witosa 1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Liceum Ogólnokształcące Mistrzostwa Sportowego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ór tanecz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 na żywo, zespół Brass Beat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5 zł do nabycia na miejsc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eśniejsza rezerwacja miejsc pod numerem telefonu 91/ 321 26 76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.12. niedziel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rmark świąteczny, Plac Wolnośc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4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łoszenie wyników konkursu na ozdobę świąteczną i licytacj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5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sełka, świąteczny program artystycz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7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da świąteczna ze Świętym Mikołajem – widowisko uliczn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j z nam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ty w cenie 25 zł do nabycia na miejscu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.12. poniedział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1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cer z kijkami po pla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 około 2 km, spacer z instruktorem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, 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5 zł, w cenie wypożyczenie kijków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5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sełka 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konaniu uczestników O!środka Działań Teatralnych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Wolnośc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.12. wtor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gilia dla potrzebujących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Wolnośc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.12. środ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ór muzycz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ordeon i saksofon – Mirosław Sienic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  <w:tab/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5 zł do nabycia na miejsc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eśniejsza rezerwacja miejsc pod numerem telefonu 91/ 321 26 76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.12. czwart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8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ata Scrabbl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przy Scrabble dla wszystkich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e Sonata, ul. Marynarzy 7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Cafe Sonat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>
          <w:trHeight w:val="122" w:hRule="atLeast"/>
        </w:trPr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2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ne arie operetkow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wykonaniu Mariny Nikoriuk - mezzosopran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  <w:tab/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15 zł – przedsprzedaż, 20 zł w dniu koncertu, do nabycia na miejsc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91/ 321 26 76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.12. piąt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1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cer z kijkami po pla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 około 2 km, spacer z instruktorem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, 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5 zł, w cenie wypożyczenie kijków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 slajdów „Podróż w czasie przez Świnoujście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5 zł do nabycia na miejsc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eśniejsza rezerwacja miejsc pod numerem telefonu 91/ 321 26 76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.12. sobot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wiąteczno – Noworoczny Turniej Tenisa Ziemnego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sowanie i początek gier, gra deblowa – kategoria 80+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tenisowa OSiR, ul. Matejki 17 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.12. niedziel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wiąteczno – Noworoczny Turniej Tenisa Ziemnego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ółfinały i finały, gra deblowa – kategoria 80+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tenisowa OSiR, ul. Matejki 17 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0.30</w:t>
              <w:br/>
              <w:t>godz.11.30</w:t>
              <w:br/>
              <w:t>godz.12.30</w:t>
              <w:br/>
              <w:t>godz.13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noujska Basket Lig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OSiR, ul. Piłsudskiego 9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Sportu i Rekreacji „Wyspiarz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9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ór tanecz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 na żywo, zespół Brass Beat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ety w cenie 5 zł do nabycia na miejsc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eśniejsza rezerwacja miejsc pod numerem telefonu 91/ 321 26 76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.12. poniedział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1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cer z kijkami po pla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 około 2 km, spacer z instruktorem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, Ośrodek Irys, ul. Żeromskiego 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Ośrodek Irys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5 zł, w cenie wypożyczenie kijków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1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chodzimy w Nowy Ro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z nordic walking, dystans ok. 8 km, pływalnia miejska - Ahlbec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przy pływalni miejskiej, ul. Żeromskiego 48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 widziane ubiory sylwestrow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Klub „Włóczykije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bezpłat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6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lwestrowe rozgrywki umysłow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 planszowe dla dzieci i młodzie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MDK Przytór, ul. Zalewowa 40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.12. wtor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g Sylwestrow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enada, Świnoujście – Ahlbeck - Świnoujście, dystans 10 km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godz.11.30,  przy Pływalni Miejskiej, ul. Żeromskiego 6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Klub Biegacza Jogging i 8 FOW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bezpłat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ęcej na stronie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jogging.republika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6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lwestrowe rozgrywki umysłow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 planszowe dla dzieci i młodzież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MDK Przytór, ul. Zalewowa 40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ór Sylwestrow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MDK Warszów, ul. Sosnowa 18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biletowana, szczegóły tel. 91/321-52-02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1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ór Sylwestrow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MDK Przytór, ul. Zalewowa 40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iejski Dom Kultur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biletowana, szczegóły tel.</w:t>
            </w:r>
            <w:r>
              <w:rPr>
                <w:rStyle w:val="StrongEmphasis"/>
                <w:i/>
                <w:iCs/>
                <w:color w:val="00808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91/322-17-27</w:t>
            </w:r>
            <w:r>
              <w:rPr>
                <w:rStyle w:val="Emphasis"/>
                <w:color w:val="008080"/>
              </w:rPr>
              <w:t> 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ylwester Miejski 2013 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la koncertowa, promenad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23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DRINK TIM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23.55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odliczania -życzenia władz miast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0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erwer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00.15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DRINK TIM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00.3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oteka prowadzona przez DJ -JAHO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0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wspólnej zabaw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d 14.12. do 22.12.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rmark Świąteczny, Plac Wolnośc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ieczorki taneczne i dyskoteki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dzienni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5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v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9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orek tanecz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torium „Energetyk”, ul. Żeromskiego 4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Sanatorium „Energetyk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9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orek tanecz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iarnia Swarożyc, ul. Emilii Gierczak 1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Marek Górnia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3 zł w dni  powszednie, 5 zł w soboty i niedziele</w:t>
              <w:br/>
              <w:t>(w poniedziałki nieczynne)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19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orek tanecz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torium  Uzdrowiskowe „Rybniczanka”, ul. Kasprowicza 14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Sanatorium  Uzdrowiskowe „Rybniczanka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ty w cenie 3 zł (od poniedziałku do piątku) i 5 zł (w soboty i niedziele) do nabycia na miejscu.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żdy poniedział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ok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 „Ewa”, ul. Moniuszki 17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Pub „Ewa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żda środ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oke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 „Ewa”, ul. Moniuszki 17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Pub „Ewa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żdy piątek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cing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auracja Gryfia, ul. Piłsudskiego 10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Restauracja Gryfi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kotek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 „Ewa”, ul. Moniuszki 17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Pub „Ewa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żda sobot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0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cing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auracja Gryfia, ul. Piłsudskiego 10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Restauracja Gryfi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22.00</w:t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koteka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 „Ewa”, ul. Moniuszki 17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or: Pub „Ewa”</w:t>
            </w:r>
          </w:p>
        </w:tc>
      </w:tr>
      <w:tr>
        <w:trPr/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</w:t>
            </w:r>
          </w:p>
        </w:tc>
      </w:tr>
    </w:tbl>
    <w:p>
      <w:pPr>
        <w:pStyle w:val="Normal"/>
        <w:spacing w:lineRule="auto" w:line="240"/>
        <w:ind w:left="2835" w:firstLine="70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STA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2F2F"/>
        </w:rPr>
      </w:pPr>
      <w:r>
        <w:rPr>
          <w:rFonts w:cs="Times New Roman" w:ascii="Times New Roman" w:hAnsi="Times New Roman"/>
          <w:b/>
          <w:bCs/>
          <w:color w:val="2F2F2F"/>
        </w:rPr>
        <w:t xml:space="preserve">Fort Anioła, ul. Jachtowa </w:t>
        <w:br/>
        <w:t>Czynne codziennie od 10.00- 17.00</w:t>
      </w:r>
      <w:r>
        <w:rPr>
          <w:rFonts w:cs="Times New Roman" w:ascii="Times New Roman" w:hAnsi="Times New Roman"/>
          <w:b/>
          <w:bCs/>
          <w:color w:val="2F2F2F"/>
        </w:rPr>
        <w:br w:type="textWrapping" w:clear="all"/>
      </w:r>
      <w:hyperlink r:id="rId11">
        <w:r>
          <w:rPr>
            <w:rStyle w:val="InternetLink"/>
            <w:rFonts w:cs="Times New Roman" w:ascii="Times New Roman" w:hAnsi="Times New Roman"/>
            <w:color w:val="0000F0"/>
            <w:u w:val="single"/>
          </w:rPr>
          <w:t>www.fortaniola.pl</w:t>
        </w:r>
        <w:r>
          <w:rPr>
            <w:rStyle w:val="InternetLink"/>
            <w:rFonts w:cs="Times New Roman" w:ascii="Times New Roman" w:hAnsi="Times New Roman"/>
            <w:color w:val="0000F0"/>
            <w:u w:val="single"/>
          </w:rPr>
          <w:br w:type="textWrapping" w:clear="all"/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- </w:t>
      </w:r>
      <w:r>
        <w:rPr>
          <w:rFonts w:cs="Times New Roman" w:ascii="Times New Roman" w:hAnsi="Times New Roman"/>
          <w:bCs/>
          <w:color w:val="000000"/>
        </w:rPr>
        <w:t>Wystawa biżuterii z bursztynu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</w:rPr>
        <w:t>- Wystawa sprzętu nawigacyjnego i banderek okrętów wojennych z całego świata</w:t>
        <w:br/>
        <w:br/>
      </w:r>
      <w:r>
        <w:rPr>
          <w:rFonts w:cs="Times New Roman" w:ascii="Times New Roman" w:hAnsi="Times New Roman"/>
          <w:b/>
          <w:bCs/>
          <w:color w:val="2F2F2F"/>
        </w:rPr>
        <w:t xml:space="preserve">Fort Zachodni  - </w:t>
      </w:r>
      <w:r>
        <w:rPr>
          <w:rFonts w:cs="Times New Roman" w:ascii="Times New Roman" w:hAnsi="Times New Roman"/>
          <w:b/>
        </w:rPr>
        <w:t>Muzeum Historii Twierdzy Świnoujście</w:t>
      </w:r>
      <w:r>
        <w:rPr>
          <w:rFonts w:cs="Times New Roman" w:ascii="Times New Roman" w:hAnsi="Times New Roman"/>
          <w:b/>
          <w:bCs/>
          <w:color w:val="2F2F2F"/>
        </w:rPr>
        <w:t>, ul. Jachtowa 1</w:t>
      </w:r>
      <w:r>
        <w:rPr>
          <w:rFonts w:cs="Times New Roman" w:ascii="Times New Roman" w:hAnsi="Times New Roman"/>
          <w:b/>
          <w:bCs/>
          <w:color w:val="2F2F2F"/>
        </w:rPr>
        <w:br w:type="textWrapping" w:clear="all"/>
      </w:r>
      <w:r>
        <w:rPr>
          <w:rFonts w:cs="Times New Roman" w:ascii="Times New Roman" w:hAnsi="Times New Roman"/>
          <w:b/>
          <w:bCs/>
          <w:color w:val="2F2F2F"/>
        </w:rPr>
        <w:t>Czynne codziennie 10.00 – 20.00</w:t>
        <w:br/>
      </w:r>
      <w:hyperlink r:id="rId12">
        <w:r>
          <w:rPr>
            <w:rStyle w:val="InternetLink"/>
            <w:rFonts w:cs="Times New Roman" w:ascii="Times New Roman" w:hAnsi="Times New Roman"/>
            <w:bCs/>
          </w:rPr>
          <w:t>www.fortzachodni.pl</w:t>
        </w:r>
      </w:hyperlink>
      <w:r>
        <w:rPr>
          <w:rFonts w:cs="Times New Roman" w:ascii="Times New Roman" w:hAnsi="Times New Roman"/>
          <w:bCs/>
          <w:color w:val="2F2F2F"/>
        </w:rPr>
        <w:br/>
      </w:r>
      <w:r>
        <w:rPr>
          <w:rFonts w:cs="Times New Roman" w:ascii="Times New Roman" w:hAnsi="Times New Roman"/>
          <w:b/>
          <w:bCs/>
          <w:color w:val="2F2F2F"/>
        </w:rPr>
        <w:t>Stała ekspozycja</w:t>
      </w:r>
      <w:r>
        <w:rPr>
          <w:rFonts w:cs="Times New Roman" w:ascii="Times New Roman" w:hAnsi="Times New Roman"/>
          <w:b/>
          <w:bCs/>
          <w:color w:val="2F2F2F"/>
        </w:rPr>
        <w:br w:type="textWrapping" w:clear="all"/>
      </w:r>
      <w:r>
        <w:rPr>
          <w:rFonts w:cs="Times New Roman" w:ascii="Times New Roman" w:hAnsi="Times New Roman"/>
          <w:color w:val="2F2F2F"/>
        </w:rPr>
        <w:t>Historia twierdzy Świnoujście</w:t>
      </w:r>
      <w:r>
        <w:rPr>
          <w:rFonts w:cs="Times New Roman" w:ascii="Times New Roman" w:hAnsi="Times New Roman"/>
          <w:color w:val="2F2F2F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bCs/>
          <w:color w:val="2F2F2F"/>
        </w:rPr>
      </w:pPr>
      <w:r>
        <w:rPr>
          <w:rFonts w:cs="Times New Roman" w:ascii="Times New Roman" w:hAnsi="Times New Roman"/>
          <w:b/>
          <w:bCs/>
          <w:color w:val="2F2F2F"/>
        </w:rPr>
        <w:t>Fort Gerharda – Muzeum Obrony Wybrzeża, ul. Bunkrowa 2</w:t>
      </w:r>
      <w:r>
        <w:rPr>
          <w:rFonts w:cs="Times New Roman" w:ascii="Times New Roman" w:hAnsi="Times New Roman"/>
          <w:b/>
          <w:bCs/>
          <w:color w:val="2F2F2F"/>
        </w:rPr>
        <w:br w:type="textWrapping" w:clear="all"/>
      </w:r>
      <w:r>
        <w:rPr>
          <w:rFonts w:cs="Times New Roman" w:ascii="Times New Roman" w:hAnsi="Times New Roman"/>
          <w:b/>
          <w:bCs/>
          <w:color w:val="2F2F2F"/>
        </w:rPr>
        <w:t>Czynne codziennie 9.30- 19.30</w:t>
      </w:r>
      <w:r>
        <w:rPr>
          <w:rFonts w:cs="Times New Roman" w:ascii="Times New Roman" w:hAnsi="Times New Roman"/>
          <w:color w:val="2F2F2F"/>
        </w:rPr>
        <w:t xml:space="preserve"> </w:t>
      </w:r>
      <w:r>
        <w:rPr>
          <w:rFonts w:cs="Times New Roman" w:ascii="Times New Roman" w:hAnsi="Times New Roman"/>
          <w:color w:val="2F2F2F"/>
        </w:rPr>
        <w:br w:type="textWrapping" w:clear="all"/>
      </w:r>
      <w:hyperlink r:id="rId13">
        <w:r>
          <w:rPr>
            <w:rStyle w:val="InternetLink"/>
            <w:rFonts w:cs="Times New Roman" w:ascii="Times New Roman" w:hAnsi="Times New Roman"/>
            <w:color w:val="0000F0"/>
            <w:u w:val="single"/>
          </w:rPr>
          <w:t>www.fort-gerharda.pl</w:t>
        </w:r>
      </w:hyperlink>
      <w:r>
        <w:rPr>
          <w:rFonts w:cs="Times New Roman" w:ascii="Times New Roman" w:hAnsi="Times New Roman"/>
          <w:color w:val="0000F0"/>
          <w:u w:val="single"/>
        </w:rPr>
        <w:br/>
      </w:r>
      <w:r>
        <w:rPr>
          <w:rFonts w:cs="Times New Roman" w:ascii="Times New Roman" w:hAnsi="Times New Roman"/>
          <w:color w:val="2F2F2F"/>
        </w:rPr>
        <w:t>- Świnoujska Twierdza na przestrzeni wieków – wyposażenie i uzbrojenie żołnierzy stacjonujących w Twierdzy Świnoujście</w:t>
      </w:r>
      <w:r>
        <w:rPr>
          <w:rFonts w:cs="Times New Roman" w:ascii="Times New Roman" w:hAnsi="Times New Roman"/>
          <w:color w:val="2F2F2F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b/>
          <w:bCs/>
          <w:color w:val="2F2F2F"/>
        </w:rPr>
        <w:t xml:space="preserve">Miejska Biblioteka Publiczna im. Stefana Flukowskiego </w:t>
      </w:r>
      <w:r>
        <w:rPr>
          <w:rFonts w:cs="Times New Roman" w:ascii="Times New Roman" w:hAnsi="Times New Roman"/>
          <w:b/>
          <w:bCs/>
          <w:color w:val="2F2F2F"/>
        </w:rPr>
        <w:br w:type="textWrapping" w:clear="all"/>
      </w:r>
      <w:r>
        <w:rPr>
          <w:rFonts w:cs="Times New Roman" w:ascii="Times New Roman" w:hAnsi="Times New Roman"/>
          <w:b/>
          <w:bCs/>
          <w:color w:val="2F2F2F"/>
        </w:rPr>
        <w:t>ul. Piłsudskiego 15</w:t>
      </w:r>
      <w:r>
        <w:rPr>
          <w:rFonts w:cs="Times New Roman" w:ascii="Times New Roman" w:hAnsi="Times New Roman"/>
          <w:b/>
          <w:bCs/>
          <w:color w:val="2F2F2F"/>
        </w:rPr>
        <w:br w:type="textWrapping" w:clear="all"/>
      </w:r>
      <w:r>
        <w:rPr>
          <w:rFonts w:cs="Times New Roman" w:ascii="Times New Roman" w:hAnsi="Times New Roman"/>
          <w:b/>
          <w:bCs/>
          <w:color w:val="2F2F2F"/>
        </w:rPr>
        <w:t>Czynna  od poniedziałku do piątku 11.00 – 19.00</w:t>
      </w:r>
      <w:r>
        <w:rPr>
          <w:rFonts w:cs="Times New Roman" w:ascii="Times New Roman" w:hAnsi="Times New Roman"/>
          <w:b/>
          <w:bCs/>
          <w:color w:val="2F2F2F"/>
        </w:rPr>
        <w:br w:type="textWrapping" w:clear="all"/>
      </w:r>
      <w:r>
        <w:rPr>
          <w:rFonts w:cs="Times New Roman" w:ascii="Times New Roman" w:hAnsi="Times New Roman"/>
          <w:b/>
          <w:bCs/>
          <w:color w:val="2F2F2F"/>
        </w:rPr>
        <w:t>Galeria czynna:  wtorki, czwartki i piątki 13.00 – 19.00</w:t>
      </w:r>
      <w:r>
        <w:rPr>
          <w:rFonts w:cs="Times New Roman" w:ascii="Times New Roman" w:hAnsi="Times New Roman"/>
          <w:b/>
          <w:bCs/>
          <w:color w:val="2F2F2F"/>
        </w:rPr>
        <w:br w:type="textWrapping" w:clear="all"/>
      </w:r>
      <w:r>
        <w:rPr>
          <w:rFonts w:cs="Times New Roman" w:ascii="Times New Roman" w:hAnsi="Times New Roman"/>
          <w:b/>
          <w:bCs/>
          <w:color w:val="2F2F2F"/>
        </w:rPr>
        <w:t>poniedziałki i środy 11.00-15.00</w:t>
        <w:br/>
      </w:r>
      <w:r>
        <w:rPr>
          <w:rFonts w:cs="Times New Roman" w:ascii="Times New Roman" w:hAnsi="Times New Roman"/>
          <w:color w:val="2F2F2F"/>
        </w:rPr>
        <w:t>- Wystawa BeACTIVE (od 06.12.)</w:t>
      </w:r>
      <w:r>
        <w:rPr>
          <w:rFonts w:cs="Times New Roman" w:ascii="Times New Roman" w:hAnsi="Times New Roman"/>
          <w:b/>
          <w:color w:val="2F2F2F"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F2F2F"/>
        </w:rPr>
        <w:t>Galeria „ART”</w:t>
        <w:br/>
        <w:t>ul. Wojska Polskiego 1/1</w:t>
        <w:br/>
      </w:r>
      <w:r>
        <w:rPr>
          <w:rFonts w:cs="Times New Roman" w:ascii="Times New Roman" w:hAnsi="Times New Roman"/>
          <w:color w:val="2F2F2F"/>
        </w:rPr>
        <w:br/>
        <w:t xml:space="preserve">- Wystawa akwarel Marii Rokosz „Figury Homo” </w:t>
        <w:br/>
      </w:r>
    </w:p>
    <w:p>
      <w:pPr>
        <w:pStyle w:val="Normal"/>
        <w:rPr>
          <w:rFonts w:ascii="Times New Roman" w:hAnsi="Times New Roman" w:cs="Times New Roman"/>
          <w:b/>
          <w:b/>
          <w:color w:val="2F2F2F"/>
        </w:rPr>
      </w:pPr>
      <w:r>
        <w:rPr>
          <w:rFonts w:cs="Times New Roman" w:ascii="Times New Roman" w:hAnsi="Times New Roman"/>
          <w:b/>
          <w:color w:val="2F2F2F"/>
        </w:rPr>
        <w:t>Galeria miejsce sztuki44</w:t>
        <w:br/>
        <w:t>ul. Armii Krajowej 13</w:t>
        <w:br/>
        <w:t>Czynna od wtorku do soboty 12.00- 18.00</w:t>
      </w:r>
    </w:p>
    <w:p>
      <w:pPr>
        <w:pStyle w:val="Normal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sz w:val="24"/>
          <w:szCs w:val="24"/>
        </w:rPr>
        <w:t>- Wystawa pt.: „Atlantyda dnia codziennego” (od 14.12.)</w:t>
      </w:r>
      <w:r>
        <w:rPr>
          <w:rFonts w:cs="Times New Roman" w:ascii="Times New Roman" w:hAnsi="Times New Roman"/>
          <w:color w:val="2F2F2F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b/>
          <w:bCs/>
          <w:color w:val="2F2F2F"/>
        </w:rPr>
        <w:t xml:space="preserve">Muzeum Rybołówstwa Morskiego </w:t>
      </w:r>
      <w:r>
        <w:rPr>
          <w:rFonts w:cs="Times New Roman" w:ascii="Times New Roman" w:hAnsi="Times New Roman"/>
          <w:b/>
          <w:bCs/>
          <w:color w:val="2F2F2F"/>
        </w:rPr>
        <w:br w:type="textWrapping" w:clear="all"/>
      </w:r>
      <w:r>
        <w:rPr>
          <w:rFonts w:cs="Times New Roman" w:ascii="Times New Roman" w:hAnsi="Times New Roman"/>
          <w:b/>
          <w:bCs/>
          <w:color w:val="2F2F2F"/>
        </w:rPr>
        <w:t>Plac Rybaka 1</w:t>
      </w:r>
      <w:r>
        <w:rPr>
          <w:rFonts w:cs="Times New Roman" w:ascii="Times New Roman" w:hAnsi="Times New Roman"/>
          <w:b/>
          <w:bCs/>
          <w:color w:val="2F2F2F"/>
        </w:rPr>
        <w:br w:type="textWrapping" w:clear="all"/>
      </w: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  <w:t xml:space="preserve">Czynne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torek-niedziela w godz. 09.00-17.00</w:t>
        <w:br/>
        <w:t>poniedziałek - nieczynne</w:t>
        <w:br/>
      </w:r>
      <w:hyperlink r:id="rId14">
        <w:r>
          <w:rPr>
            <w:rStyle w:val="InternetLink"/>
            <w:rFonts w:cs="Times New Roman" w:ascii="Times New Roman" w:hAnsi="Times New Roman"/>
            <w:color w:val="0000F0"/>
            <w:u w:val="single"/>
          </w:rPr>
          <w:t>www.muzeum-swinoujscie.pl</w:t>
        </w:r>
        <w:r>
          <w:rPr>
            <w:rStyle w:val="InternetLink"/>
            <w:rFonts w:cs="Times New Roman" w:ascii="Times New Roman" w:hAnsi="Times New Roman"/>
            <w:color w:val="0000F0"/>
            <w:u w:val="single"/>
          </w:rPr>
          <w:br w:type="textWrapping" w:clear="all"/>
        </w:r>
      </w:hyperlink>
      <w:r>
        <w:rPr>
          <w:rFonts w:cs="Times New Roman" w:ascii="Times New Roman" w:hAnsi="Times New Roman"/>
          <w:b/>
          <w:bCs/>
          <w:color w:val="2F2F2F"/>
        </w:rPr>
        <w:t>Stałe ekspozycje</w:t>
      </w:r>
      <w:r>
        <w:rPr>
          <w:rFonts w:cs="Times New Roman" w:ascii="Times New Roman" w:hAnsi="Times New Roman"/>
          <w:b/>
          <w:bCs/>
          <w:color w:val="2F2F2F"/>
        </w:rPr>
        <w:br w:type="textWrapping" w:clear="all"/>
      </w:r>
      <w:r>
        <w:rPr>
          <w:rFonts w:cs="Times New Roman" w:ascii="Times New Roman" w:hAnsi="Times New Roman"/>
          <w:color w:val="2F2F2F"/>
        </w:rPr>
        <w:t xml:space="preserve">- Historia miasta: przedwojenne i powojenne Świnoujście </w:t>
      </w:r>
      <w:r>
        <w:rPr>
          <w:rFonts w:cs="Times New Roman" w:ascii="Times New Roman" w:hAnsi="Times New Roman"/>
          <w:color w:val="2F2F2F"/>
        </w:rPr>
        <w:br w:type="textWrapping" w:clear="all"/>
      </w:r>
      <w:r>
        <w:rPr>
          <w:rFonts w:cs="Times New Roman" w:ascii="Times New Roman" w:hAnsi="Times New Roman"/>
          <w:color w:val="2F2F2F"/>
        </w:rPr>
        <w:t>- 100 lat temu na plaży</w:t>
      </w:r>
      <w:r>
        <w:rPr>
          <w:rFonts w:cs="Times New Roman" w:ascii="Times New Roman" w:hAnsi="Times New Roman"/>
          <w:color w:val="2F2F2F"/>
        </w:rPr>
        <w:br w:type="textWrapping" w:clear="all"/>
      </w:r>
      <w:r>
        <w:rPr>
          <w:rFonts w:cs="Times New Roman" w:ascii="Times New Roman" w:hAnsi="Times New Roman"/>
          <w:color w:val="2F2F2F"/>
        </w:rPr>
        <w:t>- Fauna i flora mórz i oceanów</w:t>
      </w:r>
      <w:r>
        <w:rPr>
          <w:rFonts w:cs="Times New Roman" w:ascii="Times New Roman" w:hAnsi="Times New Roman"/>
          <w:color w:val="2F2F2F"/>
        </w:rPr>
        <w:br w:type="textWrapping" w:clear="all"/>
      </w:r>
      <w:r>
        <w:rPr>
          <w:rFonts w:cs="Times New Roman" w:ascii="Times New Roman" w:hAnsi="Times New Roman"/>
          <w:color w:val="2F2F2F"/>
        </w:rPr>
        <w:t>- Sprzęt rybacki połowowy</w:t>
      </w:r>
      <w:r>
        <w:rPr>
          <w:rFonts w:cs="Times New Roman" w:ascii="Times New Roman" w:hAnsi="Times New Roman"/>
          <w:color w:val="2F2F2F"/>
        </w:rPr>
        <w:br w:type="textWrapping" w:clear="all"/>
      </w:r>
      <w:r>
        <w:rPr>
          <w:rFonts w:cs="Times New Roman" w:ascii="Times New Roman" w:hAnsi="Times New Roman"/>
          <w:color w:val="2F2F2F"/>
        </w:rPr>
        <w:t>- Modele statków rybackich</w:t>
      </w:r>
      <w:r>
        <w:rPr>
          <w:rFonts w:cs="Times New Roman" w:ascii="Times New Roman" w:hAnsi="Times New Roman"/>
          <w:color w:val="2F2F2F"/>
        </w:rPr>
        <w:br w:type="textWrapping" w:clear="all"/>
      </w:r>
      <w:r>
        <w:rPr>
          <w:rFonts w:cs="Times New Roman" w:ascii="Times New Roman" w:hAnsi="Times New Roman"/>
          <w:color w:val="2F2F2F"/>
        </w:rPr>
        <w:t>- Instrumenty i pomoce nawigacyjne</w:t>
      </w:r>
      <w:r>
        <w:rPr>
          <w:rFonts w:cs="Times New Roman" w:ascii="Times New Roman" w:hAnsi="Times New Roman"/>
          <w:color w:val="2F2F2F"/>
        </w:rPr>
        <w:br w:type="textWrapping" w:clear="all"/>
      </w:r>
      <w:r>
        <w:rPr>
          <w:rFonts w:cs="Times New Roman" w:ascii="Times New Roman" w:hAnsi="Times New Roman"/>
          <w:color w:val="2F2F2F"/>
        </w:rPr>
        <w:t xml:space="preserve">- Złoto Bałtyku </w:t>
      </w:r>
      <w:r>
        <w:rPr>
          <w:rFonts w:cs="Times New Roman" w:ascii="Times New Roman" w:hAnsi="Times New Roman"/>
          <w:color w:val="2F2F2F"/>
        </w:rPr>
        <w:br w:type="textWrapping" w:clear="all"/>
      </w:r>
      <w:r>
        <w:rPr>
          <w:rFonts w:cs="Times New Roman" w:ascii="Times New Roman" w:hAnsi="Times New Roman"/>
          <w:b/>
          <w:bCs/>
          <w:color w:val="2F2F2F"/>
        </w:rPr>
        <w:t>Wystawy</w:t>
      </w:r>
      <w:r>
        <w:rPr>
          <w:rFonts w:cs="Times New Roman" w:ascii="Times New Roman" w:hAnsi="Times New Roman"/>
          <w:b/>
          <w:bCs/>
          <w:color w:val="2F2F2F"/>
        </w:rPr>
        <w:br w:type="textWrapping" w:clear="all"/>
      </w:r>
      <w:r>
        <w:rPr>
          <w:rFonts w:cs="Times New Roman" w:ascii="Times New Roman" w:hAnsi="Times New Roman"/>
          <w:color w:val="2F2F2F"/>
        </w:rPr>
        <w:t>- Okręty i Żaglowce Wojenne</w:t>
        <w:br/>
        <w:t xml:space="preserve">- Żywa rafa koralowa </w:t>
        <w:br/>
        <w:t>- Odznaczenia Marynarki Wojennej ze zbiorów Mariana Sienkiewicza</w:t>
        <w:br/>
        <w:t>- Wystawa fotografii Danuty i Zygmunta Wysockich „Żaglowce w europejskich portach” (od 03.12.)</w:t>
        <w:br/>
        <w:t>- Wystawa prac Małgorzaty Jabłońskiej „Bursztynowe cudo” (od 17.12.)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2F2F2F"/>
          <w:sz w:val="40"/>
          <w:szCs w:val="40"/>
        </w:rPr>
      </w:pPr>
      <w:r>
        <w:rPr>
          <w:rFonts w:cs="Times New Roman" w:ascii="Times New Roman" w:hAnsi="Times New Roman"/>
          <w:color w:val="2F2F2F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rganizatorzy zastrzegają sobie prawo zmiany programu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itle">
    <w:name w:val="short_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swinoujscie.pl/" TargetMode="External"/><Relationship Id="rId3" Type="http://schemas.openxmlformats.org/officeDocument/2006/relationships/hyperlink" Target="http://www.kinoorange.pl/" TargetMode="External"/><Relationship Id="rId4" Type="http://schemas.openxmlformats.org/officeDocument/2006/relationships/hyperlink" Target="http://www.mdk.swinoujscie.pl/" TargetMode="External"/><Relationship Id="rId5" Type="http://schemas.openxmlformats.org/officeDocument/2006/relationships/hyperlink" Target="http://www.kinoorange.pl/" TargetMode="External"/><Relationship Id="rId6" Type="http://schemas.openxmlformats.org/officeDocument/2006/relationships/hyperlink" Target="http://www.mdk.swinoujscie.pl/" TargetMode="External"/><Relationship Id="rId7" Type="http://schemas.openxmlformats.org/officeDocument/2006/relationships/hyperlink" Target="http://www.kinoorange.pl/" TargetMode="External"/><Relationship Id="rId8" Type="http://schemas.openxmlformats.org/officeDocument/2006/relationships/hyperlink" Target="http://www.jogging.republika.pl/" TargetMode="External"/><Relationship Id="rId9" Type="http://schemas.openxmlformats.org/officeDocument/2006/relationships/hyperlink" Target="http://www.jogging.republika.pl/" TargetMode="External"/><Relationship Id="rId10" Type="http://schemas.openxmlformats.org/officeDocument/2006/relationships/hyperlink" Target="http://www.jogging.republika.pl/" TargetMode="External"/><Relationship Id="rId11" Type="http://schemas.openxmlformats.org/officeDocument/2006/relationships/hyperlink" Target="http://www.swinoujscie.pl/291/1314741601/&quot;&quot;&quot;&quot;&quot;&quot;&quot;http:/www.fortaniola.plwystawy/&quot;/&quot;/&quot;/&quot;/&quot;/&quot;/&quot;" TargetMode="External"/><Relationship Id="rId12" Type="http://schemas.openxmlformats.org/officeDocument/2006/relationships/hyperlink" Target="http://www.fortzachodni.pl/" TargetMode="External"/><Relationship Id="rId13" Type="http://schemas.openxmlformats.org/officeDocument/2006/relationships/hyperlink" Target="http://www.swinoujscie.pl/291/1314741601/&quot;&quot;&quot;&quot;&quot;&quot;&quot;&quot;http:/www.fort-gerharda.pl/&quot;/&quot;/&quot;/&quot;/&quot;/&quot;/&quot;/&quot;" TargetMode="External"/><Relationship Id="rId14" Type="http://schemas.openxmlformats.org/officeDocument/2006/relationships/hyperlink" Target="http://www.swinoujscie.pl/291/1314741601/&quot;&quot;&quot;&quot;&quot;&quot;http:/www.muzeum-swinoujscie.pl/&quot;/&quot;/&quot;/&quot;/&quot;/&quot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7:00Z</dcterms:created>
  <dc:creator>wporebiak</dc:creator>
  <dc:description/>
  <dc:language>en-US</dc:language>
  <cp:lastModifiedBy>hlachowska</cp:lastModifiedBy>
  <cp:lastPrinted>2013-11-15T07:40:00Z</cp:lastPrinted>
  <dcterms:modified xsi:type="dcterms:W3CDTF">2013-11-28T09:37:00Z</dcterms:modified>
  <cp:revision>2</cp:revision>
  <dc:subject/>
  <dc:title/>
</cp:coreProperties>
</file>