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do Zarządzenia Nr 292/2024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autoSpaceDE w:val="false"/>
        <w:ind w:left="6379" w:hanging="0"/>
        <w:rPr/>
      </w:pPr>
      <w:r>
        <w:rPr>
          <w:sz w:val="20"/>
          <w:szCs w:val="20"/>
        </w:rPr>
        <w:t>z dnia 18 kwietnia 2024 r.</w:t>
      </w:r>
    </w:p>
    <w:p>
      <w:pPr>
        <w:pStyle w:val="Normal"/>
        <w:ind w:left="64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O G Ł O S Z E N I E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O OTWARTYM KONKURSIE OFERT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NA REALIZACJĘ ZADANIA PUBLICZNEGO PN. “PROWADZENIE SCHRONISKA DLA BEZDOMNYCH ZWIERZĄT W ŚWINOUJŚCIU”,</w:t>
        <w:br/>
        <w:t>W OKRESIE OD 1 LIPCA 2024 r. DO 31 STYCZNIA 2025 r.</w:t>
      </w:r>
    </w:p>
    <w:p>
      <w:pPr>
        <w:pStyle w:val="Normal"/>
        <w:autoSpaceDE w:val="false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art. 13 ustawy z dnia 24 kwietnia 2003 r. o działalności pożytku publicznego i o wolontariacie (Dz. U. z 2023 r., poz. 571) Prezydent Miasta Świnoujście ogłasza otwarty konkurs ofert na realizację wyżej wymienionego zadania publicznego z zakresu ochrony zwierząt wraz z kwotami dotacji przewidzianymi do udzielenia z budżetu Miasta Świnoujśc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E7E6E6" w:val="clear"/>
        <w:autoSpaceDE w:val="fals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RODZAJ ZADANIA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  <w:t>Ekologia i ochrona zwierząt oraz ochrona dziedzictwa przyrodniczego.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</w:r>
    </w:p>
    <w:p>
      <w:pPr>
        <w:pStyle w:val="TextBody"/>
        <w:shd w:fill="E7E6E6" w:val="clear"/>
        <w:rPr/>
      </w:pPr>
      <w:r>
        <w:rPr>
          <w:b/>
          <w:szCs w:val="24"/>
        </w:rPr>
        <w:t>NAZWA ZADANIA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>Prowadzenie Schroniska dla bezdomnych zwierząt w Świnoujściu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 xml:space="preserve">TERMIN REALIZACJI ZADANIA  PUBLICZNEGO 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  <w:t>Od 1</w:t>
      </w:r>
      <w:r>
        <w:rPr>
          <w:b/>
          <w:bCs/>
        </w:rPr>
        <w:t xml:space="preserve"> </w:t>
      </w:r>
      <w:r>
        <w:rPr>
          <w:bCs/>
        </w:rPr>
        <w:t>lipca 2024 r. do 31 stycznia 2025 r.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EDEDED" w:val="clear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</w:rPr>
      </w:pPr>
      <w:r>
        <w:rPr>
          <w:b/>
        </w:rPr>
        <w:t>TRYB SKŁADANIA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Oferty składane są w </w:t>
      </w:r>
      <w:r>
        <w:rPr>
          <w:b/>
        </w:rPr>
        <w:t>trybie wspierania</w:t>
      </w:r>
      <w:r>
        <w:rPr/>
        <w:t>, o którym mowa w art. 11 ust. 1 pkt 1 powołanej na wstępie ustawy z dnia 24 kwietnia 2003 r. o działalności pożytku publicznego</w:t>
        <w:br/>
        <w:t>i o wolontariac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1"/>
        <w:shd w:fill="E7E6E6" w:val="clear"/>
        <w:jc w:val="both"/>
        <w:rPr>
          <w:rFonts w:cs="Times New Roman"/>
          <w:b/>
          <w:b/>
          <w:bCs/>
          <w:spacing w:val="-14"/>
          <w:lang w:val="pl-PL"/>
        </w:rPr>
      </w:pPr>
      <w:r>
        <w:rPr>
          <w:rFonts w:cs="Times New Roman"/>
          <w:b/>
          <w:bCs/>
          <w:spacing w:val="-14"/>
          <w:lang w:val="pl-PL"/>
        </w:rPr>
        <w:t>WYSOKOŚĆ ŚRODKÓW PUBLICZNYCH PRZEZNACZONYCH NA WSPARCIE ZADANIA</w:t>
      </w:r>
    </w:p>
    <w:p>
      <w:pPr>
        <w:pStyle w:val="Heading5"/>
        <w:numPr>
          <w:ilvl w:val="0"/>
          <w:numId w:val="28"/>
        </w:numPr>
        <w:spacing w:lineRule="auto" w:line="276"/>
        <w:ind w:left="426" w:hanging="360"/>
        <w:rPr>
          <w:b w:val="false"/>
          <w:b w:val="false"/>
          <w:u w:val="none"/>
        </w:rPr>
      </w:pPr>
      <w:r>
        <w:rPr>
          <w:b w:val="false"/>
          <w:u w:val="none"/>
        </w:rPr>
        <w:t>W budżecie Gminy Miasto Świnoujście na realizację w okresie od 1</w:t>
      </w:r>
      <w:r>
        <w:rPr>
          <w:b w:val="false"/>
          <w:bCs w:val="false"/>
          <w:u w:val="none"/>
        </w:rPr>
        <w:t xml:space="preserve"> lipca 2024 r. do</w:t>
        <w:br/>
        <w:t>31 stycznia 2025 r.</w:t>
      </w:r>
      <w:r>
        <w:rPr>
          <w:b w:val="false"/>
          <w:u w:val="none"/>
        </w:rPr>
        <w:t xml:space="preserve">, zadania publicznego z zakresu prowadzenia Schroniska dla bezdomnych zwierząt, zarezerwowano kwotę dotacji w wysokości – </w:t>
      </w:r>
      <w:r>
        <w:rPr>
          <w:b w:val="false"/>
          <w:bCs w:val="false"/>
          <w:u w:val="none"/>
        </w:rPr>
        <w:t>371.000,00</w:t>
      </w:r>
      <w:r>
        <w:rPr>
          <w:b w:val="false"/>
          <w:u w:val="none"/>
        </w:rPr>
        <w:t xml:space="preserve"> zł (słownie: trzysta siedemdziesiąt jeden tysięcy złotych).</w:t>
      </w:r>
    </w:p>
    <w:p>
      <w:pPr>
        <w:pStyle w:val="Normal"/>
        <w:numPr>
          <w:ilvl w:val="0"/>
          <w:numId w:val="25"/>
        </w:numPr>
        <w:ind w:left="426" w:hanging="426"/>
        <w:rPr/>
      </w:pPr>
      <w:r>
        <w:rPr/>
        <w:t>Kwoty dotacji przyznane na realizację przedmiotowego zadania publicznego wynoszą:</w:t>
      </w:r>
    </w:p>
    <w:p>
      <w:pPr>
        <w:pStyle w:val="Tekstpodstawowywcity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</w:rPr>
      </w:pPr>
      <w:r>
        <w:rPr/>
        <w:t xml:space="preserve">od 01.07.2024 r. do 31.12.2024 r. – 318.000,00 zł </w:t>
      </w:r>
      <w:r>
        <w:rPr>
          <w:bCs/>
        </w:rPr>
        <w:t xml:space="preserve">(słownie: trzysta osiemnaście tysięcy złotych), 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</w:rPr>
      </w:pPr>
      <w:r>
        <w:rPr/>
        <w:t xml:space="preserve">od 01.01.2025 r. do 31.01.2025 r. – 53.000,00 zł </w:t>
      </w:r>
      <w:r>
        <w:rPr>
          <w:bCs/>
        </w:rPr>
        <w:t>(słownie: pięćdziesiąt trzy tysięcy złotych),</w:t>
      </w:r>
    </w:p>
    <w:p>
      <w:pPr>
        <w:pStyle w:val="Normal"/>
        <w:ind w:left="5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Wartość środków finansowych została ustalona w oparciu o zapisy zawarte</w:t>
        <w:br/>
        <w:t>w wieloletniej prognozie finansowej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Poza środkami finansowymi przekazywanymi w ramach dotacji na wsparcie w/w zadania publicznego, Gmina Miasto Świnoujście będzie zlecać i ponosić koszt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ubezpieczenia obiektów Schroniska od ognia i innych zdarzeń los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inwestycji oraz remontów (nie stanowiących napraw i konserwacji) na terenie Schroniska, w miarę środków finansowych zabezpieczonych w budżecie Gminy Miasto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7E6E6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twarty konkurs ofert skierowany jest do</w:t>
      </w:r>
      <w:r>
        <w:rPr>
          <w:b/>
          <w:bCs/>
        </w:rPr>
        <w:t xml:space="preserve"> </w:t>
      </w:r>
      <w:r>
        <w:rPr/>
        <w:t xml:space="preserve">organizacji pozarządowych lub podmiotów wymienionych w art. 3 ust. 3 ustawy o działalności pożytku publicznego i wolontariacie, </w:t>
      </w:r>
      <w:r>
        <w:rPr>
          <w:u w:val="single"/>
        </w:rPr>
        <w:t>jeżeli ich cele statutowe obejmują prowadzenie działalności na rzecz ochrony zwierzą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Dotację na realizację zadania otrzyma podmiot, którego oferta zostanie uznana za najkorzystniejszą i wybrana w niniejszym postępowani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Świadczenia wolontariuszy i inne nieodpłatne świadczenia traktowane są jako pozafinansowy wkład własny w realizację zad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hd w:fill="EDEDED" w:val="clear"/>
        <w:rPr>
          <w:lang w:bidi="pl-PL"/>
        </w:rPr>
      </w:pPr>
      <w:r>
        <w:rPr>
          <w:lang w:bidi="pl-PL"/>
        </w:rPr>
        <w:t>TERMIN, MIEJSCE  SKŁADANIA OFER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ferty na realizację zadania pn.: „Prowadzenie Schroniska dla bezdomnych zwierząt</w:t>
        <w:br/>
        <w:t xml:space="preserve">w Świnoujściu” należy składać </w:t>
      </w:r>
      <w:r>
        <w:rPr>
          <w:lang w:bidi="pl-PL"/>
        </w:rPr>
        <w:t>w Urzędzie Miasta Świnoujście, ul. Wojska Polskiego 1/5,</w:t>
        <w:br/>
        <w:t>na Stanowisku</w:t>
      </w:r>
      <w:r>
        <w:rPr>
          <w:bCs/>
          <w:lang w:bidi="pl-PL"/>
        </w:rPr>
        <w:t xml:space="preserve"> Obsługi Interesanta, parter, w godzinach od 7</w:t>
      </w:r>
      <w:r>
        <w:rPr>
          <w:bCs/>
          <w:vertAlign w:val="superscript"/>
          <w:lang w:bidi="pl-PL"/>
        </w:rPr>
        <w:t>00</w:t>
      </w:r>
      <w:r>
        <w:rPr>
          <w:bCs/>
          <w:lang w:bidi="pl-PL"/>
        </w:rPr>
        <w:t xml:space="preserve"> do 15</w:t>
      </w:r>
      <w:r>
        <w:rPr>
          <w:bCs/>
          <w:vertAlign w:val="superscript"/>
          <w:lang w:bidi="pl-PL"/>
        </w:rPr>
        <w:t xml:space="preserve">00 </w:t>
      </w:r>
      <w:r>
        <w:rPr>
          <w:rStyle w:val="StrongEmphasis"/>
        </w:rPr>
        <w:t xml:space="preserve"> w terminie do dnia 13 maja 2024 r. do godz.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</w:t>
      </w:r>
      <w:r>
        <w:rPr>
          <w:lang w:bidi="pl-PL"/>
        </w:rPr>
        <w:t>(decyduje data wpływu do Urzędu Miasta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WYMOGI DOTYCZĄCE SKŁADANYCH OFER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Oferty należy składać w wersji papierowej, według wzoru określonego w rozporządzeniu </w:t>
      </w:r>
      <w:r>
        <w:rPr>
          <w:spacing w:val="-8"/>
        </w:rPr>
        <w:t>Przewodniczącego Komitetu Do Spraw Pożytku Publicznego z dnia 24 października 2018 r.</w:t>
      </w:r>
      <w:r>
        <w:rPr/>
        <w:br/>
        <w:t xml:space="preserve">w sprawie wzorów ofert i ramowych wzorów umów dotyczących realizacji zadań </w:t>
      </w:r>
      <w:r>
        <w:rPr>
          <w:spacing w:val="-4"/>
        </w:rPr>
        <w:t>publicznych oraz wzorów sprawozdań z wykonania tych zadań (Dz. U. z 2018 r. poz. 2057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lang w:bidi="pl-PL"/>
        </w:rPr>
      </w:pPr>
      <w:r>
        <w:rPr>
          <w:lang w:bidi="pl-PL"/>
        </w:rPr>
        <w:t>Oferty złożone po terminie określonym w ogłoszeniu o konkursie nie będą rozpatrywa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Informacje dotyczące składania ofert można otrzymać w </w:t>
      </w:r>
      <w:r>
        <w:rPr>
          <w:bCs/>
          <w:lang w:bidi="pl-PL"/>
        </w:rPr>
        <w:t>Wydziale Ochrony Środowiska i Leśnictwa w Świnoujściu, ul. Wyspiańskiego 35c, pok. 204, I piętro, tel. (91)3278643</w:t>
      </w:r>
      <w:r>
        <w:rPr/>
        <w:t xml:space="preserve">, osoba do kontaktu: Anna Szklarska, e-mail: </w:t>
      </w:r>
      <w:hyperlink r:id="rId2">
        <w:r>
          <w:rPr>
            <w:rStyle w:val="InternetLink"/>
          </w:rPr>
          <w:t>aszklarska@um.swinoujscie.pl</w:t>
        </w:r>
      </w:hyperlink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Oferta musi być kompletna i zawierać jasne odpowiedzi na wszystkie wymagane pytania, formularz musi być wypełniony w sposób przejrzysty i czytel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ferty wraz z dokumentami należy składać w zamkniętej kopercie, oznaczonej w następujący sposób: </w:t>
      </w:r>
      <w:r>
        <w:rPr>
          <w:b/>
          <w:bCs/>
        </w:rPr>
        <w:t>OTWARTY</w:t>
      </w:r>
      <w:r>
        <w:rPr/>
        <w:t xml:space="preserve"> </w:t>
      </w:r>
      <w:r>
        <w:rPr>
          <w:rStyle w:val="StrongEmphasis"/>
        </w:rPr>
        <w:t>KONKURS OFERT - "</w:t>
      </w:r>
      <w:r>
        <w:rPr>
          <w:b/>
        </w:rPr>
        <w:t>Realizacja zadania publicznego pn. “Prowadzenie Schroniska dla bezdomnych zwierząt</w:t>
        <w:br/>
        <w:t>w Świnoujściu</w:t>
      </w:r>
      <w:r>
        <w:rPr>
          <w:rStyle w:val="StrongEmphasis"/>
        </w:rPr>
        <w:t>"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Nie otwierać przed terminem otwarcia ofert w dniu 13.05.2024 r., godz. </w:t>
      </w:r>
      <w:r>
        <w:rPr>
          <w:b/>
          <w:bCs/>
          <w:lang w:bidi="pl-PL"/>
        </w:rPr>
        <w:t>11</w:t>
      </w:r>
      <w:r>
        <w:rPr>
          <w:b/>
          <w:bCs/>
          <w:vertAlign w:val="superscript"/>
          <w:lang w:bidi="pl-PL"/>
        </w:rPr>
        <w:t>00</w:t>
      </w:r>
      <w:r>
        <w:rPr>
          <w:b/>
        </w:rPr>
        <w:t>”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Tahoma"/>
          <w:lang w:eastAsia="en-US" w:bidi="en-US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W przypadku, gdy pytanie w formularzu oferty nie dotyczy oferenta, należy to zaznaczyć wpisując „nie dotyczy” lub liczbę „0” – jeśli są to wartości liczbow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Do oferty należy załączyć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załącznik nr 1 - Program edukacji ekologicznej, o którym mowa w dziale dotyczącym wraunków realizacji zadania (ust. 2 pkt 20 oraz pkt 21);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załącznik nr 2 - Program pomocy opiekunom kotów wolno żyjących, o którym mowa w dziale dotyczącym wraunków realizacji zadania (ust. 2 pkt 7)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Do oferty dołączyć należy potwierdzenie współpracy z organizacjami pozarząd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/>
      </w:pPr>
      <w:r>
        <w:rPr>
          <w:lang w:eastAsia="en-US" w:bidi="en-US"/>
        </w:rPr>
        <w:t>Oferta winna być opatrzona pieczęcią oferenta oraz podpisana i opatrzona pieczęcią imienną przez osobę upoważnioną lub osoby upoważnione do składania oświadczeń woli w imieniu oferenta. Uprawnienie to powinno być udokumentowane stosowną uchwałą lub upoważnieniem właściwego organu lub zapisem w krajowym rejestrze sąd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/>
      </w:pPr>
      <w:r>
        <w:rPr>
          <w:lang w:eastAsia="en-US" w:bidi="en-US"/>
        </w:rPr>
        <w:t>Każda strona kopii dokumentów powinna być poświadczona za zgodność z oryginałem przez osobę upoważnioną lub osoby upoważnione do podpis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W formularzu oferty należy zamieścić następujące informac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szczegółowy zakres rzeczowy zadania publicznego proponowanego do realizacj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termin i miejsce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kalkulację przewidywanych kosztów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informację o wcześniejszej działalności podmiotu składającego ofertę w zakresie,        którego dotyczy zadanie publiczn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informację o posiadanych zasobach rzeczowych i kadrowych zapewniających wykonanie zadania, oraz o planowanej wysokości środków finansowych na realizację danego zadania pochodzących z innych źróde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deklarację o zamiarze odpłatnego lub nieodpłatnego wykonania zad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142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Oferta jest uznana za kompletną, jeżeli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/>
      </w:pPr>
      <w:r>
        <w:rPr>
          <w:rFonts w:eastAsia="SimSun;宋体"/>
          <w:lang w:eastAsia="zh-CN"/>
        </w:rPr>
        <w:t>dołączone zostały wszystkie wymagane dokumenty wraz z załącznikam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/>
      </w:pPr>
      <w:r>
        <w:rPr>
          <w:rFonts w:eastAsia="SimSun;宋体"/>
          <w:lang w:eastAsia="zh-CN"/>
        </w:rPr>
        <w:t>załączniki spełniają wymogi ważności tzn. są podpisane przez osoby uprawn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kopie dokumentów są potwierdzone „za zgodność z oryginałem” przez osobę upoważnion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oferta jest podpisana przez osoby uprawnione do reprezentacji podmiot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pełnione zostały</w:t>
      </w:r>
      <w:r>
        <w:rPr>
          <w:rFonts w:eastAsia="SimSun;宋体"/>
          <w:sz w:val="22"/>
          <w:szCs w:val="22"/>
          <w:lang w:eastAsia="zh-CN"/>
        </w:rPr>
        <w:t xml:space="preserve"> wszystkie pola oferty.</w:t>
      </w:r>
    </w:p>
    <w:p>
      <w:pPr>
        <w:pStyle w:val="Normal"/>
        <w:widowControl w:val="false"/>
        <w:numPr>
          <w:ilvl w:val="0"/>
          <w:numId w:val="29"/>
        </w:numPr>
        <w:ind w:left="284" w:hanging="426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Oferta uznana jest za prawidłową gdy: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na właściwym formularzu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w wymaganym w regulaminie terminie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podmiot jest uprawniony do złożenia oferty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działalność statutowa podmiotu zgadza się z dziedziną zadania publicznego będącego przedmiotem konkursu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Lucida Sans Unicode" w:cs="Tahoma"/>
          <w:lang w:eastAsia="en-US" w:bidi="en-US"/>
        </w:rPr>
        <w:t>oferta jest zgodna z warunkami realizacji zadania</w:t>
      </w:r>
      <w:r>
        <w:rPr>
          <w:rFonts w:eastAsia="Lucida Sans Unicode" w:cs="Tahoma"/>
          <w:lang w:val="en-US" w:eastAsia="en-US" w:bidi="en-US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SimSun;宋体" w:cs="Tahoma"/>
          <w:sz w:val="22"/>
          <w:szCs w:val="22"/>
          <w:lang w:eastAsia="en-US" w:bidi="en-US"/>
        </w:rPr>
      </w:pPr>
      <w:r>
        <w:rPr>
          <w:rFonts w:eastAsia="SimSun;宋体" w:cs="Tahoma"/>
          <w:sz w:val="22"/>
          <w:szCs w:val="22"/>
          <w:lang w:eastAsia="en-US" w:bidi="en-US"/>
        </w:rPr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KRYTERIA STOSOWANE PRZY WYBORZE OFERT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Kryteria oceny ofert zostały określone w regulaminie otwartego konkursu ofert, który stanowi Załącznik nr 2 do Zarządzenia Nr 292/2024 Prezydenta Miasta Świnoujście</w:t>
        <w:br/>
        <w:t xml:space="preserve">z dnia 18 kwietnia 2024 r. w sprawie przeprowadzenia otwartego konkursu ofert na realizację zadania publicznego </w:t>
      </w:r>
      <w:r>
        <w:rPr>
          <w:bCs/>
          <w:lang w:eastAsia="en-US" w:bidi="en-US"/>
        </w:rPr>
        <w:t>w zakresie „Prowadzenia Schroniska dla bezdomnych zwierząt w Świnoujściu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 xml:space="preserve">Zgodnie z </w:t>
      </w:r>
      <w:r>
        <w:rPr>
          <w:rFonts w:cs="Tahoma"/>
          <w:bCs/>
          <w:lang w:eastAsia="en-US" w:bidi="en-US"/>
        </w:rPr>
        <w:t>§ 5</w:t>
      </w:r>
      <w:r>
        <w:rPr>
          <w:lang w:eastAsia="en-US" w:bidi="en-US"/>
        </w:rPr>
        <w:t xml:space="preserve"> i </w:t>
      </w:r>
      <w:r>
        <w:rPr>
          <w:rFonts w:cs="Tahoma"/>
          <w:bCs/>
          <w:lang w:eastAsia="en-US" w:bidi="en-US"/>
        </w:rPr>
        <w:t xml:space="preserve">§ 6 </w:t>
      </w:r>
      <w:r>
        <w:rPr>
          <w:lang w:eastAsia="en-US" w:bidi="en-US"/>
        </w:rPr>
        <w:t>w/w regulaminu otwartego konkursu ofert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a formalna ofert dokonywana jest przez członków Komisji poprzez wypełnienie formularza stanowiącego </w:t>
      </w:r>
      <w:r>
        <w:rPr>
          <w:rFonts w:cs="Tahoma"/>
          <w:lang w:eastAsia="en-US" w:bidi="en-US"/>
        </w:rPr>
        <w:t>Załącznik nr 1</w:t>
      </w:r>
      <w:r>
        <w:rPr>
          <w:rFonts w:cs="Tahoma"/>
          <w:color w:val="000000"/>
          <w:lang w:eastAsia="en-US" w:bidi="en-US"/>
        </w:rPr>
        <w:t xml:space="preserve"> do regulaminu otwartego konkursu ofert - polega na sprawdzeniu  kompletności i prawidłowości oferty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a merytoryczna ofert dokonywana jest indywidualnie przez członków Komisji, poprzez przyznanie określonej liczby punktów na formularzu stanowiącym </w:t>
      </w:r>
      <w:r>
        <w:rPr>
          <w:rFonts w:cs="Tahoma"/>
          <w:lang w:eastAsia="en-US" w:bidi="en-US"/>
        </w:rPr>
        <w:t>Załącznik nr 2</w:t>
      </w:r>
      <w:r>
        <w:rPr>
          <w:rFonts w:cs="Tahoma"/>
          <w:color w:val="000000"/>
          <w:lang w:eastAsia="en-US" w:bidi="en-US"/>
        </w:rPr>
        <w:t xml:space="preserve"> do regulaminu otwartego konkursu ofert, biorąc pod uwagę następujące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993" w:hanging="0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niżej 2 % wkładu finansowego - 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2% do 3% wkładu finansowego - 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3% do 4%</w:t>
            </w:r>
            <w:r>
              <w:rPr/>
              <w:t xml:space="preserve"> 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u finansowego - 1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4% do 5 % wkładu finansowego - 1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5% do 10 % wkładu finansowego – 2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10 % wkładu finansowego – 25 pk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 finansowy obliczany jest w stosunku do wielkości przyznanej dotacji na cały okres trwania umowy, tj.: 371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rzeczowy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środek transportu do przewozu zwierząt - 7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120.000,00 zł - 5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80.000,00 zł do 119.999,99 zł - 3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40.000,00 zł do 79.999,99 zł - 2 pkt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39.999,99 zł. - 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edukacji ekologicznej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177" w:hanging="142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za każdy rodzaj działań wykazanych w w/w programie - 2 pkt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cs="Tahoma"/>
                <w:color w:val="538135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osób przy udziale, których oferent będzie realizować zadanie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sz w:val="20"/>
                <w:szCs w:val="20"/>
              </w:rPr>
              <w:t>każda inna specjalizacja związana ze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110</w:t>
            </w:r>
          </w:p>
        </w:tc>
      </w:tr>
    </w:tbl>
    <w:p>
      <w:pPr>
        <w:pStyle w:val="TextBodyIndent"/>
        <w:tabs>
          <w:tab w:val="clear" w:pos="1440"/>
        </w:tabs>
        <w:spacing w:lineRule="auto" w:line="276"/>
        <w:ind w:left="0" w:hanging="0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ę merytoryczną ustala się poprzez zsumowanie ocen przydzielonych ofercie przez wszystkich członków Komisji. Zbiorczy formularz oceny ofert </w:t>
      </w:r>
      <w:r>
        <w:rPr>
          <w:rFonts w:cs="Tahoma"/>
          <w:lang w:eastAsia="en-US" w:bidi="en-US"/>
        </w:rPr>
        <w:t>stanowi Załącznik nr 3 do Re</w:t>
      </w:r>
      <w:r>
        <w:rPr>
          <w:rFonts w:cs="Tahoma"/>
          <w:color w:val="000000"/>
          <w:lang w:eastAsia="en-US" w:bidi="en-US"/>
        </w:rPr>
        <w:t>gulaminu otwartego konkursu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Złożenie oferty nie jest równoznaczne z zapewnieniem przyznania dotacji</w:t>
        <w:br/>
        <w:t>w wysokości wnioskowa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Ostateczną decyzję o wyborze najkorzystniejszej oferty i wysokości przyznanej dotacji na realizację zadania publicznego podejmuje Prezydent Miasta w formie zarządzenia.</w:t>
        <w:br/>
        <w:t>Od decyzji Prezydenta Miasta nie przysługuje odwoł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Konkurs zostanie rozstrzygnięty, jeżeli zostanie złożona przynajmniej jedna ofert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Dokonuje się wyboru tylko jednej ofert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Merytorycznej ocenie nie będą podlegały oferty podmiotów, które nie deklarowały realizacji wszystkich zadań objętych konkurs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widowControl w:val="false"/>
        <w:shd w:fill="EDEDED" w:val="clear"/>
        <w:suppressAutoHyphens w:val="true"/>
        <w:autoSpaceDE w:val="false"/>
        <w:spacing w:lineRule="auto" w:line="256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DOKONANIA WYBORU OFERT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 xml:space="preserve">Otwarcie ofert nastąpi w dniu </w:t>
      </w:r>
      <w:r>
        <w:rPr>
          <w:b/>
        </w:rPr>
        <w:t>13 maja 2024 r. o godz. 1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w pokoju nr 207 Urzędu Miasta Świnoujście, ul. Wyspiańskiego 35 c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Termin dokonania wyboru oferty – do 5 dni od terminu otwarcia ofert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Rozstrzygnięcie konkursu podane zostanie do publicznej wiadomości w sposób określony w art. 13 ust. 3 ustawy z dnia 24 kwietnia 2003 r. o działalności pożytku publicznego</w:t>
        <w:br/>
        <w:t>i wolontariacie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left="284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Tekstpodstawowy2"/>
        <w:shd w:fill="EDEDED" w:val="clear"/>
        <w:tabs>
          <w:tab w:val="clear" w:pos="566"/>
          <w:tab w:val="clear" w:pos="643"/>
        </w:tabs>
        <w:autoSpaceDE w:val="false"/>
        <w:spacing w:lineRule="auto" w:line="276"/>
        <w:rPr>
          <w:szCs w:val="24"/>
        </w:rPr>
      </w:pPr>
      <w:r>
        <w:rPr>
          <w:szCs w:val="24"/>
        </w:rPr>
        <w:t>Informacja o realizacji zadania publicznego tego samego rodzaju przez organ administracji publicznej, w roku ogłoszenia otwartego konkursu ofert i w roku poprzednim, ze szczególnym uwzględnieniem wysokości dotacji udzielonej organizacjom pozarządowym wymienionym w art. 3 ust. 3 ustawy o działalności pożytku publicznego</w:t>
        <w:br/>
        <w:t>i wolontariacie</w:t>
      </w:r>
    </w:p>
    <w:p>
      <w:pPr>
        <w:pStyle w:val="Tekstpodstawowy3"/>
        <w:numPr>
          <w:ilvl w:val="0"/>
          <w:numId w:val="18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6.2020 r. do 31.05.2023 r.: Skwierzyńskie Towarzystwo Ochrony Zwierząt „Zwierzaki Niczyje” – </w:t>
      </w:r>
      <w:r>
        <w:rPr>
          <w:color w:val="000000"/>
          <w:spacing w:val="-6"/>
        </w:rPr>
        <w:t>1.260.000,00 zł.</w:t>
      </w:r>
    </w:p>
    <w:p>
      <w:pPr>
        <w:pStyle w:val="Tekstpodstawowy3"/>
        <w:numPr>
          <w:ilvl w:val="0"/>
          <w:numId w:val="18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6.2023 r. do 30.06.2024 r.: Fundacja „Speak Up” – </w:t>
      </w:r>
      <w:r>
        <w:rPr>
          <w:color w:val="000000"/>
          <w:spacing w:val="-6"/>
        </w:rPr>
        <w:t>689.000,00 zł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Charakterystyka techniczna obiektu:</w:t>
      </w:r>
    </w:p>
    <w:p>
      <w:pPr>
        <w:pStyle w:val="TextBody"/>
        <w:spacing w:lineRule="auto" w:line="276"/>
        <w:ind w:left="284" w:hanging="0"/>
        <w:rPr/>
      </w:pPr>
      <w:r>
        <w:rPr>
          <w:szCs w:val="24"/>
        </w:rPr>
        <w:t>Schronisko dla bezdomnych zwierząt w Świnoujściu przy ul. Karsiborskiej 14 położone jest na działce nr 258/1, obręb 10, o powierzchni: 1061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zabudowanej:</w:t>
      </w:r>
    </w:p>
    <w:p>
      <w:pPr>
        <w:pStyle w:val="TextBody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>budynkiem gospodarczo – administracyjnym, parterowym, niepodpiwniczonym, składającym się z 25 pomieszczeń użytkowych, o łącznej powierzchni użytkowej równej 283,29 m</w:t>
      </w:r>
      <w:r>
        <w:rPr>
          <w:szCs w:val="24"/>
          <w:vertAlign w:val="superscript"/>
        </w:rPr>
        <w:t>2</w:t>
      </w:r>
      <w:r>
        <w:rPr>
          <w:szCs w:val="24"/>
        </w:rPr>
        <w:t>: powierzchnia pomieszczeń zadaszonych – 258,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645,32 m</w:t>
      </w:r>
      <w:r>
        <w:rPr>
          <w:szCs w:val="24"/>
          <w:vertAlign w:val="superscript"/>
        </w:rPr>
        <w:t>3</w:t>
      </w:r>
      <w:r>
        <w:rPr>
          <w:szCs w:val="24"/>
        </w:rPr>
        <w:t>), pomieszczenia kotłowni i warsztatów – 20,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51,22 m</w:t>
      </w:r>
      <w:r>
        <w:rPr>
          <w:szCs w:val="24"/>
          <w:vertAlign w:val="superscript"/>
        </w:rPr>
        <w:t>3</w:t>
      </w:r>
      <w:r>
        <w:rPr>
          <w:szCs w:val="24"/>
        </w:rPr>
        <w:t>).</w:t>
      </w:r>
      <w:r>
        <w:rPr>
          <w:szCs w:val="24"/>
          <w:vertAlign w:val="superscript"/>
        </w:rPr>
        <w:t xml:space="preserve">    </w:t>
      </w:r>
    </w:p>
    <w:p>
      <w:pPr>
        <w:pStyle w:val="TextBody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oksami (budynkami) dla zwierząt - 3 szt., parterowymi, niepodpiwniczonymi</w:t>
        <w:br/>
        <w:t>o kształcie cylindrycznym. Całkowite powierzchnie użytkowe boksów wynoszą:</w:t>
        <w:br/>
        <w:t>(100,20 m</w:t>
      </w:r>
      <w:r>
        <w:rPr>
          <w:szCs w:val="24"/>
          <w:vertAlign w:val="superscript"/>
        </w:rPr>
        <w:t>2</w:t>
      </w:r>
      <w:r>
        <w:rPr>
          <w:szCs w:val="24"/>
        </w:rPr>
        <w:t>, 383,29 m</w:t>
      </w:r>
      <w:r>
        <w:rPr>
          <w:szCs w:val="24"/>
          <w:vertAlign w:val="superscript"/>
        </w:rPr>
        <w:t>2</w:t>
      </w:r>
      <w:r>
        <w:rPr>
          <w:szCs w:val="24"/>
        </w:rPr>
        <w:t>, 100,20 m</w:t>
      </w:r>
      <w:r>
        <w:rPr>
          <w:szCs w:val="24"/>
          <w:vertAlign w:val="superscript"/>
        </w:rPr>
        <w:t>2</w:t>
      </w:r>
      <w:r>
        <w:rPr>
          <w:szCs w:val="24"/>
        </w:rPr>
        <w:t>5,32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, 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szCs w:val="24"/>
        </w:rPr>
        <w:t xml:space="preserve">ściany zewnętrzne i dach: </w:t>
      </w:r>
    </w:p>
    <w:p>
      <w:pPr>
        <w:pStyle w:val="TextBody"/>
        <w:numPr>
          <w:ilvl w:val="0"/>
          <w:numId w:val="20"/>
        </w:numPr>
        <w:spacing w:lineRule="auto" w:line="276"/>
        <w:ind w:left="993" w:hanging="284"/>
        <w:rPr>
          <w:szCs w:val="24"/>
        </w:rPr>
      </w:pPr>
      <w:r>
        <w:rPr>
          <w:szCs w:val="24"/>
        </w:rPr>
        <w:t>cegła Porotherm 25cm, ocieplona od zewnątrz styropianem PS-E FS15 – gr. 10 cm,</w:t>
      </w:r>
    </w:p>
    <w:p>
      <w:pPr>
        <w:pStyle w:val="TextBody"/>
        <w:numPr>
          <w:ilvl w:val="0"/>
          <w:numId w:val="20"/>
        </w:numPr>
        <w:spacing w:lineRule="auto" w:line="276"/>
        <w:ind w:left="993" w:hanging="284"/>
        <w:rPr/>
      </w:pPr>
      <w:r>
        <w:rPr>
          <w:szCs w:val="24"/>
        </w:rPr>
        <w:t>dach pawilonu pokryty papą i ocieplony wełną mineralną – gr. 20 cm.</w:t>
      </w:r>
    </w:p>
    <w:p>
      <w:pPr>
        <w:pStyle w:val="TextBody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 xml:space="preserve">ogrzewanie: </w:t>
      </w:r>
      <w:r>
        <w:rPr>
          <w:color w:val="000000"/>
          <w:szCs w:val="24"/>
        </w:rPr>
        <w:t>kocioł typu RiCO plus na paliwo stałe; moc znamionowa urządzenia</w:t>
        <w:br/>
        <w:t>40 kW; rodzaj paliwa: drewno, węgiel kamienny.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Wykonawca zobowiązany będzie do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Całodobowe przyjmowanie z terenu Gminy Miasto Świnoujście zagubionych, zabłąkanych i porzuconych lub z innych przyczyn bezdomnych zwierząt oraz chorych i rannych wolno żyjących kotów, jak również zwierząt domowych odebranych posiadaczom w oparciu o obowiązujące przepisy ustawy z dnia 21 sierpnia 1997 r. o ochronie zwierząt, a także ich przetrzymywanie i sprawowanie nad nimi opieki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Przyjmowanie psów i kotów od właścicieli – mieszkańców Gminy Miasto Świnoujście (za zgodą Prezydenta Miasta), którzy z określonych i udokumentowanych przyczyn nie mogą sprawować nad nimi dalszej opieki (np. choroba właściciela)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Odławianie przez całą dobę z terenu Gminy Miasto Świnoujście wszystkich zagubionych, zabłąkanych i porzuconych lub z innych przyczyn bezdomnych psów i kotów oraz przewożenie ich do Schroniska środkiem transportu przystosowanym do przewozu zwierząt. W godzinach od 19</w:t>
      </w:r>
      <w:r>
        <w:rPr>
          <w:strike/>
        </w:rPr>
        <w:t>°°</w:t>
      </w:r>
      <w:r>
        <w:rPr/>
        <w:t xml:space="preserve"> do 7</w:t>
      </w:r>
      <w:r>
        <w:rPr>
          <w:strike/>
        </w:rPr>
        <w:t>°°</w:t>
      </w:r>
      <w:r>
        <w:rPr/>
        <w:t xml:space="preserve"> odławianie zwierząt bezdomnych ogranicza się do przypadków losowych, np.: zgłoszenie Policji, Straży Pożarnej, Straży Miejskiej, Powiatowego Lekarza Weterynarii, itp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Całodobowe przyjmowanie zgłoszeń o miejscu pobytu bezdomnych zwierząt z terenu Gminy Miasto Świnoujście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Podejmowanie interwencji niezwłocznie po przyjęciu zgłoszenia (do 1 godziny</w:t>
        <w:br/>
        <w:t>od przyjęcia zgłoszenia) i dokonania wpisu do książki wyjazdów interwencyjnych,</w:t>
        <w:br/>
        <w:t>tj. daty, godziny zgłoszenia oraz danych osoby zgłaszającej, godziny podjęcia interwencji oraz sposobu jej załatwieni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 xml:space="preserve">Natychmiastowe powiadamianie Powiatowego Lekarza Weterynarii w Świnoujściu </w:t>
        <w:br/>
        <w:t>w przypadkach stwierdzenia u zwierząt niepokojących objawów oraz nietypowego zachowania (po konsultacji z lekarzem weterynarii) oraz przewiezienie zwierzęcia</w:t>
        <w:br/>
        <w:t>we wskazane przez Powiatowego Lekarza Weterynarii miejsce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Udzielanie pomocy społecznym opiekunom kotów wolno żyjących, zarejestrowanym</w:t>
        <w:br/>
        <w:t xml:space="preserve">w Wydziale Ochrony Środowiska i Leśnictwa Urzędu Miasta w Świnoujściu, w tym m.in. poprzez wypożyczanie klatek łapek, przewóz kotów jeśli opiekun nie jest mobilny, przetrzymywanie zwierząt po zabiegach i na ich czas leczenia. Planowane do podjęcia działania należy szczegółowo przedstawić w opracowanym przez oferenta </w:t>
      </w:r>
      <w:r>
        <w:rPr>
          <w:color w:val="000000"/>
          <w:u w:val="single"/>
        </w:rPr>
        <w:t>Programie pomocy opiekunom kotów wolno żyjących, który stanowi Załącznik nr 2 do ofer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Sprawowania humanitarnej opieki nad zwierzętami przebywającymi</w:t>
        <w:br/>
        <w:t>w Schronisku, polegającej na zapewnieniu właściwych dla danego gatunku zwierząt warunków bytowania i żywieni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Przeprowadzania kwarantanny zwierząt przyjętych do Schronisk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 xml:space="preserve">Wydzielenia na terenie Schroniska odrębnych pomieszczeń dla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180"/>
        <w:jc w:val="both"/>
        <w:rPr/>
      </w:pPr>
      <w:r>
        <w:rPr/>
        <w:t>zwierząt poddawanych kwarantanni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chorych lub ran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zczeniąt (kociąt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uk ze szczenięt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z kociak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134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w okresie rui, suk w okresie ciecz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agresyw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nie należących do żadnej z wymienionych powyżej gru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bligatoryjnej sterylizacji/kastracji zwierząt przebywających w Schronisku, jeżeli nie udało się odnaleźć ich właściciela i ich stan zdrowotny oraz wiek umożliwia przeprowadzenie tego zabiegu, zgodnie z opinią lekarza weterynari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nakowania</w:t>
      </w:r>
      <w:r>
        <w:rPr>
          <w:color w:val="00B050"/>
        </w:rPr>
        <w:t xml:space="preserve"> </w:t>
      </w:r>
      <w:r>
        <w:rPr/>
        <w:t>bezdomnych psów zgodnie z przepisami i normami w tym zakresie, poprzez wszczepienie elektronicznych mikroprocesorów i rejestrowania zaczipowanych zwierząt w Międzynarodowej Bazie Danych SAFE ANIMAL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rzeprowadzenia w sposób humanitarny eutanazji zwierząt cierpiących, ciężko poranionych, nierokujących nadziei na wyzdrowienie w opinii lekarza weterynarii oraz ślepych miotów zgodnie z zasadami ustalonymi w Zarządzeniu Prezydenta Miasta w sprawie prowadzenia schroniska dla bezdomnych zwierząt w Świnoujściu. Wykonawca zobowiązany jest do prowadzenia szczegółowej dokumentacji potwierdzającej realizację wyżej wymienionych zada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zwierzętom przebywającym w Schronisku całodobowej opieki weterynaryjnej, tj. leczenia chorych zwierząt rokujących nadzieję na wyzdrowienie, wykonywania szczepień przeciwko wściekliźnie i innych niezbędnych zabiegów dla prawidłowego utrzymywania stanu zdrowotnego zwierzęcia, zgodnie z zaleceniami lekarza weterynari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pielęgnacji i profilaktyki w zapobieganiu chorobom zakaźnym zwierzą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niezbędnego, wykwalifikowanego personelu do opieki nad zwierzętami przebywającymi w Schronisku zgodnie z kwalifikacjami pracowników przedstawionymi w złożonej ofercie, przez cały okres obowiązywania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odejmowania wszelkich starań w celu odnalezienia właścicieli lub opiekunów zwierząt, które trafiły do Schroniska, jeżeli istnieje możliwość identyfikacji tych zwierząt, m.in. na podstawie posiadanych przez nie tatuaży, mikroczipów i innych oznaczeń. W przypadku braku takowych oznaczeń Wykonawca zobligowany jest</w:t>
        <w:br/>
        <w:t>do umieszczenia ogłoszeń o poszukiwaniu właściciela zwierzęcia np. na stronie internetowej Schroniska dla bezdomnych zwierzą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Style w:val="FontStyle16"/>
          <w:color w:val="FF0000"/>
          <w:sz w:val="24"/>
          <w:szCs w:val="24"/>
        </w:rPr>
      </w:pPr>
      <w:r>
        <w:rPr/>
        <w:t>Podejmowania działań na rzecz adopcji zwierząt m.in. poprzez prowadzenie współpracy z lokalnymi medi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FF0000"/>
        </w:rPr>
      </w:pPr>
      <w:r>
        <w:rPr/>
        <w:t>Przekazywania zwierząt osobom zainteresowanym ich posiadaniem i zdolnym zapewnić im należyte warunki utrzymania oraz kontrolowania stanu warunków bytowych zwierząt przekazanych do adop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FF0000"/>
        </w:rPr>
      </w:pPr>
      <w:r>
        <w:rPr/>
        <w:t>Podejmowania działań o charakterze edukacyjno – informacyjnym m. in. w zakresie: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odpowiedzialnej i właściwej opieki nad zwierzętami, ich humanitarnego traktowania, propagowania sterylizacji i kastracji oraz elektronicznego znakowania zwierząt, a także adopcji zwierząt bezdomn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współpracy z organizacjami społecznymi, których statutowym celem działania jest ochrona zwierząt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promowania prawidłowych postaw i zachowań człowieka w stosunku</w:t>
        <w:br/>
        <w:t>do kotów wolno żyjąc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informowanie o zakazach dotyczących handlu zwierzętami domowymi oraz propagowanie zakupu zwierząt domowych, a w szczególności psów i kotów</w:t>
        <w:br/>
        <w:t>z legalnych źróde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 xml:space="preserve">Sporządzenia i załączenia do oferty programu edukacji ekologicznej opracowanego dla każdego roku kalendarzowego z </w:t>
      </w:r>
      <w:r>
        <w:rPr>
          <w:color w:val="000000"/>
        </w:rPr>
        <w:t>osobna i uwzględniającego co najmniej zakres działań edukacyjno-informacyjnych wymienionych w pkt 20 oraz realizowania</w:t>
        <w:br/>
        <w:t xml:space="preserve">go zgodnie z terminami wskazanymi w ww. programie – </w:t>
      </w:r>
      <w:r>
        <w:rPr>
          <w:color w:val="000000"/>
          <w:u w:val="single"/>
        </w:rPr>
        <w:t>Załącznik nr 1 do oferty</w:t>
      </w:r>
      <w:r>
        <w:rPr>
          <w:u w:val="single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rejestru oraz kart ewidencyjnych wraz z dokumentacją</w:t>
        <w:br/>
        <w:t>lekarsko</w:t>
      </w:r>
      <w:r>
        <w:rPr>
          <w:sz w:val="2"/>
        </w:rPr>
        <w:t xml:space="preserve"> </w:t>
      </w:r>
      <w:r>
        <w:rPr/>
        <w:t>–</w:t>
      </w:r>
      <w:r>
        <w:rPr>
          <w:sz w:val="2"/>
        </w:rPr>
        <w:t xml:space="preserve"> </w:t>
      </w:r>
      <w:r>
        <w:rPr/>
        <w:t>weterynaryjną zwierząt przyjmowanych, przebywających i aktualnie wydawanych ze Schroniska, a także zwierząt padłych/poddanych eutanazji zgodnie z obowiązującymi w tym zakresie przepis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Zapewnienia odpowiedniej opieki niezbędnej w przypadku zwierząt agresyw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onoszenia kosztów związanych z prawidłowym, bieżącym funkcjonowaniem Schroniska, w tym m.in. kosztów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dostawy wo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zużycia energii elektrycz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zakupu opał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usuwania i unieszkodliwiania nieczystości ciekł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usuwania i unieszkodliwiania odpadów powstałych na terenie Schron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bieżącego, technicznego utrzymania nieruchomości, obiektów i urządzeń infrastruktury technicznej w tym również utrzymania czyst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wykonywania okresowych przeglądów techn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zekazywania przedsiębiorcy, posiadającemu stosowne zezwolenie, zwłok zwierzęcych i ich części oraz odpadów medycznych i weterynaryjnych powstających na terenie Schroniska, zgodnie z obowiązującymi przepisami w tym zakres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Ubezpieczenia od odpowiedzialności cywilnej w stosunku do osób trzecich oraz kradzieży mienia Schronisk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Sprawowania funkcji zarządcy obiektu, do którego zadań należy m. in. bieżąca konserwacja obiektów i urządzeń technicznych Schroniska, naprawy, a także wykonywaniu remontów wynikających z niewłaściwej konserwacji i dokonywanych napraw. Na prowadzącym Schronisko spoczywa również obowiązek prowadzenia książki obiektu budowlanego, która winna się znajdować na terenie Schroniska i być udostępniana na każde żądanie Dotu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Użytkowania przekazanej nieruchomości, obiektów i znajdujących się na niej urządzeń infrastruktury zgodnie z obowiązującymi przepisami i przeznaczeni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onoszenia kosztów wykonania niezbędnych remontów lub wymiany w przypadku wystąpienia na terenie nieruchomości/obiektu awarii i uszkodzeń powstałych</w:t>
        <w:br/>
        <w:t>w wyniku niewłaściwego użytkowania lub eksploat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książki przeglądów technicznych, w którym odnotowywane są zakresy niezbędnych prac naprawczo – konserwacyjnych z terminem ich realizacji.</w:t>
        <w:br/>
        <w:t>W przypadku niewykonania w/w prac, po dwukrotnym wezwaniu prowadzącego Schronisko, Gmina Miasto Świnoujście zleca wykonanie przedmiotowych prac innym podmiotom, a następnie potrąca ich koszt z przyznanej dot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Schroniska na zasadach określonych w Regulaminie funkcjonowania Schroniska dla bezdomnych zwierząt w Świnoujściu – Zarządzenie Prezydenta Miasta</w:t>
        <w:br/>
        <w:t>nr 291/2024, stanowiącym Załącznik 1 do niniejszego Ogłosz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Realizowania zadań ujętych w Programie opieki nad zwierzętami bezdomnymi oraz zapobiegania bezdomności zwierząt, określanym corocznie uchwałą Rady Miasta Świnoujśc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Realizowania zadania zgodnie z zawartą umową, przedłożoną ofertą oraz obowiązującymi przepisami praw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 xml:space="preserve">Przekazanie jak i odbiór nieruchomości, szczegółowo opisanej w </w:t>
      </w:r>
      <w:r>
        <w:rPr>
          <w:lang w:eastAsia="en-US" w:bidi="en-US"/>
        </w:rPr>
        <w:t xml:space="preserve">ust. 1 </w:t>
      </w:r>
      <w:r>
        <w:rPr/>
        <w:t>odbywa się protokołem zdawczo – odbiorczym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Zadanie mogą realizować podmioty, które prowadzą działalność statutową zgodną z założeniami ogłaszanego zadania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Nie dopuszcza się  pobierania opłat od adresatów zadania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Koszty realizacji zadań Wykonawca powinien rozliczać wg klasyfikacji księgowej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Prowadzona księgowość powinna umożliwiać rozliczanie wszystkich zadań osobno</w:t>
        <w:br/>
        <w:t>i łącznie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W ramach przyznanej dotacji można finansować wydatki poniesion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yżywienie zwierzą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opiekę weterynaryjn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>prowadzenie czipowania wszystkich bezdomnych psów trafiających do Schronisk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sterylizację/kastrację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trudni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usług zewnętrznych, w tym m.in.: usługi księgowej, obsługi strony internetowej, deratyz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materiałów, produktów, artykułów niezbędnych do prawidłowego funkcjonowania Schroniska, w tym m.in.: zakup środków czyszczących</w:t>
        <w:br/>
        <w:t>i dezynfekujących, środków przeciwpchelnych, odrobaczających, z profilaktyką świerzbowca, materiałów jednorazowego użytku, zakup leków dla zwierząt, kociego żwirku, zakup paliwa samochodowego, artykułów BHP (m.in.: woda dla pracowników, odzież ochronna) kosztów związanych z naprawami i konserwacją obi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uzupełnianie zużywanego wyposażenia, naprawy oraz konserwacja powierzonych środków trwałych, a także wykonywanie wszystkich zaleceń służb kontrolnych,</w:t>
        <w:br/>
        <w:t>m.in. w zakresie przystosowywania obiektu do warunków, jakim musi odpowiadać schronisk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mediów, w tym zakup opał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przekazywanie odpadów powstałych na terenie Schroniska podmiotom uprawnionym do odbierania i unieszkodliwi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działania w zakresie edukacji, w tym m.in.: zakup ulotek, nagród, dyplomów, koszulek, legitymacji dla wolontariuszy, zakup poczęstunku, itp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kup środków trwałych (po uzgodnieniu z dotującym), niezbędnych do realizacji zadania (łączne koszty nie mogą przekroczyć 5%</w:t>
      </w:r>
      <w:r>
        <w:rPr>
          <w:color w:val="FF0000"/>
        </w:rPr>
        <w:t xml:space="preserve"> </w:t>
      </w:r>
      <w:r>
        <w:rPr/>
        <w:t>środków z wnioskowanej dotacji</w:t>
        <w:br/>
        <w:t>w skali rocznej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wynikające z tytułu korzystania z nieruchomości, w tym między innymi ubezpieczenia od odpowiedzialności cywilnej w stosunku do osób trzecich oraz kradzieży mienia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Dotacji nie można wykorzystać na prowadzenie działalności gospodarczej.</w:t>
      </w:r>
    </w:p>
    <w:p>
      <w:pPr>
        <w:pStyle w:val="Normal"/>
        <w:spacing w:lineRule="auto" w:line="276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hd w:fill="EDEDED" w:val="clear"/>
        <w:spacing w:lineRule="auto" w:line="276"/>
        <w:rPr>
          <w:b/>
          <w:b/>
        </w:rPr>
      </w:pPr>
      <w:r>
        <w:rPr>
          <w:b/>
        </w:rPr>
        <w:t>INFORMACJE DODATKOWE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Times New Roman"/>
          <w:color w:val="000000"/>
          <w:lang w:val="pl-PL"/>
        </w:rPr>
        <w:t>Prezydent Miasta Świnoujście unieważnia otwarty konkurs ofert jeżeli nie złożono żadnej oferty bądź żadna ze złożonych ofert  nie spełnia wymogów zawartych w ogłoszeniu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łożenie oferty nie jest równoznaczne z zapewnieniem przyznania dotacji</w:t>
        <w:br/>
        <w:t>w wysokości wnioskowanej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W przypadku przyznania dotacji w kwocie niższej niż wnioskowana, oferent</w:t>
        <w:br/>
        <w:t>w wyznaczonym terminie, zobowiązany jest do przedstawienia zaktualizowanego planu</w:t>
        <w:br/>
        <w:t>i harmonogramu działań oraz kalkulacji przewidywanych kosztów realizacji zadania publicznego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Nieprzedłożenie powyższych dokumentów, w wyznaczonym terminie, traktowane będzie jako rezygnacja z przyznanej dotacj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Dopuszcza się porozumiewanie za pomocą faks lub e-mail w przypadku przekazania </w:t>
      </w:r>
      <w:r>
        <w:rPr/>
        <w:t>wezwania oferenta do uzupełnienia braków w oferci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/>
          <w:lang w:eastAsia="en-US" w:bidi="en-US"/>
        </w:rPr>
        <w:t>Podmiot, którego oferta zostanie wybrana, zobowiązany jest do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 „RODO”)</w:t>
      </w:r>
      <w:r>
        <w:rPr>
          <w:rFonts w:eastAsia="Calibri" w:cs="Tahoma"/>
          <w:lang w:val="en-US" w:eastAsia="en-US" w:bidi="en-US"/>
        </w:rPr>
        <w:t xml:space="preserve"> (Dz</w:t>
      </w:r>
      <w:r>
        <w:rPr>
          <w:rFonts w:eastAsia="Calibri" w:cs="Tahoma"/>
          <w:lang w:eastAsia="en-US" w:bidi="en-US"/>
        </w:rPr>
        <w:t>.Urz. UE</w:t>
      </w:r>
      <w:r>
        <w:rPr>
          <w:rFonts w:eastAsia="Calibri" w:cs="Tahoma"/>
          <w:lang w:val="en-US" w:eastAsia="en-US" w:bidi="en-US"/>
        </w:rPr>
        <w:t xml:space="preserve"> L 119 z 04.05.2016, str. 1)</w:t>
      </w:r>
      <w:r>
        <w:rPr>
          <w:rFonts w:eastAsia="Lucida Sans Unicode"/>
          <w:lang w:eastAsia="en-US" w:bidi="en-US"/>
        </w:rPr>
        <w:t>, wobec osób fizycznych, od których dane osobowe bezpośrednio lub pośrednio pozyska w związku</w:t>
        <w:br/>
        <w:t>z realizacją niniejszego zada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2"/>
        <w:ind w:left="426" w:hanging="284"/>
        <w:jc w:val="both"/>
        <w:rPr>
          <w:rFonts w:cs="Tahoma"/>
          <w:lang w:eastAsia="en-US" w:bidi="en-US"/>
        </w:rPr>
      </w:pPr>
      <w:r>
        <w:rPr/>
        <w:t>Podstawą przekazania dotacji jest podpisanie umowy, o której mowa w ust. 8. Umowę ze strony oferenta podpisują osoby uprawnione do reprezentowania organizacj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2"/>
        <w:ind w:left="426" w:hanging="284"/>
        <w:jc w:val="both"/>
        <w:rPr>
          <w:rFonts w:cs="Tahoma"/>
          <w:lang w:eastAsia="en-US" w:bidi="en-US"/>
        </w:rPr>
      </w:pPr>
      <w:r>
        <w:rPr>
          <w:lang w:eastAsia="en-US"/>
        </w:rPr>
        <w:t>Z organizacją pozarządową, której oferta zostanie wybrana Prezydent zawrze umowę, według wzoru określonego w rozporządzeniu Przewodniczącego Komitetu ds. Pożytku Publicznego z 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ent, z którym zostanie podpisana umowa zobowiązany będzie do: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tworzenia wyodrębnionego rachunku bankowego, przeznaczonego wyłącznie na obsługę przedmiotowego zadania oraz wyodrębnienia w ewidencji księgowej środków otrzymanych na realizację zadania,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993" w:hanging="567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dawania się bieżącej i okresowej kontroli i ocenie realizacji zadania,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rczania na wezwanie Gminy Miasto Świnoujście oryginałów dokumentów (faktur, rachunków) oraz innej dokumentacji, celem kontroli prawidłowości wydatkowania dotacji oraz finansowych środków własnych lub pozyskanych z innych źródeł i przeznaczonych na realizację przedmiotowego zadania oraz kontroli prowadzenia właściwej dokumentacji związanej z realizacją zada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zyznana dotacja nie może zostać przeznaczona na realizację bieżących zadań statutowych organizacji pozarządowej, która wygrała konkurs i innych podmiotów. Dotacja nie będzie przyznana również na wydatki niezwiązane bezpośrednio z realizacją przedmiotowego zada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Regulamin Schroniska dla bezdomnych zwierząt w Świnoujściu, Program Edukacji Ekologicznej oraz Program pomocy opiekunom kotów wolno żyjących stanowią integralną częścią ofert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eastAsia="Lucida Sans Unicode"/>
          <w:szCs w:val="24"/>
          <w:lang w:eastAsia="en-US" w:bidi="en-US"/>
        </w:rPr>
        <w:t>Dopuszcza się dokonywanie przesunięć pomiędzy poszczególnymi pozycjami kosztów określonymi w kalkulacji przewidzianych kosztów realizacji zadania publicznego</w:t>
      </w:r>
      <w:r>
        <w:rPr>
          <w:rFonts w:eastAsia="Lucida Sans Unicode"/>
          <w:lang w:eastAsia="en-US" w:bidi="en-US"/>
        </w:rPr>
        <w:br/>
      </w:r>
      <w:r>
        <w:rPr>
          <w:rFonts w:eastAsia="Lucida Sans Unicode"/>
          <w:szCs w:val="24"/>
          <w:lang w:eastAsia="en-US" w:bidi="en-US"/>
        </w:rPr>
        <w:t>z następującymi zastrzeżeniam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/>
      </w:pPr>
      <w:r>
        <w:rPr>
          <w:rFonts w:eastAsia="Lucida Sans Unicode"/>
          <w:lang w:eastAsia="en-US" w:bidi="en-US"/>
        </w:rPr>
        <w:t>wszelkie przesunięcia pomiędzy poszczególnymi pozycjami kosztów określonymi</w:t>
        <w:br/>
        <w:t>w kalkulacji przewidywanych kosztów realizacji zadania publicznego powyżej 20 %, wymagają zgody Prezydenta Miasta Świnoujście i sporządzenia aneksu do umowy – na pisemny wniosek oferenta zawierający uzasadnieni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20 % 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rFonts w:eastAsia="SimSun;宋体"/>
        </w:rPr>
        <w:t xml:space="preserve">Składane oferty stanowią informację publiczną w rozumieniu art. 1 ustawy z dnia 6 września 2001 roku o  </w:t>
      </w:r>
      <w:r>
        <w:rPr>
          <w:rFonts w:eastAsia="SimSun;宋体"/>
          <w:iCs/>
          <w:lang w:eastAsia="en-US"/>
        </w:rPr>
        <w:t>dostępie do informacji publicznej (Dz. U z 2022, poz. 902) i w związku z powyższym mogą podlegać udostępnianiu na zasadach i w trybie określonym w</w:t>
      </w:r>
      <w:r>
        <w:rPr>
          <w:rFonts w:eastAsia="SimSun;宋体"/>
          <w:iCs/>
          <w:color w:val="FF0000"/>
          <w:lang w:eastAsia="en-US"/>
        </w:rPr>
        <w:t> </w:t>
      </w:r>
      <w:r>
        <w:rPr>
          <w:rFonts w:eastAsia="SimSun;宋体"/>
          <w:iCs/>
          <w:lang w:eastAsia="en-US"/>
        </w:rPr>
        <w:t>ww. ustawi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lang w:eastAsia="en-US"/>
        </w:rPr>
        <w:t xml:space="preserve">Wszelkie szczegółowe informacje dotyczące konkursu, regulamin konkursu, regulamin komisji konkursowej i formularz oferty umieszczone są na stronie internetowej: </w:t>
      </w:r>
      <w:r>
        <w:rPr>
          <w:u w:val="single"/>
          <w:lang w:eastAsia="en-US"/>
        </w:rPr>
        <w:t>www.bip.um.swinoujscie.p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u w:val="single"/>
          <w:lang w:eastAsia="en-US" w:bidi="en-US"/>
        </w:rPr>
      </w:pPr>
      <w:r>
        <w:rPr>
          <w:rFonts w:eastAsia="Lucida Sans Unicode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ahoma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-1800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-1800" w:leader="none"/>
      </w:tabs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ahoma"/>
      <w:color w:val="0000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ahoma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ahoma"/>
      <w:color w:val="000000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H1">
    <w:name w:val="h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49" w:hanging="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Cs w:val="22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6" w:leader="none"/>
        <w:tab w:val="left" w:pos="643" w:leader="none"/>
      </w:tabs>
      <w:suppressAutoHyphens w:val="true"/>
      <w:jc w:val="both"/>
    </w:pPr>
    <w:rPr>
      <w:rFonts w:eastAsia="Lucida Sans Unicode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76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120"/>
      <w:jc w:val="left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klarska@um.swinoujsc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kszpytko</dc:creator>
  <dc:description/>
  <cp:keywords/>
  <dc:language>en-US</dc:language>
  <cp:lastModifiedBy>Szklarska Anna</cp:lastModifiedBy>
  <cp:lastPrinted>2024-04-19T08:53:00Z</cp:lastPrinted>
  <dcterms:modified xsi:type="dcterms:W3CDTF">2024-04-19T08:57:00Z</dcterms:modified>
  <cp:revision>16</cp:revision>
  <dc:subject/>
  <dc:title>Załącznik nr</dc:title>
</cp:coreProperties>
</file>