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 xml:space="preserve"> 684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3 listopada 2023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>w sprawie przeprowadzenia otwartego konkursu ofert na realizację zadania publicznego z zakresu wspierania rodziny i systemu pieczy zastępczej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i art. 15 w związku z art. 4 ust. 1 pkt 1a ustawy z dnia 24 kwietnia 2003 r. o działalności pożytku publicznego i o wolontariacie (Dz. U. z 2023 r. poz. 571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 1. </w:t>
      </w:r>
      <w:r>
        <w:rPr>
          <w:rFonts w:eastAsia="Times New Roman"/>
          <w:bCs/>
          <w:sz w:val="24"/>
          <w:szCs w:val="24"/>
          <w:lang w:val="pl-PL" w:eastAsia="ar-SA"/>
        </w:rPr>
        <w:t>1. 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nia publicznego z zakresu wspierania rodziny i systemu pieczy zastępczej, pod nazwą: „Prowadzenie placówek wsparcia dziennego w połączonej formie, tj. opiekuńczej i specjalistycznej, na prawobrzeżu i lewobrzeżu Świnoujścia w okresie 1 stycznia 2024 r. do 31 grudnia 2024 r.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 xml:space="preserve">     2. Na realizację zadania przeznaczam kwotę dotacji w wysokości 771 600,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wspierania rodziny i systemu pieczy zastępczej, określonego w §1 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Dominika Apanasik – Wiceprzewodnicząca, główny specjalista Wydział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gnieszka Wolniak – Członek, główny specjalista Wydział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Bartosz Adranowski – Członek, Stowarzyszenie Kierunek Świnoujście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Małgorzata Gralak – Członek, Stowarzyszenie Kobiet po Chorobie Raka Piersi „ANNA”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5:00Z</dcterms:created>
  <dc:creator>iandrzejczak</dc:creator>
  <dc:description/>
  <cp:keywords/>
  <dc:language>en-US</dc:language>
  <cp:lastModifiedBy>Wolniak Agnieszka</cp:lastModifiedBy>
  <cp:lastPrinted>2023-11-22T09:56:00Z</cp:lastPrinted>
  <dcterms:modified xsi:type="dcterms:W3CDTF">2023-11-23T12:38:00Z</dcterms:modified>
  <cp:revision>18</cp:revision>
  <dc:subject/>
  <dc:title/>
</cp:coreProperties>
</file>