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>Świnoujście, 26 kwietnia 2023 r.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otatka 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26 kwietnia 2023 r. o godz. 1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odbyło się spotkanie z mieszkańcami Osiedla Warszów w  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e założeń do miejscowego planu zagospodarowania terenu w rejonie ul. Wolińskiej.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otkaniu udział wzięli: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Rady Miasta Świnoujście :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oanna Agatowska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yszard Teterycz</w:t>
      </w:r>
    </w:p>
    <w:p>
      <w:pPr>
        <w:pStyle w:val="Normal"/>
        <w:spacing w:before="0" w:after="0"/>
        <w:ind w:left="2832" w:hanging="2832"/>
        <w:rPr/>
      </w:pPr>
      <w:r>
        <w:rPr>
          <w:rFonts w:cs="Times New Roman" w:ascii="Times New Roman" w:hAnsi="Times New Roman"/>
        </w:rPr>
        <w:t>3. Agnieszka  Kaczmarek</w:t>
      </w:r>
    </w:p>
    <w:p>
      <w:pPr>
        <w:pStyle w:val="Normal"/>
        <w:spacing w:before="0" w:after="0"/>
        <w:ind w:left="2832" w:hanging="2832"/>
        <w:rPr/>
      </w:pPr>
      <w:r>
        <w:rPr>
          <w:rFonts w:cs="Times New Roman" w:ascii="Times New Roman" w:hAnsi="Times New Roman"/>
        </w:rPr>
        <w:t>4. Leszek Wag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Michalska – I Zastępca Prezydenta Mias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ława Gąsiorowska – Naczelnik Wydziału Rozwoju i Obsługi Inwestorów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yna. Korczyńska – Z-ca Naczelnika Wydziału Rozwoju i Obsługi Inwestorów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Dąbrowska – Z-ca Naczelnika Wydziału Urbanistyki i Architektur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 Jaz – Kierownik Biura Informacji i Konsultacji Społecznych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Spółki Gaz-Syste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Artur  Jastrzębsk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rząd Osiedla Warszów w składzi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 Polak – Przewodnicząc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 Piasecki – Zastępca Przewodnicząceg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ek Zarzą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około 220  mieszkańców Osiedla Warszów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otkanie prowadził: </w:t>
      </w:r>
      <w:r>
        <w:rPr>
          <w:rFonts w:cs="Times New Roman" w:ascii="Times New Roman" w:hAnsi="Times New Roman"/>
        </w:rPr>
        <w:t>Tomasz  Piasecki – Zastępca Przewodnicząceg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 przywitaniu gości głos zabrała  B. Michalska – zastępca Prezydenta Miast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Pani Prezydent Barbara Michalska przedstawił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Prezydent na wstępie zaznaczyła, że tematem spotkania zgodnie z przyjętym w głosowaniu  programem jest tylko omówienie ustaleń do miejscowego planu zagospodarowania terenu w rejonie ul. Wolińskiej. Inne tematy mogą być poddane pod dyskusję ale na kolejnym spotkani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PZP dla Osiedla Warszów został uchwalony w 2004 roku 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chwała Nr XX/158/2004 Rady Miasta Świnoujście z dnia 19 lutego 2004 r. w sprawie „Miejscowego planu zagospodarowania przestrzennego miasta Świnoujścia”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kres prawie 20 lat w tym rejonie wystąpiło wiele zmian , które wymusiły 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mpzp w rejonie ulicy Ku Morzu, w tym m.in.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XI/85/2007 Rady Miasta Świnoujście z dnia 28 marca 2007 r. w sprawie uchwalenia zmiany miejscowego planu zagospodarowania przestrzennego miasta Świnoujścia - rejon ulicy Ku Morz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LII/401/2014 Rady Miasta Świnoujście z dnia 12 maja 2014 r. sprawie zmiany miejscowego planu zagospodarowania przestrzennego miasta Świnoujścia – rejon ul. Ku Morzu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2017 roku Miasto kolejny raz przystąpiło  do zmiany planu w rejonie ulicy Wolińskiej w związku z zapowiedzią Zarządu Morskich Portów Szczecin i Świnoujście o zlokalizowaniu na terenie na wschód od ul. Ku Morzu  portu kontenerowego i konieczności zamknięcia w przyszłości ul. Ku Morzu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godnie z obowiązującymi  przepisami w zakresie uchwalania mpzp  po ogłoszeniu o przystąpieniu do uchwalania nowego mpzp. organ ogłaszający czyli Prezydent Miasta w przypadku Świnoujście oczekuje na wnioski do ujęcia w planie zainteresowanych stron  .  Przez okres prawie 5 lat wpłynęły z tego rejonu dwa wnioski w tym jeden dr Ireny Eri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ramach budżetu obywatelskiego Osiedle Przytór –Łunowo złożyło wniosek o wybudowanie kładki nad torami umożliwiającej mieszkańcom osiedla  bezpieczne przejście nad torami w kierunku plaży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rudny teren do zaplanowania- właścicielami całego rejonu od ul Wolińskiej do plaży s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y Państwowe i Urząd Morski w Szczecinie. Miasto w tym rejonie ma jeden niewielki teren . Zgody na umieszczenie jakiejkolwiek infrastruktury muszą więc dać właściciele, z którymi Miasto od lat próbuje w negocjacjach ustalić zakres oraz uzyskać określone  tereny na posadowienie inwestycji , których nie możemy wybudować w rejonie ul. Ku Mor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y uzgodnień z  właścicielami terenów przedstawiła J. Dombrows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sy państwowe wyraziły wstępną zgodę na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udostępnienie drogi leśnej biegnącej od Podziemnego Miasta w kierunku północny do plaży do użytku publicz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ostępni swoje tereny na zbudowanie parkingów przy Podziemnym Mieście na około 150 miejs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raz dwóch mniejszych parkingów w odległości nie większej niż 400 m od plaż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e dla zbudowania kempingu w zamian za tereny jakie Miasto odda pod przyszły port kontener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 Urzędem Morskim uzgodnion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wa wjazdy techniczne przez wydmy na plażę dla służb technicznych  oraz pięć wejść na plażę dla piesz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l problematyczny jest przebieg ścieżki rowerowej R10 do granic Miasta z Międzyzdrojami oraz wybudowanie drugiej drogi publicznej do plaży ( na wysokości Łunowa w kierunku północnym 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 Spółki Gaz- System głos  zabrał  Pan  Jastrzębski przedstawiając działania jakie Spółka podjęła by zminimalizować skutki wprowadzenia strefy ochronnej dla LNG. Stosunki dobrosąsiedzkie są dla spółki bardzo ważne dlatego zaproponowano   działania doraźne i działania  inwestycyjne które udostępnią mieszkańcom dostęp do plaży i zabytkowych obiektów  znajdujących się na Warszowi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działań doraźnych obejmujących czas od 29 kwietnia do 7 maja br mają być wykonane następujące prace 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utwardzenie drogi dojazdowej  od Podziemnego Miasta do plaży 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uruchomienie bezpłatnej komunikacji autobusowej na trasie  dworzec kolejowy -  Podziemne Miasto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po wyremontowaniu nabrzeża GPR - rejsy morskie na trasie Świnoujście Uznam- Świnoujście Wolin – nabrzeże GPR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Natomiast realizacja drogi publicznej parkingów przy tej drodze wymaga uchwalenia mpzp ,który Urząd Miasta prezentuje mieszkańcom Prawobrzeża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Prezydent B. Michalska  wyjaśniła mieszkańcom kwestie dotyczące wydania spec ustawy dotyczącej rozszerzenia terenów pod budowę portu kontenerowego w Świnoujści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łosowaniu mieszkańcy nie poparli propozycji założeń do mpzp dla rejonu ul. Woliński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W wolnych wnioskach mieszkańcy zgłosili następujące nurtujące ich problemy 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aki jest stopień zagrożenia dla LNG-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y nowa droga na plażę będzie oświetlo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Jaka jest szansa na wybudowanie nowej drogi w tym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Mieszkańcy proszą o sporządzenie ekspertyzy bezpieczeństw LNG w stosunku do mającego                          portu kontenerowego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rośba do Gaz Systemu – by wspólnie z samorządem i mieszkańcami  Osiedla wystąpić do odpowiednich władz  z  wnioskiem o uruchomienie ścieżki rowerowej biegnącej wzdłuż ul. Ku Morzu do płazy choćby na ten sezon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Prosba do Miasta  o interwencje w sprawie pylenia przy rozładunkach w OT Port oraz w sprawie palenia się miału węglowego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Notatkę sporządziła: M. Gąsio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52:00Z</dcterms:created>
  <dc:creator>esuszczynska</dc:creator>
  <dc:description/>
  <cp:keywords/>
  <dc:language>en-US</dc:language>
  <cp:lastModifiedBy>Korczyńska Krystyna</cp:lastModifiedBy>
  <cp:lastPrinted>2023-04-21T18:36:00Z</cp:lastPrinted>
  <dcterms:modified xsi:type="dcterms:W3CDTF">2023-05-13T07:52:00Z</dcterms:modified>
  <cp:revision>2</cp:revision>
  <dc:subject/>
  <dc:title/>
</cp:coreProperties>
</file>