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br/>
        <w:t xml:space="preserve">dotyczący konkursu na wybór podmiotu realizującego </w:t>
      </w:r>
      <w:r>
        <w:rPr>
          <w:rFonts w:eastAsia="Andale Sans UI;Times New Roman" w:cs="Times New Roman"/>
          <w:kern w:val="2"/>
          <w:lang w:val="de-DE" w:eastAsia="ja-JP" w:bidi="ar-SA"/>
        </w:rPr>
        <w:t xml:space="preserve">program polityki zdrowotnej </w:t>
      </w:r>
      <w:r>
        <w:rPr>
          <w:rFonts w:eastAsia="Andale Sans UI;Times New Roman" w:cs="Times New Roman"/>
          <w:kern w:val="2"/>
          <w:lang w:eastAsia="ja-JP" w:bidi="ar-SA"/>
        </w:rPr>
        <w:t xml:space="preserve">pn. </w:t>
      </w:r>
      <w:r>
        <w:rPr>
          <w:rFonts w:eastAsia="Andale Sans UI;Times New Roman" w:cs="Times New Roman"/>
          <w:b/>
          <w:bCs/>
          <w:kern w:val="2"/>
          <w:lang w:val="de-DE" w:eastAsia="ja-JP" w:bidi="ar-SA"/>
        </w:rPr>
        <w:t>"Program szczepień ochronnych przeciw grypie dla mieszkańców Świnoujścia w wieku od 60 roku życia" w 2022 roku</w:t>
      </w:r>
      <w:r>
        <w:rPr>
          <w:rFonts w:eastAsia="Andale Sans UI;Times New Roman" w:cs="Times New Roman"/>
          <w:kern w:val="2"/>
          <w:lang w:val="de-DE" w:eastAsia="ja-JP" w:bidi="ar-SA"/>
        </w:rPr>
        <w:t>, stanowiący załącznik do uch</w:t>
      </w:r>
      <w:r>
        <w:rPr>
          <w:rFonts w:eastAsia="Andale Sans UI;Times New Roman" w:cs="Times New Roman"/>
          <w:kern w:val="2"/>
          <w:lang w:eastAsia="ja-JP" w:bidi="ar-SA"/>
        </w:rPr>
        <w:t>wały Nr LXIV/500/2022 Rady Miasta Świnoujście z dnia 26 maja 2022 roku z zachowaniem założeń w nich określonych.</w:t>
      </w:r>
    </w:p>
    <w:p>
      <w:pPr>
        <w:pStyle w:val="Normal"/>
        <w:rPr>
          <w:rFonts w:eastAsia="Andale Sans UI;Times New Roman" w:cs="Times New Roman"/>
          <w:kern w:val="2"/>
          <w:lang w:eastAsia="ja-JP" w:bidi="ar-SA"/>
        </w:rPr>
      </w:pPr>
      <w:r>
        <w:rPr>
          <w:rFonts w:eastAsia="Andale Sans UI;Times New Roman" w:cs="Times New Roman"/>
          <w:kern w:val="2"/>
          <w:lang w:eastAsia="ja-JP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1236"/>
        <w:gridCol w:w="1680"/>
        <w:gridCol w:w="2254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6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oferenta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wraz z kodem pocztowym,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Numer tel.: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: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(y) upoważniona(e)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owania oferenta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 rejestrującego i nr wpisu do rejestru podmiotów wykonujących działalność leczniczą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pisu do Krajowego Rejestru Sądowego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Prezes/dyrektor/kierownik podmiotu leczniczeg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 i nazwisko, nr tel., fax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za realizację programu    (imię i 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łówny księgowy lub osoba odpowiedzialna za finansowe rozliczenie programu (imię  i 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mer kont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Miejsce realizacji świadczeń zdrowotnych w ramach programu (adres, nr tel.), w tym warunki lokalowe i wyposażenie medyczne pomieszczeń,  w których będzie realizowany progra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. Proponowany termin realizacji programu:</w:t>
            </w:r>
          </w:p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(co najmniej 2 razy w tygodniu, </w:t>
            </w:r>
            <w:r>
              <w:rPr>
                <w:rFonts w:eastAsia="Andale Sans UI;Times New Roman"/>
                <w:kern w:val="2"/>
                <w:u w:val="single"/>
                <w:lang w:eastAsia="ja-JP" w:bidi="fa-IR"/>
              </w:rPr>
              <w:t>w tym co najmniej 1 raz do godziny 17:00):</w:t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39" w:type="dxa"/>
            <w:gridSpan w:val="7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LICZBA I KWALIFIKACJE OSÓB UDZIELAJĄCYCH ŚWIADCZEŃ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Imię i nazwisko lekarza, pielęgniarki, innego personelu</w:t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V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 (w tym sposób zapraszania uczestników programu)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 Skrócony opis sposobu, w jaki oferent przeprowadzi akcję edukacyjną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 </w:t>
            </w:r>
            <w:r>
              <w:rPr>
                <w:b/>
                <w:sz w:val="22"/>
                <w:szCs w:val="22"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koszt zakupu szczepionk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2. koszt wykonania szczepienia, w tym: 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73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kwalifikacyjnego badania lekarski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hanging="3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wykonania  iniekcj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. koszt wynikający  z organizacji programu, w tym przeprowadzenia: akcji promocyjnej,  akcji edukacyjnej i badań ankietowych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VI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. </w:t>
            </w:r>
            <w:r>
              <w:rPr>
                <w:b/>
                <w:sz w:val="22"/>
                <w:szCs w:val="22"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</w:t>
      </w:r>
      <w:r>
        <w:rPr>
          <w:lang w:val="pl-PL"/>
        </w:rPr>
        <w:t>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, w tym tematyki.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Bezodstpw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LXIV/500/2022 Rady Miasta Świnoujście z dnia 26 maja 2022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2</w:t>
      </w:r>
      <w:r>
        <w:rPr>
          <w:rFonts w:cs="Times New Roman"/>
          <w:kern w:val="2"/>
          <w:lang w:bidi="ar-SA"/>
        </w:rPr>
        <w:t xml:space="preserve"> r., poz. 633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 prawidłowego wykonania świadczeń i odpowiadających wymaganiom określonym w 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/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kern w:val="2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kjonczyk</dc:creator>
  <dc:description/>
  <cp:keywords/>
  <dc:language>en-US</dc:language>
  <cp:lastModifiedBy>Jończyk Katarzyna</cp:lastModifiedBy>
  <cp:lastPrinted>2018-06-22T13:54:00Z</cp:lastPrinted>
  <dcterms:modified xsi:type="dcterms:W3CDTF">2022-06-22T08:20:00Z</dcterms:modified>
  <cp:revision>134</cp:revision>
  <dc:subject/>
  <dc:title/>
</cp:coreProperties>
</file>