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66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z dnia 30 marca 2023 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 xml:space="preserve">W ZAKRESIE OKREŚLONYM W ART. 4 UST. 1  PKT 7 USTAWY O DZIAŁALNOŚCI POŻYTKU PUBLICZNEGO </w:t>
        <w:br/>
        <w:t>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2 r., poz. 132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e. zm.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 </w:t>
      </w:r>
      <w:r>
        <w:rPr>
          <w:kern w:val="2"/>
          <w:lang w:eastAsia="ar-SA"/>
        </w:rPr>
        <w:t xml:space="preserve">w zakresie określonym w art. 4 ust. 1 pkt 7 ustawy o działalności pożytku publicznego </w:t>
        <w:br/>
        <w:t>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widowControl/>
        <w:suppressAutoHyphens w:val="false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Nazwa zadania: „Organizacja i przeprowadzenie oddziaływań </w:t>
        <w:br/>
        <w:t xml:space="preserve">o charakterze terapeutyczno - edukacyjno - rekreacyjnym w formie wyjazdowej </w:t>
        <w:br/>
        <w:t xml:space="preserve">w ramach rehabilitacji społecznej dorosłych osób z niepełnosprawnością z terenu Miasta Świnoujście”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b/>
        </w:rPr>
        <w:t xml:space="preserve">:  od 1 czerwca  do 31 sierpnia 2023 r.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 45 000 zł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 xml:space="preserve">w roku ogłoszenia otwartego konkursu ofert i w roku poprzednim, ze szczególnym uwzględnieniem wysokości dotacji przekazanych organizacjom pozarządowym i podmiotom wymienionym w art. 3 ust. 3: </w:t>
      </w:r>
      <w:r>
        <w:rPr/>
        <w:t>w 2022 roku - 42 000 zł, w roku 2023 - 45 000 z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e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2 r., poz. 1327 ze</w:t>
      </w:r>
      <w:r>
        <w:rPr>
          <w:rFonts w:eastAsia="Times New Roman" w:cs="Times New Roman"/>
          <w:color w:val="000000"/>
          <w:kern w:val="2"/>
          <w:lang w:eastAsia="ar-SA" w:bidi="ar-SA"/>
        </w:rPr>
        <w:t>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1. W ramach zadania publicznego pn</w:t>
      </w:r>
      <w:r>
        <w:rPr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/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2. Dotacja może być przyznana na wydatki związane z realizacją zadania m.in. na: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a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d) wynagrodzenie kadry tj. osób prowadzących zajęcia/oddziaływania o charakterze terapeutyczno – edukacyjnym oraz opiekunów i osób pełniących funkcję pomocy opiekunów osób z niepełnosprawnościami,   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zajęć/oddziaływań o charakterze terapeutyczno - edukacyjnym m.in. artykuły papiernicze, plastyczne itp.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f)  koszty związane z realizacją programu rekreacyjno – kulturalnego m.in. bilety wstępu do  zwiedzanych obiektów, obiektów sportowych i kąpielisk, wycieczki itp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3. Środki finansowe pochodzące z dotacji mogą być wykorzystane na wydatki bezpośrednio związane z realizacją zadania publicznego. Środki finansowe z dotacji </w:t>
      </w:r>
      <w:r>
        <w:rPr>
          <w:b/>
          <w:lang w:eastAsia="pl-PL" w:bidi="ar-SA"/>
        </w:rPr>
        <w:t>nie mogą być</w:t>
      </w:r>
      <w:r>
        <w:rPr>
          <w:lang w:eastAsia="pl-PL" w:bidi="ar-SA"/>
        </w:rPr>
        <w:t xml:space="preserve"> wykorzystane na inne działania niezwiązane z realizacją zadania w szczególności: remonty pomieszczeń, spłaty zaległości i zobowiązań, zakup wyposażenia, sprzętu, akcesoriów komputerowych i multimedialnych, zakup wyposażenia i doposażenia uczestników, oraz własne wydatki uczestników a także koszty administracyjne, takie jak: telefon, koszty obsługi księgowej oraz koszty związane z zatrudnieniem kadry kierowniczej i koordynatora zadania.   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4. </w:t>
      </w:r>
      <w:r>
        <w:rPr/>
        <w:t>Oddziaływaniami o charakterze terapeutyczno – edukacyjno – rekreacyjnym w formie wyjazdowej:</w:t>
      </w:r>
    </w:p>
    <w:p>
      <w:pPr>
        <w:pStyle w:val="Normal"/>
        <w:jc w:val="both"/>
        <w:rPr>
          <w:lang w:eastAsia="pl-PL" w:bidi="ar-SA"/>
        </w:rPr>
      </w:pPr>
      <w:r>
        <w:rPr/>
        <w:t xml:space="preserve">a) zostanie objętych  nie mniej niż 16 osób z niepełnosprawnością. </w:t>
      </w:r>
      <w:r>
        <w:rPr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: </w:t>
      </w:r>
      <w:r>
        <w:rPr>
          <w:b/>
        </w:rPr>
        <w:t xml:space="preserve">od 1 czerwca do 31 sierpnia 2023 r. </w:t>
      </w:r>
      <w:r>
        <w:rPr>
          <w:rStyle w:val="StrongEmphasis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5. W ramach zadania realizowany będz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6. Organizator zobowiązuje się do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FF0000"/>
          <w:kern w:val="2"/>
          <w:lang w:eastAsia="ar-SA" w:bidi="ar-SA"/>
        </w:rPr>
      </w:pPr>
      <w:r>
        <w:rPr>
          <w:rFonts w:eastAsia="Times New Roman" w:cs="Times New Roman"/>
          <w:b/>
          <w:color w:val="FF0000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VI.  </w:t>
      </w: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 ofert,  który stanowi załącznik nr 2 do </w:t>
      </w:r>
      <w:r>
        <w:rPr>
          <w:rFonts w:eastAsia="Times New Roman" w:cs="Times New Roman"/>
          <w:color w:val="000000"/>
        </w:rPr>
        <w:t>Zarządzenia Nr 166/2023</w:t>
      </w:r>
      <w:r>
        <w:rPr>
          <w:rFonts w:eastAsia="Times New Roman" w:cs="Times New Roman"/>
        </w:rPr>
        <w:t xml:space="preserve"> Prezydenta Miasta Świnoujście z dnia                       30 marca  2023 r. w sprawie przeprowadzenia otwartego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/>
        <w:t>Organizacja i przeprowadzenie oddziaływań o charakterze terapeutyczno – edukacyjno - rekreacyjnym w formie wyjazdowej w ramach rehabilitacji społecznej dorosłych osób  z niepełnosprawnością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13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 w:bidi="ar-SA"/>
              </w:rPr>
      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24 kwietni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Style w:val="Textleft"/>
          <w:bCs/>
        </w:rPr>
        <w:t>dodatkowych informacji dotyczących rezultatów realizacji zadania publicznego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4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wykaz osób zaangażowanych w realizację zadania tj. </w:t>
      </w:r>
      <w:r>
        <w:rPr>
          <w:rFonts w:cs="Times New Roman"/>
          <w:lang w:eastAsia="ar-SA"/>
        </w:rPr>
        <w:t xml:space="preserve">informacje o posiadanym zasobie kadrowym, w szczególności kwalifikacje i doświadczenie osób, które zostaną zaangażowane do realizacji przedmiotowego zadania;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)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,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iCs/>
        </w:rPr>
        <w:t xml:space="preserve">     </w:t>
      </w:r>
      <w:r>
        <w:rPr>
          <w:iCs/>
        </w:rPr>
        <w:t>7)  program o charakterze terapeutyczno – eduk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Akapitzlist"/>
        <w:tabs>
          <w:tab w:val="clear" w:pos="708"/>
          <w:tab w:val="left" w:pos="1004" w:leader="none"/>
        </w:tabs>
        <w:autoSpaceDE w:val="false"/>
        <w:spacing w:before="0" w:after="0"/>
        <w:contextualSpacing w:val="false"/>
        <w:jc w:val="both"/>
        <w:textAlignment w:val="baseline"/>
        <w:rPr/>
      </w:pPr>
      <w:r>
        <w:rPr>
          <w:color w:val="000000"/>
        </w:rPr>
        <w:t>5) oferta jest zgodna z warunkami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VIII. TERMIN DOKONANIA WYBORU OFERT</w:t>
      </w:r>
      <w:r>
        <w:rPr>
          <w:rFonts w:eastAsia="Times New Roman" w:cs="Times New Roman"/>
          <w:color w:val="000000"/>
        </w:rPr>
        <w:t xml:space="preserve">: do 5 maja 2023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ezydent Miasta Świnoujście nie ponosi odpowiedzialności za dokonywane przez podmiot</w:t>
      </w:r>
      <w:r>
        <w:rPr>
          <w:color w:val="FF0000"/>
        </w:rPr>
        <w:t xml:space="preserve"> </w:t>
      </w:r>
      <w:r>
        <w:rPr>
          <w:rFonts w:eastAsia="Times New Roman" w:cs="Times New Roman"/>
          <w:lang w:eastAsia="pl-PL"/>
        </w:rPr>
        <w:t xml:space="preserve">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color w:val="000000"/>
        </w:rPr>
        <w:t xml:space="preserve">zaliczkowanie oraz ponoszenie kosztów związanych z planowaną realizacją zadania przed rozstrzygnięciem konkursu oraz podpisaniem umowy z podmiotem, którego oferta zostanie wybrana w otwartym konkursie ofert m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/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</w:rPr>
        <w:t>dostępie do informacji publicznej (Dz. U z 2022, poz. 902) 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.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Informacje dotyczące składania ofert można także otrzymać w Wydziale Zdrowia i Polityki Społecznej Urzędu Miasta Świnoujście, ul. Wojska Polskiego 1/2, I piętro, tel. 91 327-86-96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xtleft">
    <w:name w:val="text-lef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2-05-23T13:09:00Z</cp:lastPrinted>
  <dcterms:modified xsi:type="dcterms:W3CDTF">2023-03-31T09:21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