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40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16 stycznia 2024 r.</w:t>
      </w:r>
    </w:p>
    <w:p>
      <w:pPr>
        <w:pStyle w:val="Normal"/>
        <w:jc w:val="center"/>
        <w:rPr/>
      </w:pPr>
      <w:r>
        <w:rPr>
          <w:b/>
        </w:rPr>
        <w:t xml:space="preserve">REGULAMIN 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22 r., poz. 1608 z późn. 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ochrony zdrowia publicznego w roku 2024, który stanowi załącznik nr 2 do zarządzenia nr  40/2024 Prezydenta Miasta Świnoujście z dnia  16 stycznia 2024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 administracyjnego </w:t>
      </w:r>
      <w:r>
        <w:rPr>
          <w:rFonts w:cs="Tahoma"/>
          <w:szCs w:val="24"/>
          <w:lang w:eastAsia="zxx" w:bidi="zxx"/>
        </w:rPr>
        <w:t>(Dz. U. z 2023  r. poz. 775 z późn.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Przewodniczący przedstawia obecnym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 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sporządza się listę zaopiniowanych ofert porządkując oferty według uzyskanych ocen końcowych od najwyższej do najniższej. Powyższe stanowi podstawę do przyznania dofinansowania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 xml:space="preserve">Otrzymają je oferenci, których oferty zajęły czołowe miejsca na liście pozytywnie zaopiniowanych ofert, aż do wyczerpania przeznaczonych na ten cel środków finan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listę ofert, które nie uzyskały pozytywnej opinii do dofinansowania, z oddaniem przyczy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uzyskały pozytywną opinię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 Komisja przedstawia Prezydentowi Miasta Świnoujście protokół  końcowy. </w:t>
      </w:r>
    </w:p>
    <w:p>
      <w:pPr>
        <w:pStyle w:val="Normal"/>
        <w:jc w:val="both"/>
        <w:rPr/>
      </w:pPr>
      <w:r>
        <w:rPr/>
        <w:t xml:space="preserve">2. W przypadku złożenia przez Oferenta odwołania od rozstrzygnięcia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i,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 Komisja jest związana zakresem odwołania, tzn. sprawdza zgodność złożonej oferty tylko 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 xml:space="preserve">5. 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 Niezwłocznie po uzyskaniu akceptacji wniosku, o którym mowa w ust. 5, oferenci zostaną poinformowani o sposobie rozstrzygnięcia odwoła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Informację o wynikach otwartego konkursu ofert podaje się do publicznej wiadomości w Biuletynie Informacji Publicznej oraz na tablicy ogłoszeń Urzędu Miasta Świnouj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Jończyk Katarzyna</cp:lastModifiedBy>
  <cp:lastPrinted>2017-01-26T11:52:00Z</cp:lastPrinted>
  <dcterms:modified xsi:type="dcterms:W3CDTF">2024-01-17T08:49:00Z</dcterms:modified>
  <cp:revision>92</cp:revision>
  <dc:subject/>
  <dc:title> Załącznik nr 3</dc:title>
</cp:coreProperties>
</file>