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racą Komisji kieruje przewodniczący Komisji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Do zadań przewodniczącego Komisji należy w szczególności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zwoływanie posiedzeń Komisji,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prowadzenie posiedzeń Komisji,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Prace Komisji są ważne przy udziale co najmniej 3 jej członków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 Komisja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stwierdza prawidłowość ogłoszenia konkursu oraz liczbę otrzymanych ofert,</w:t>
      </w:r>
    </w:p>
    <w:p>
      <w:pPr>
        <w:pStyle w:val="TextBody"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twiera koperty z ofertami,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ustala, które z ofert spełniają wymogi formalne określone w ogłoszeniu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) odrzuca oferty nie odpowiadające wymogom formalnym określonym w ogłoszeniu lub </w:t>
      </w:r>
      <w:r>
        <w:rPr>
          <w:sz w:val="22"/>
          <w:szCs w:val="22"/>
          <w:lang w:val="pl-PL"/>
        </w:rPr>
        <w:t>złożone</w:t>
      </w:r>
      <w:r>
        <w:rPr>
          <w:sz w:val="22"/>
          <w:szCs w:val="22"/>
        </w:rPr>
        <w:t xml:space="preserve"> po wyznaczonym termini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) ogłasza oferentom, które z ofert spełniają wymogi formalne, a które zostają odrzucon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) przyjmuje do protokołu wyjaśnienia i oświadczenia zgłoszone przez oferentów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 Komisja Konkursowa, obraduje na posiedzeniach zamkniętych, bez udziału oferentów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wyjątkiem czynności określonych w pk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ppk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, 2,</w:t>
      </w:r>
      <w:r>
        <w:rPr>
          <w:sz w:val="22"/>
          <w:szCs w:val="22"/>
          <w:lang w:val="pl-PL"/>
        </w:rPr>
        <w:t xml:space="preserve"> 3, 4 i </w:t>
      </w:r>
      <w:r>
        <w:rPr>
          <w:sz w:val="22"/>
          <w:szCs w:val="22"/>
        </w:rPr>
        <w:t>5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 Posiedzenia Komisji prowadzi Przewodniczący lub wyznaczona przez Niego osoba ze składu Komisji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 Wszystkie decyzje dotyczące przebiegu konkursu Komisja podejmuje w głosowaniu jawnym, zwykłą większością głosów. W przypadku równej liczby głosów „za" i „przeciw" decyduje głos Przewodniczącego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 Do członków Komisji Konkursowej stosuje się przepisy ustawy z dnia 14 czerwca 1960 r. Kodeks postępowania administracyjnego (</w:t>
      </w:r>
      <w:r>
        <w:rPr>
          <w:sz w:val="22"/>
          <w:szCs w:val="22"/>
          <w:lang w:val="pl-PL"/>
        </w:rPr>
        <w:t xml:space="preserve">t.j. </w:t>
      </w:r>
      <w:r>
        <w:rPr>
          <w:sz w:val="22"/>
          <w:szCs w:val="22"/>
        </w:rPr>
        <w:t>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 xml:space="preserve">21 </w:t>
      </w:r>
      <w:r>
        <w:rPr>
          <w:sz w:val="22"/>
          <w:szCs w:val="22"/>
        </w:rPr>
        <w:t>r., poz.</w:t>
      </w:r>
      <w:r>
        <w:rPr>
          <w:sz w:val="22"/>
          <w:szCs w:val="22"/>
          <w:lang w:val="pl-PL"/>
        </w:rPr>
        <w:t xml:space="preserve"> 735 z późn.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tyczące wyłączenia pracownik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337 /2022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22 czerwc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ńczyk Katarzyna</cp:lastModifiedBy>
  <cp:lastPrinted>2014-05-07T12:30:00Z</cp:lastPrinted>
  <dcterms:modified xsi:type="dcterms:W3CDTF">2022-06-22T08:50:00Z</dcterms:modified>
  <cp:revision>74</cp:revision>
  <dc:subject/>
  <dc:title/>
</cp:coreProperties>
</file>