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09235" cy="316865"/>
                <wp:effectExtent l="0" t="0" r="0" b="0"/>
                <wp:docPr id="1" name="" descr="Opis: C:\Users\mnowaczyk\Desktop\Promocja\ciąg logotypów_NSS-UE-FStru_RPO-WZ_14-20_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928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8pt;height:24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udzielania wsparcia na wymianę kotłów i pieców w związku</w:t>
        <w:br/>
        <w:t xml:space="preserve">z dofinansowaniem z projektu Poprawa jakości powietrza w Gminie Miasto Świnoujście </w:t>
        <w:br/>
        <w:t xml:space="preserve">w ramach Regionalnego Programu Operacyjnego Województwa Zachodniopomorskiego 2014-2020 - </w:t>
      </w:r>
      <w:r>
        <w:rPr>
          <w:rFonts w:cs="Calibri" w:ascii="Calibri" w:hAnsi="Calibri"/>
          <w:b/>
          <w:i/>
        </w:rPr>
        <w:t>działanie 2.14 Poprawa jakości powietrza – Zachodniopomorski Program Antysmog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Programu Antysmogowego dla Gminy Miasto Świnoujście określa zasady udzielania grantu na realizację zadań z zakresu ochrony środowiska, obejmujących trwałą zmianę systemu ogrzewania opartego na paliwie stałym, polegającą na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łączeniu do sieci ciepłowniczej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gazowego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zainstalowaniu innych rodzajów źródeł ciepła (fabrycznie nowych, nieużywanych), tj.: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 xml:space="preserve">zainstalowaniu ogrzewania elektrycznego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lejowego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partego na odnawialnych źródłach energii, </w:t>
      </w:r>
    </w:p>
    <w:p>
      <w:pPr>
        <w:pStyle w:val="Defaul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u ogrzewania opartego na paliwie stałym o niskiej emisyjności. 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arunkiem otrzymania grantu jest likwidacja pieców lub kotłów </w:t>
      </w:r>
      <w:r>
        <w:rPr>
          <w:rFonts w:cs="Times New Roman" w:ascii="Times New Roman" w:hAnsi="Times New Roman"/>
          <w:color w:val="000000"/>
        </w:rPr>
        <w:t>opalanych paliwami stałymi i zastąpienie jednym lub kombinacją instalacji wymienionych w ust. 1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otrzymania grantu, o którym mowa w § 1. ust 1. pkt 3) jest zobowiązanie</w:t>
        <w:br/>
        <w:t>do stosowania Uchwały Nr XXXV/540/18 Sejmiku Województwa Zachodniopomorskiego w odniesieniu do ograniczeń i zakazów w zakresie eksploatacji wspartych instalacji,</w:t>
        <w:br/>
        <w:t>w których następuje spalanie paliw w rozumieniu art. 3 pkt 3 ustawy z dnia 10 kwietnia</w:t>
        <w:br/>
        <w:t>1997 r. Prawo energetyczne (Dz. U. z 2018 r. poz. 755 ze zm.), w szczególności kocioł lub piec, jeżeli: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ją ciepło do systemu centralnego ogrzewania lub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elają ciepło poprzez bezpośrednie przenoszenie ciepła lub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zielają ciepło i przenoszą je do innego nośnika. 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Ograniczenia i zakazy dotyczą podmiotów eksploatujących instalacje inne niż wskazane</w:t>
        <w:br/>
        <w:t xml:space="preserve">w art. 96 ust. 8 ustawy z dnia 27 kwietnia 2001 r. Prawo ochrony środowiska (Dz. U. z 2018 r. poz. 799 ze zm.)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8"/>
        </w:rPr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nstalacjach, o których mowa w ust. 3 zakazane jest stosowanie następujących paliw stałych: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ortowanych w rozumieniu ustawy z dnia 25 sierpnia 2006 r. o systemie monitorowania i kontrolowania jakości paliw (Dz. U. z 2018 r., poz. 427 ze zm.)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łów i flotokoncentratów węglowych oraz mieszanek produkowanych z ich wykorzystaniem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ęgla brunatnego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pełniających wymagań jakościowych określonych w przepisach wydanych</w:t>
        <w:br/>
        <w:t xml:space="preserve">na podstawie art. 3a ust. 2 ustawy z dnia 25 sierpnia 2006 r. o systemie monitorowania i kontrolowania jakości paliw (Dz. U. z 2018 r., poz. 427 ze zm.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stalacji objętej grantem dopuszcza się eksploatację instalacji, które spełniają minimalny standard emisyjny zgodny z 5 klasą pod względem granicznych wartości sprawności cieplnej oraz granicznych wartości emisji zanieczyszczeń normy</w:t>
        <w:br/>
        <w:t>PN-EN 303-5:2012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 eksploatujący instalację jest zobowiązany do umożliwienia potwierdzenia spełnienia wymagań niskiej emisji poprzez przedstawienie dokumentów potwierdzających spełnienie tych wymagań, w szczególności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zgodności z normą PN-EN 303-5:2012 lub dokumentu równoważnego wydanego przez jednostkę posiadającą w tym zakresie akredytację Polskiego Centrum Akredytacji lub innej jednostki akredytującej w Europie, będącej sygnatariuszem wielostronnego porozumienia o wzajemnym uznawaniu akredytacji EA (European co-operation for Accreditation),</w:t>
      </w:r>
    </w:p>
    <w:p>
      <w:pPr>
        <w:pStyle w:val="Akapitzlist"/>
        <w:numPr>
          <w:ilvl w:val="0"/>
          <w:numId w:val="1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technicznej urządzenia lub instrukcji dla instalatorów</w:t>
        <w:br/>
        <w:t>i użytkowników, o której mowa w ustępie 2 litera a załącznika II</w:t>
        <w:br/>
        <w:t>do Rozporządzenia Komisji (UE) 2015/1189 z dnia 28 kwietnia 2015 r. w sprawie wykonania dyrektywy Parlamentu Europejskiego i Rady 2009/125/WE</w:t>
        <w:br/>
        <w:t>w odniesieniu do wymogów dotyczących ekoprojektu kotłów na paliwo stał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a, że piec/kocioł jest wyposażony w automatyczny podajnik paliwa</w:t>
        <w:br/>
        <w:t>(nie dotyczy kotłów zgazowujących) i nie posiada rusztu awaryjnego ani elementów umożliwiających jego zamontowanie (tzn. nie jest możliwa jego modyfikacja, która prowadziłaby do umożliwienia współspalania w nim odpadów)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rPr/>
      </w:pPr>
      <w:r>
        <w:rPr/>
        <w:t>W przypadku instalacji objętej grantem dopuszcza się wyłącznie eksploatację instalacji, które spełniają minimalne poziomy sezonowej efektywności energetycznej i normy emisji zanieczyszczeń dla sezonowego ogrzewania pomieszczeń określone w ust. 1 i 2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40" w:before="0" w:after="0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rPr/>
      </w:pPr>
      <w:r>
        <w:rPr/>
        <w:t>Podmiot eksploatujący instalację jest zobowiązany do wykazania spełnienia wymagań określonych dla pieców i kotłów węglowych poprzez przedstawienie dokumentów potwierdzających spełnienie tych wymagań, w szczególności instrukcji dla instalatorów</w:t>
        <w:br/>
        <w:t>i użytkowników, o której mowa w ustępie 3 litera a załącznika II do Rozporządzenia Komisji (UE) 2015/1185 z dnia 24 kwietnia 2015 r. w sprawie wykonania dyrektywy Parlamentu Europejskiego i Rady 2009/125/WE w odniesieniu do wymogów dotyczących ekoprojektu dla miejscowych ogrzewaczy pomieszczeń na paliwo stałe.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/>
        <w:t>Wpływ projektu na zachowanie  zasad horyzontalnych – realizacja projektu ma pozytywny wpływ na zasadę równości szans i niedyskryminacji, w tym dostępności</w:t>
        <w:br/>
        <w:t xml:space="preserve">dla osób z niepełno sprawnościami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regulaminie jest mowa 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ie – należy przez to rozumieć Gminę Miasta Świnoujście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zie – należy przez to rozumieć Urząd Miasta Świnoujście.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cie – należy przez to rozumieć Prezydenta Miasta Świnoujście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A – należy przez to rozumieć Zachodniopomorski Program Antysmogowy, </w:t>
      </w:r>
      <w:r>
        <w:rPr>
          <w:rFonts w:cs="Times New Roman" w:ascii="Times New Roman" w:hAnsi="Times New Roman"/>
        </w:rPr>
        <w:t>określający zasady udzielania grantu na realizację przedsięwzięć związanych z ochroną powietrza, dofinansowywanych z Regionalnego Programu Operacyjnego Województwa Zachodniopomorskiego 2014-2020.  Program antysmogowy nie jest oddzielnym dokumentem. PA jest wyodrębnioną częścią RPO WZ 2014-2020. Obejmuje działania</w:t>
        <w:br/>
      </w:r>
      <w:r>
        <w:rPr>
          <w:rFonts w:eastAsia="Times New Roman" w:cs="Times New Roman" w:ascii="Times New Roman" w:hAnsi="Times New Roman"/>
          <w:lang w:eastAsia="pl-PL"/>
        </w:rPr>
        <w:t>Osi Priorytetowej II - Gospodarka niskoemisyjna, 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ziałanie 2.14 </w:t>
      </w:r>
      <w:r>
        <w:rPr>
          <w:rFonts w:cs="Times New Roman" w:ascii="Times New Roman" w:hAnsi="Times New Roman"/>
          <w:color w:val="000000"/>
        </w:rPr>
        <w:t xml:space="preserve">Poprawa jakości powietrza i Działanie 2.15 Termomodernizacja budynków jednorodzinnych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ynku jednorodzinnym - budynek wolnostojący albo budynek w zabudowie bliźniaczej, szeregowej lub grupowej, służący zaspokajaniu potrzeb mieszkaniowych, stanowiący konstrukcyjnie samodzielną całość, w którym dopuszcza się wydzielenie nie więcej</w:t>
        <w:br/>
        <w:t>niż dwóch lokali mieszkaln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kalu mieszkalnym - zespół pomieszczeń mieszkalnych i pomocniczych, mający odrębne wejście, wydzielony stałymi przegrodami budowlanymi, umożliwiający stały pobyt ludzi i prowadzenie samodzielnego gospodarstwa domow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mianie systemu ogrzewania – należy przez to rozumieć trwałą zmianę dotychczasowego systemu ogrzewania opartego na paliwie stałym na: 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o odnawialne źródła energii,</w:t>
      </w:r>
    </w:p>
    <w:p>
      <w:pPr>
        <w:pStyle w:val="Default"/>
        <w:numPr>
          <w:ilvl w:val="0"/>
          <w:numId w:val="4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parte na paliwie stałym o niskiej emisyjności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czym, likwidowane piece i kotły opalane paliwem stałym muszą być trwałym wyposażeniem budynku (lokalu, pomieszczenia), tj. być trwale związane z podłożem lub ścianą poprzez np. w przypadku pieców (palenisk indywidualnych) przymurowanie, przyspawanie, przynitowanie, przykręcenie a w przypadku kotłów połączenie z kominem</w:t>
        <w:br/>
        <w:t>i instalacją centralnego ogrzewania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daniu – należy przez to rozumieć nowe przedsięwzięcie związane z ochroną powietrza, obejmujące zmianę systemu ogrzewania. Wykonanie zadania polega na zrealizowaniu założeń przedstawionych w Zgłoszeniu. Oznacza to, że dokonano likwidacji źródła energii cieplnej opartego o spalanie </w:t>
      </w:r>
      <w:r>
        <w:rPr>
          <w:rFonts w:cs="Times New Roman" w:ascii="Times New Roman" w:hAnsi="Times New Roman"/>
          <w:color w:val="000000"/>
        </w:rPr>
        <w:t xml:space="preserve">paliw stałych i zastąpieniu </w:t>
      </w:r>
      <w:r>
        <w:rPr>
          <w:rFonts w:cs="Times New Roman" w:ascii="Times New Roman" w:hAnsi="Times New Roman"/>
        </w:rPr>
        <w:t>go nowym źródłem wytwarzającym energię cieplną w oparciu o mniej emisyjne rozwiązania.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statecznym odbiorcy – należy przez to rozumieć osoby fizyczne ubiegające się</w:t>
        <w:br/>
        <w:t>o przyznanie grantu w ramach PA, legitymujące się tytułem prawnym do nieruchomości, wynikającym z: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własności, 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a użytkowania wieczystego, </w:t>
      </w:r>
    </w:p>
    <w:p>
      <w:pPr>
        <w:pStyle w:val="Default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onego prawa rzeczowego lub stosunku zobowiązaniowego,</w:t>
        <w:br/>
        <w:t>tj. własnościowego spółdzielczego prawa do lokalu, jak i wynajmu lokalu na podstawie umowy najmu (spółdzielcze prawo do lokalu, umowa najmu lokalu socjalnego lub komunalnego itp.). Wynajmujący musi w tym przypadku udokumentować zgodę właściciela lokalu na wyminę pieca/kotła i dodatkowo zobowiązanie właściciela lokalu do utrzymania trwałości projektu w przypadku wygaśnięcia/rozwiązania umowy z Odbiorcą grantu.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cie ekologicznym – należy przez to rozumieć liczbę zlikwidowanych pieców węglowych, powierzchnię ogrzewania, moc cieplną likwidowanej kotłowni/ powierzchnię ogrzewania oraz moc lub powierzchnię instalowanego odnawialnego źródła energii.</w:t>
      </w:r>
    </w:p>
    <w:p>
      <w:pPr>
        <w:pStyle w:val="Default"/>
        <w:numPr>
          <w:ilvl w:val="0"/>
          <w:numId w:val="3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głoszeniu</w:t>
      </w:r>
      <w:r>
        <w:rPr>
          <w:rFonts w:cs="Times New Roman" w:ascii="Times New Roman" w:hAnsi="Times New Roman"/>
        </w:rPr>
        <w:t xml:space="preserve"> – pisemna prośba ostatecznego odbiorcy o grant przeznaczony na likwidację kotła lub pieca węglowego oraz zmianę systemu ogrzewania w budynku jednorodzinnym lub lokalu mieszkalnym. Zgłoszenie musi dotyczyć budynku jednorodzinnego lub lokalu mieszkalnego oddanego do użytkowania. Zgłoszenie nie może dotyczyć budynków</w:t>
        <w:br/>
        <w:t>w trakcie budowy (stan deweloperski itp.)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archii rozpatrywania opcji – jest to zasada polegająca na rozpatrywaniu opcji nowego sposobu zaopatrzenia w ciepło budynku jednorodzinnego lub lokalu mieszkalnego. Polega ona na tym, że Ostateczny odbiorca w pierwszej kolejności rozpatruje najkorzystniejsze z punktu widzenia PA opcje. To jest w kolejności: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sieci ciepłowniczej,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zewanie gazowe, </w:t>
      </w:r>
    </w:p>
    <w:p>
      <w:pPr>
        <w:pStyle w:val="Default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rodzaje źródeł energii, w tym: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parte o odnawialne źródła energii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zewanie oparte o spalanie gazu ciekłego (z butli),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grzewanie elektryczne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lejowe, </w:t>
      </w:r>
    </w:p>
    <w:p>
      <w:pPr>
        <w:pStyle w:val="Default"/>
        <w:numPr>
          <w:ilvl w:val="0"/>
          <w:numId w:val="44"/>
        </w:numPr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zewanie oparte na paliwie stałym o niskiej emisyjności.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, gdy rozpatrywana opcja jest niemożliwa (np. brak istniejącej sieci ciepłowniczej, gazowej lub podłączenie do tej sieci nie jest technicznie lub ekonomicznie uzasadnione</w:t>
      </w:r>
      <w:r>
        <w:rPr>
          <w:rFonts w:cs="Times New Roman" w:ascii="Times New Roman" w:hAnsi="Times New Roman"/>
        </w:rPr>
        <w:t xml:space="preserve">), można rozpatrywać kolejną opcję z listy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źródło ciepła oparte o odnawialne źródła nie może być głównym źródłem ciepła zapewniającym komfort cieplny w całym okresie grzewczym lub nie jest ono technicznie lub ekonomicznie uzasadnione można przejść do opcji mniej oczekiwanych, w tym</w:t>
        <w:br/>
        <w:t>do ogrzewania opartego na paliwie stałym o niskiej emisyjności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Świadectwie charakterystyki energetycznej – należy przez to rozumieć świadectwo charakterystyki energetycznej określone przez Rozporządzenie Ministra Infrastruktury i Rozwoju dnia 27 lutego 2015 r. w sprawie metodologii wyznaczania charakterystyki energetycznej budynku lub części budynku oraz świadectw charakterystyki energetycznej (Dz. U. z 2015 r., poz. 376 ze zm.) uzupełnione o wymagania niezbędne do dokonania przez </w:t>
      </w:r>
      <w:r>
        <w:rPr>
          <w:rFonts w:cs="Times New Roman" w:ascii="Times New Roman" w:hAnsi="Times New Roman"/>
          <w:color w:val="000000"/>
        </w:rPr>
        <w:t>Gminę Miasto Świnoujście prawidłowej oceny zgłoszenia oraz wykazania wskaźników zadeklarowanych w umowie o  powierzenie grantu podpisanej przez Gminę z Instytucją Zarządzającą RPO WZ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wałości projektu – należy przez to rozumieć okres 5 lat licząc od daty rozliczenia grantu (przelania grantu na konto Ostatecznego odbiorcy), w którym Ostateczny odbiorca utrzymuje w stanie niezmienionym wykonane działania związane z wymianą źródła ciepła, na które otrzymał grant. Zachowanie trwałości projektu oznacza, że nie może zajść którakolwiek z okoliczności obejmujących m.in.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7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prawnione modyfikacje pieca/kotła umożliwiającego spalanie w nim odpadów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7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i/sprzedaży sfinansowanego źródła ciepła.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szCs w:val="24"/>
        </w:rPr>
      </w:pPr>
      <w:r>
        <w:rPr>
          <w:szCs w:val="24"/>
        </w:rPr>
        <w:t xml:space="preserve">W przypadku zbycia lokalu/budynku pod jakimkolwiek tytułem odpłatnym lub darowizny, w którym nastąpiła wymiana źródła ciepła w ramach programu ostateczny odbiorca jest zobowiązany do zawarcia w umowie klauzuli o utrzymaniu trwałości projektu przez nowego nabywcę. </w:t>
      </w:r>
    </w:p>
    <w:p>
      <w:pPr>
        <w:pStyle w:val="Normal"/>
        <w:autoSpaceDE w:val="false"/>
        <w:spacing w:lineRule="auto" w:line="240" w:before="120" w:after="0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A jest ograniczenie emisji zanieczyszczeń, w tym zanieczyszczeń pyłowych,</w:t>
        <w:br/>
        <w:t xml:space="preserve">z pieców oraz kotłowni opalanych paliwem stałym, oraz ograniczenie emisji innych substancji powodujących przekroczenie standardów jakości powietrza w Gminie Miasto Świnoujście. </w:t>
      </w:r>
    </w:p>
    <w:p>
      <w:pPr>
        <w:pStyle w:val="Defaul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A mogą być realizowane wyłącznie inwestycje nieoddziałowujące znacząco na środowisko.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em uprawnionym do składania zgłoszeń jest osoba fizyczna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 obejmuje wyłącznie lokale mieszkalne lub budynki jednorodzinne niesłużące prowadzeniu działalności gospodarczej, zarówno na dzień realizacji inwestycji jak</w:t>
        <w:br/>
        <w:t>i w okresie trwałości projekt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jest przyznawany na wykonanie zadań w nieruchomościach położonych na terenie Gminy Miasto Świnoujści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zostaje udzielony na dofinansowanie kosztów inwestycyjnych koniecznych</w:t>
        <w:br/>
        <w:t xml:space="preserve">do realizacji zadania, a w szczególności na: 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wykonania demontażu indywidualnych kotłowni lub palenisk węglowych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zakupu i montażu nowego źródła ogrzewania, przy czym źródło</w:t>
        <w:br/>
        <w:t>to powinno być fabrycznie nowe (nieużywane) i z gwarancją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ewnętrznej instalacji c.o. lub instalacji gazowej lub instalacji elektrycznej – w przypadku likwidacji palenisk indywidualnych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nabycia materiałów lub robót budowlanych, pod warunkiem istnienia bezpośredniego związku z celami przedsięwzięcia objętego wsparciem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modernizacji systemu odprowadzania spalin niezbędnego</w:t>
        <w:br/>
        <w:t>do prawidłowego funkcjonowania nowego źródła ogrzewania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podłączenia do sieci ciepłowniczej w zakresie wykonania wewnętrznej instalacji centralnego ogrzewania oraz ciepłej wody użytkowej, wraz</w:t>
        <w:br/>
        <w:t>z urządzeniami węzła cieplnego, o ile urządzenia węzła cieplnego pozostaną własnością zgłaszającego,</w:t>
      </w:r>
    </w:p>
    <w:p>
      <w:pPr>
        <w:pStyle w:val="Default"/>
        <w:numPr>
          <w:ilvl w:val="0"/>
          <w:numId w:val="16"/>
        </w:numPr>
        <w:ind w:left="993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krycie kosztów dokumentacji technicznej, projektu oraz opinii kominiarskiej. 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 nie może pokrywać wydatków przeznaczonych na ten sam cel finansowanych</w:t>
        <w:br/>
        <w:t xml:space="preserve">z innych bezzwrotnych źródeł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y odbiorca w zgłoszeniu oświadcza, że nie uzyskał dofinansowania,</w:t>
        <w:br/>
        <w:t>a  w przypadku pozytywnej weryfikacji zgłoszenia nie będzie ubiegał się o dofinansowanie na ten sam cel objęty zgłoszeniem w ramach PA (w tym działania 2.15 Poprawa jakości powietrza – Zachodniopomorski Program Antysmogowy Regionalnego Programu Operacyjnego Województwa Zachodniopomorskiego 2014-2020 oraz Program Czyste Powietrze)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e grantu następuje w wyniku złożenia poprawnego pod względem formalnym </w:t>
      </w:r>
      <w:r>
        <w:rPr>
          <w:rFonts w:cs="Times New Roman" w:ascii="Times New Roman" w:hAnsi="Times New Roman"/>
          <w:color w:val="000000"/>
        </w:rPr>
        <w:t>Zgłoszenia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o udzielenie grantu winno spełniać następujące warunki formalne: 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e na właściwym formularzu,</w:t>
      </w:r>
    </w:p>
    <w:p>
      <w:pPr>
        <w:pStyle w:val="Default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mieć wypełnione wszystkie wymagane pozycje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złożone przez uprawnionego do tego Ostatecznego odbiorcę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e podpisem Ostatecznego odbiorcy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ć likwidację istniejącego pieca lub kotła węglowego,</w:t>
      </w:r>
    </w:p>
    <w:p>
      <w:pPr>
        <w:pStyle w:val="Default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dotyczyć budynku jednorodzinnego lub lokalu mieszkalnego spełniającego warunek efektywności energetycznej (EPH+W maksymalnie 150 kWh/m2 na rok)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ć budynku jednorodzinnego lub lokalu mieszkalnego zlokalizowanego</w:t>
        <w:br/>
        <w:t>na terenie Gminy Miasto Świnoujście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ać zmianę systemu ogrzewania na mniej emisyjne (przy zachowaniu hierarchii rozpatrywania opcji),</w:t>
      </w:r>
    </w:p>
    <w:p>
      <w:pPr>
        <w:pStyle w:val="Default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dany budynek jednorodzinny lub lokal mieszkalny stanowi współwłasność, o której mowa w ustawie z dnia 23 kwietnia 1964 r. Kodeks cywilny (Dz. U. z 2019 r., poz. 1145 ze zm.), do zgłoszenia załączone musi być pisemne oświadczenie współwłaściciela/współwłaścicieli/współmałżonka wyrażające zgodę na działania w nim ujęte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stwierdzenia braków formalnych w zgłoszeniu o udzielenie grantu, Gmina wzywa Ostatecznego odbiorcę do ich usunięcia, w sposób określony przez Gminę: pisemnie, telefonicznie lub za pośrednictwem poczty elektronicznej. O formie</w:t>
        <w:br/>
        <w:t xml:space="preserve">i ostatecznym terminie usunięcia braków formalnych (nie krótszym niż 14 dni) decyduje </w:t>
      </w:r>
      <w:r>
        <w:rPr>
          <w:rFonts w:cs="Times New Roman" w:ascii="Times New Roman" w:hAnsi="Times New Roman"/>
        </w:rPr>
        <w:t xml:space="preserve">Gmina formułując je w informacji przesłanej do Ostatecznego odbiorc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przypadku braku w zgłoszeniu udokumentowanej informacji o wartości poziomu efektywności energetycznej budynku jednorodzinnego lub lokalu mieszkalnego, przedstawionej na podstawie świadectwa charakterystyki energetycznej budynku jednorodzinnego lub lokalu mieszkalnego objętego wnioskiem uznaje się, że zgłoszenie wymaga uzupełnienia. W przypadku, gdy Ostateczny odbiorca nie posiada świadectwa charakterystyki energetycznej budynku jednorodzinnego lub lokalu mieszkalnego objętego Zgłoszeniem, Gmina może zlecić jego wykonanie. Rozpatrzenie Zgłoszenia następuje</w:t>
        <w:br/>
        <w:t xml:space="preserve">po jego uzupełnieniu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głoszenie ulega odrzuceniu, gdy nie spełnia wymogów formalnych określonych</w:t>
        <w:br/>
        <w:t xml:space="preserve">w ust. 1 i ust. 2 i Ostateczny odbiorca nie uzupełnił braków formalnych w terminie wskazanym przez Gminę, w przypadku: 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pełnienia wymaganych punktów formularza zgłoszenia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bez wymaganych załączników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a niewłaściwym formularzu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podpisanego przez Ostatecznego odbiorcę,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u zgłoszenia na budynek jednorodzinny lub lokal mieszkalny, którego poziom zapotrzebowania w energię wynosi EPH+W więcej niż 150 kWh/m2 na rok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 niedotyczącego likwidacji istniejącego pieca lub kotła węglowego,</w:t>
      </w:r>
    </w:p>
    <w:p>
      <w:pPr>
        <w:pStyle w:val="Default"/>
        <w:numPr>
          <w:ilvl w:val="0"/>
          <w:numId w:val="10"/>
        </w:numPr>
        <w:ind w:left="765" w:hanging="3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, który nie przewiduje zachowania hierarchii rozpatrywania opcji.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ulega oddaleniu (zaprzestaniu dalszej weryfikacji) w przypadku: 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przez osobę nieuprawnioną: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jest osobą fizyczną lub,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jest przedsiębiorcą prowadzącym działalność gospodarczą w budynku jednorodzinnym lub lokalu mieszkalnym wskazanym</w:t>
        <w:br/>
        <w:t>do objęcia PA i konieczne byłoby mu udzielenie pomocy publicznej lub pomocy de minimis lub,</w:t>
      </w:r>
    </w:p>
    <w:p>
      <w:pPr>
        <w:pStyle w:val="Default"/>
        <w:numPr>
          <w:ilvl w:val="0"/>
          <w:numId w:val="21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stateczny odbiorca nie posiada tytułu prawnego do nieruchomości, na który chce uzyskać grant.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a zgłoszenia po wykonaniu zadania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głoszenie dotyczy budynku jednorodzinnego lub lokalu mieszkalnego zlokalizowanego poza obszarem Gminy Miasto Świnoujście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zgłoszenia, które nie dotyczy lokalu mieszkalnego lub budynku jednorodzinnego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gdy zgłoszenie dotyczy budynku jednorodzinnego lub lokalu mieszkalnego nieoddanego do użytkowania (nie posiadającego pozwolenia na użytkowanie albo wobec którego nie złożono zawiadomienia o zakończeniu budowy). W przypadku </w:t>
      </w:r>
      <w:r>
        <w:rPr>
          <w:rFonts w:cs="Times New Roman" w:ascii="Times New Roman" w:hAnsi="Times New Roman"/>
          <w:color w:val="000000"/>
        </w:rPr>
        <w:t>budynków, które są użytkowane od wielu lat (np. budynki przedwojenne) Gmina może odstąpić od wymagania pozwolenia na użytkowanie,</w:t>
      </w:r>
    </w:p>
    <w:p>
      <w:pPr>
        <w:pStyle w:val="Default"/>
        <w:numPr>
          <w:ilvl w:val="0"/>
          <w:numId w:val="23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zgłoszenie dotyczy zakupu urządzeń grzewczych nie stanowiących instalacji grzewczych lub źródeł ciepła w rozumieniu przepisów prawa budowlanego, a także zakup przenośnych urządzeń grzewczych (np. grzejników olejowych i elektrycznych, dmuchaw, klimatyzatorów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, o której mowa w ust. 6, osoby wyznaczone przez Prezydenta Miasta Świnoujście informują Ostatecznego odbiorcę pisemnie o oddaleniu zgłoszenia i braku możliwości zastosowania w tym zakresie procedury odwoławcz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znaczone przez Prezydenta Miasta Świnoujście dokonują oceny złożonych zgłoszeń pod względem formalnym oraz tworzą listę kompletnych zgłoszeń wytypowanych do uzyskania grant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Świnoujście lub osoba przez niego wyznaczona zatwierdza listę kompletnych zgłoszeń wytypowanych do udzielenia grantu. Zatwierdzenie to jest potwierdzeniem poprawności złożenia zgłoszenia oraz posiadania niezbędnych środków na wypłatę grantu. 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o przyznaniu grantu nie jest decyzją administracyjną w rozumieniu przepisów Kodeksu postępowania administracyj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o przyznanie grantu rozpatruje się do dnia wyczerpania limitu środków finansowych przeznaczonych na realizację PA w danym roku, w ramach w umowy o dofinansowanie projektu pn.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prawa jakości powietrza w Gminie Miasto Świnoujście”, Regionalny Program Operacyjny Województwa Zachodniopomorskiego 2014 – 2020  Oś priorytetowa II Gospodarka niskoemisyj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ziałanie 2.14 Poprawa jakości powietrza – Zachodniopomorski Program Antysmogowy. </w:t>
      </w:r>
      <w:r>
        <w:rPr>
          <w:rFonts w:cs="Times New Roman" w:ascii="Times New Roman" w:hAnsi="Times New Roman"/>
          <w:sz w:val="24"/>
          <w:szCs w:val="24"/>
        </w:rPr>
        <w:t>Zgłoszenia rozpatrywane do dnia wyczerpania limitu środków finansowych przeznaczonych na realizację</w:t>
        <w:br/>
        <w:t>PA zamieszczone są na liście podstawowej. Pozostałe zgłoszenia, które wpłyną do Urzędu Gminy Miasto Świnoujście umieszczone zostaną na liście rezerwowej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zyskania dodatkowych środków finansowych Prezydent Miasta Świnoujście lub osoba przez niego wyznaczona podejmuje decyzję o dalszym rozpatrywaniu zgłoszeń z listy rezerwowej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zgłoszeń z listy rezerwowej będzie także realizowane niezwłocznie</w:t>
        <w:br/>
        <w:t>w przypadku uwolnienia miejsca na liście podstawowej. Rozpatrywanie odbywać się będzie według kolejności złożenia zgłoszeń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o przyznanie grantu należy składać w formie papierowej od dnia 28.07.2020 r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ym terminem składania zgłoszenia jest: 30 czerwca 2023 r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łożone przed terminem określonym w ust. 4 pozostawia się bez rozpatrzenia</w:t>
        <w:br/>
        <w:t>i odsyła listownie do Wnioskodawc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Formularz </w:t>
      </w:r>
      <w:r>
        <w:rPr>
          <w:rFonts w:cs="Times New Roman" w:ascii="Times New Roman" w:hAnsi="Times New Roman"/>
        </w:rPr>
        <w:t>zgłoszenia o przyznanie grantu stanowi załącznik nr 1 regulamin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ormularz zgłoszenia o rozliczenie grantu stanowi załącznik nr 2 regulaminu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zór umowy z Ostatecznym odbiorcą grantu stanowi załącznik nr 3 do regulaminu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łoszenia, o których mowa w ust. 1 i ust. 2, wraz z wymaganymi załącznikami należy złożyć osobiście na  Stanowisku Obsługi Interesanta (SOI) Urzędu Miasta Świnoujście przy ulicy Wojska Polskiego 1/5, 72-600 Świnoujście lub przesyłać na adres Urzędu Miasta Świnoujście, ul. Wojska Polskiego 1/5, 72-600 Świnoujśc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łożenia zgłoszenia uważa się datę doręczenia/wpływu (w przypadku nadania</w:t>
        <w:br/>
        <w:t xml:space="preserve">za pośrednictwem Poczty Polskiej S.A. lub innego operatora pocztowego) do Urzędu Miasta Świnoujście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3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ość zgłoszeń dostarczonych w tym samym dniu ustala się na podstawie kolejności numeru kancelaryjnego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o przyznanie grantu rozpatruje się na bieżąco, w kolejności wpływu poprawnie złożonych zgłoszeń, z uwzględnieniem § 10 ust. 2. 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zgłoszenia wymagającego poprawy lub uzupełnienia lub konieczności sporządzenia świadectwa charakterystyki energetycznej budynku nie wstrzymuje oceny pozostałych zgłoszeń. 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ero przyjęcie poprawnego pełnego zgłoszenia (zwierającego także świadectwo charakterystyki energetycznej) stanowi o kolejności przyznawanego gran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y tryb postępowania w sprawie udzielenia grantu: </w:t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kompletnego zgłoszenia o udzielenie grantu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e weryfikacji formalnej zgłoszenia o udzielenie gran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braków formalnych wezwanie Ostatecznego odbiorcy do ich uzupełnienia,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</w:rPr>
        <w:t>po uzupełnieniu braków, o których mowa w pkt 3, następuje wykonanie świadectwa charakterystyki energetycznej przez przedstawiciela Gminy. W przypadku gdy poziom zapotrzebowania nieruchomości w energię wynosi EPH+W więcej niż 150kWh/m² na rok, zgłoszenie ulega odrzuceniu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Ostatecznego odbiorcy o terminie i miejscu zawarcia umowy</w:t>
        <w:br/>
        <w:t>o udzielenie grantu, zgodnie ze wzorem stanowiącym załącznik nr 3 regulami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oszenie rozliczenia umowy o przyznanie grantu po zakończeniu inwest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Nieprzystąpienie przez Ostatecznego odbiorcę do zawarcia umowy, o której mowa</w:t>
        <w:br/>
        <w:t>w ust. 1 pkt 5 lub nieuzupełnienie zgłoszenia w sposób określony w wezwaniu, uznaje się</w:t>
        <w:br/>
        <w:t xml:space="preserve">za rezygnację z udziału w PA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eczny odbiorca zobowiązany jest do realizacji zadania po podpisaniu umowy,</w:t>
        <w:br/>
        <w:t xml:space="preserve">w terminach, zakresie i w sposób określony w umo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częcie zadania przed podpisaniem umowy będzie skutkować odstąpieniem</w:t>
        <w:br/>
        <w:t xml:space="preserve">od podpisania umowy lub rozwiązaniem umowy ze strony Gmin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astępujący tryb postępowania w sprawie rozliczenia grantu: 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zobowiązany jest do rozliczenia grantu, o którym mowa w § 14 ust. 2, w terminie określonym w umowie, o której mowa w § 12 ust. 1 pkt 5, jednak nie później niż do dnia 15 listopada roku, w którym nastąpiło całkowite wykonanie zad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stateczny odbiorca przedkłada rozliczenie umowy grantu z załączonymi dokumentami potwierdzającymi wykonanie zadania objętego grantem, tj.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 potwierdzający likwidację starego źródła ciepła (np. protokół demontażu sporządzony pomiędzy Ostatecznym odbiorcą a wykonawcą robót lub w przypadku demontażu pieca we własnym zakresie, złożenie pisemnego oświadczenia o jego demontażu) i dokument potwierdzający jego utylizację, tj. kompletnie wypełniony Protokół likwidacji pieca / kotła węglowego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protokołu odbioru systemu ogrzewania przez uprawnione osoby lub jednostki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e faktur wystawionych na Ostatecznego odbiorcę, na których wykazany będzie zakup urządzeń (nowego źródła ciepła), instalacji oraz innych kosztów poniesionych w związku z posadowieniem nowego źródła ciepł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kopię kompletnej dokumentacji wymaganej przepisami ustawy z dnia 7 lipca 1994 r. Prawo budowlane (Dz. U. z 2018 r., poz. 1202 ze zm.)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dokumentu potwierdzającego montaż nowego źródła ciepła przez uprawnione osoby, podmioty lub jednostki,</w:t>
      </w:r>
    </w:p>
    <w:p>
      <w:pPr>
        <w:pStyle w:val="Default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leżności od nowego zamontowanego źródła ciepła: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łączenia do sieci ciepłowniczej:</w:t>
      </w:r>
    </w:p>
    <w:p>
      <w:pPr>
        <w:pStyle w:val="Default"/>
        <w:numPr>
          <w:ilvl w:val="0"/>
          <w:numId w:val="28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umowy przyłączeniowej do sieci ciepłowniczej,</w:t>
      </w:r>
    </w:p>
    <w:p>
      <w:pPr>
        <w:pStyle w:val="Default"/>
        <w:numPr>
          <w:ilvl w:val="0"/>
          <w:numId w:val="28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umowy sprzedaży ciepła,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nstalowania ogrzewania gazowego:</w:t>
      </w:r>
    </w:p>
    <w:p>
      <w:pPr>
        <w:pStyle w:val="Default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kopię zawartej umowy o przyłączenie do istniejącej sieci gazowej,</w:t>
      </w:r>
    </w:p>
    <w:p>
      <w:pPr>
        <w:pStyle w:val="Default"/>
        <w:numPr>
          <w:ilvl w:val="0"/>
          <w:numId w:val="7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kopię zawartej umowy z przedsiębiorstwem gazowniczym na sprzedaż paliwa gazowego,</w:t>
      </w:r>
    </w:p>
    <w:p>
      <w:pPr>
        <w:pStyle w:val="Default"/>
        <w:numPr>
          <w:ilvl w:val="0"/>
          <w:numId w:val="39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instalowania ogrzewania opartego na paliwie stałym o niskiej emisyjności (m.in. kotłów/pieców węglowych i na pellet):</w:t>
      </w:r>
    </w:p>
    <w:p>
      <w:pPr>
        <w:pStyle w:val="Default"/>
        <w:numPr>
          <w:ilvl w:val="0"/>
          <w:numId w:val="40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u potwierdzającego spełnienie przez nowe źródło ciepła wymagań Ekoprojektu (Ecodesign) lub dokumentu równoważnego wydanego przez jednostkę posiadającą w tym zakresie akredytację Polskiego Centrum Akredytacji lub innej jednostki akredytującej w Europie, będącej sygnatariuszem wielostronnego porozumienia o wzajemnym uznawaniu akredytacji EA (European co-operation for Accreditation),</w:t>
      </w:r>
    </w:p>
    <w:p>
      <w:pPr>
        <w:pStyle w:val="Default"/>
        <w:ind w:left="1701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Default"/>
        <w:numPr>
          <w:ilvl w:val="0"/>
          <w:numId w:val="40"/>
        </w:numPr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dokumentacji technicznej urządzenia lub instrukcji dla instalatorów i użytkowników, o której mowa w ustępie 2 litera a załącznika II</w:t>
        <w:br/>
        <w:t>do Rozporządzenia Komisji (UE) 2015/1189 z dnia 28 kwietnia 2015 r.</w:t>
        <w:br/>
        <w:t>w sprawie wykonania dyrektywy Parlamentu Europejskiego i Rady 2009/125/WE w odniesieniu do wymogów dotyczących ekoprojektu kotłów na paliwo stałe wraz z certyfikatem  lub równoważnym dokumentem wydanym przez jednostkę posiadającą w tym zakresie akredytację Polskiego Centrum Akredytacji lub innej jednostki akredytującej w Europie, będącej sygnatariuszem wielostronnego porozumienia o wzajemnym uznawaniu akredytacji EA (European co-operation for Accreditation), potwierdzającym spełnianie przez ww. urządzenie wymogów ekoprojek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Default"/>
        <w:numPr>
          <w:ilvl w:val="0"/>
          <w:numId w:val="40"/>
        </w:numPr>
        <w:ind w:left="1701" w:hanging="283"/>
        <w:jc w:val="both"/>
        <w:rPr/>
      </w:pPr>
      <w:r>
        <w:rPr>
          <w:rFonts w:cs="Times New Roman" w:ascii="Times New Roman" w:hAnsi="Times New Roman"/>
          <w:color w:val="000000"/>
        </w:rPr>
        <w:t>potwierdzenia, że piec/kocioł jest wyposażony w podajnik automatyczny</w:t>
        <w:br/>
        <w:t>i nie jest możliwa jego modyfikacja, która prowadziłaby do umożliwienia współspalania w nim odpadów.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umożliwia przeprowadzenie kontroli na miejscu (weryfikującej wykonanie zadania zgodnie z umową)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 odbiorca zobowiązany jest do realizacji zadania po podpisaniu umowy,</w:t>
        <w:br/>
        <w:t xml:space="preserve">w terminach, zakresie i w sposób określony w umowie, o której mowa w § 12 ust. 1 pkt 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284" w:hanging="284"/>
        <w:rPr>
          <w:szCs w:val="24"/>
        </w:rPr>
      </w:pPr>
      <w:r>
        <w:rPr>
          <w:szCs w:val="24"/>
        </w:rPr>
        <w:t>Przekazanie grantu następuje po zakończeniu i przyjęciu prawidłowego rozliczenia realizacji zadania określonego w umowie, o której mowa w § 12 ust. 1 pkt 5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284" w:hanging="284"/>
        <w:rPr>
          <w:szCs w:val="24"/>
        </w:rPr>
      </w:pPr>
      <w:r>
        <w:rPr/>
        <w:t xml:space="preserve">Rozliczenie następuje, jeśli łącznie spełnione są poniższe warunki: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ła całkowita likwidacja pieca lub kotła węglowego;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o zakupione i zamontowane:</w:t>
      </w:r>
    </w:p>
    <w:p>
      <w:pPr>
        <w:pStyle w:val="Default"/>
        <w:numPr>
          <w:ilvl w:val="0"/>
          <w:numId w:val="4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c lub kocioł węglowy jest wyposażony w podajnik automatyczny i nie jest możliwa jego modyfikacja, która prowadziłaby do umożliwienia współspalania</w:t>
        <w:br/>
        <w:t>w nim odpadów (nie dotyczy kotłów zgazowujących) i nie posiada rusztu awaryjnego ani elementów umożliwiających jego zamontowanie lub,</w:t>
      </w:r>
    </w:p>
    <w:p>
      <w:pPr>
        <w:pStyle w:val="Default"/>
        <w:numPr>
          <w:ilvl w:val="0"/>
          <w:numId w:val="4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o ciepła, inne niż opalane paliwem stałym, spełnia wymagania ujęte</w:t>
        <w:br/>
        <w:t xml:space="preserve"> w § 1 ust. 8 niniejszego Regulaminu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one zostało obowiązywanie minimalnego poziomu efektywności energetycznej i norm emisji zanieczyszczeń, które zostały określone </w:t>
      </w:r>
      <w:r>
        <w:rPr>
          <w:rFonts w:cs="Times New Roman" w:ascii="Times New Roman" w:hAnsi="Times New Roman"/>
          <w:color w:val="000000"/>
        </w:rPr>
        <w:t xml:space="preserve">po </w:t>
      </w:r>
      <w:r>
        <w:rPr>
          <w:rFonts w:cs="Times New Roman" w:ascii="Times New Roman" w:hAnsi="Times New Roman"/>
        </w:rPr>
        <w:t>2020 roku</w:t>
        <w:br/>
        <w:t>w środkach wykonawczych do dyrektywy 2009/125/WE z dnia 21 października 2009 r. ustanawiającej ogólne zasady ustalania wymogów dotyczących ekoprojektu dla produktów związanych z energią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zapewnione zostało umożliwienie kontroli systemu ogrzewania wspartego grantem</w:t>
        <w:br/>
      </w:r>
      <w:r>
        <w:rPr>
          <w:rFonts w:cs="Times New Roman" w:ascii="Times New Roman" w:hAnsi="Times New Roman"/>
          <w:color w:val="000000"/>
        </w:rPr>
        <w:t>na miejscu,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one zostało zachowanie trwałości projektu przez 5 lat licząc od daty rozliczenia grantu (przelania grantu na konto Ostatecznego odbiorcy), poprzez pisemne zobowiązanie Ostatecznego odbiorcy – zawarte w treści umowy</w:t>
        <w:br/>
        <w:t>o przyznanie grantu oraz druku rozliczenia tej umowy,</w:t>
      </w:r>
    </w:p>
    <w:p>
      <w:pPr>
        <w:pStyle w:val="Default"/>
        <w:ind w:left="765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azane zostało osiągnięcie efektu ekologicz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przyznaje się ryczałtowo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8"/>
        </w:rPr>
        <w:t xml:space="preserve">Grant przyznaje się w wysokości 7 500 zł za zmianę systemu ogrzewania (zgodnie z </w:t>
      </w:r>
      <w:r>
        <w:rPr>
          <w:rFonts w:cs="Times New Roman" w:ascii="Times New Roman" w:hAnsi="Times New Roman"/>
          <w:bCs/>
          <w:spacing w:val="-8"/>
        </w:rPr>
        <w:t xml:space="preserve">§ </w:t>
      </w:r>
      <w:r>
        <w:rPr>
          <w:rFonts w:cs="Times New Roman" w:ascii="Times New Roman" w:hAnsi="Times New Roman"/>
          <w:spacing w:val="-8"/>
        </w:rPr>
        <w:t>5 ust. 2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w lokalu mieszkalnym lub budynku jednorodzinny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8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-8"/>
          <w:sz w:val="4"/>
          <w:szCs w:val="4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 utrzymania trwałości projektu, o którym mowa w  § 2 pkt 14, przechodzą prawnie na spadkobierców, a w przypadku zbycia lokalu/budynku pod jakimkolwiek tytułem odpłatnym lub darowizny, odbiorca grantu zobowiązany jest do zawarcia</w:t>
        <w:br/>
        <w:t>w umowie klauzuli o utrzymaniu trwałości projektu przez nowego nabywcę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Zwrot grantu przez Ostatecznego odbiorcę następuje w przypadku jego wykorzystania niezgodnie z celami projektu, tj. gdy odbiorca nie zapewni trwałości projektu przez okres 5 lat licząc od daty rozliczenia grantu (przelania grantu na konto Ostatecznego odbiorcy) – zgodnie ze złożonym zobowiązaniem, o którym mowa w § 14 ust. 2 pkt 5.</w:t>
      </w:r>
    </w:p>
    <w:p>
      <w:pPr>
        <w:pStyle w:val="Normal"/>
        <w:spacing w:before="120" w:after="0"/>
        <w:rPr>
          <w:color w:val="92D050"/>
          <w:szCs w:val="24"/>
        </w:rPr>
      </w:pPr>
      <w:r>
        <w:rPr>
          <w:color w:val="92D050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color w:val="92D050"/>
          <w:szCs w:val="24"/>
        </w:rPr>
      </w:pPr>
      <w:r>
        <w:rPr>
          <w:rFonts w:cs="Calibri" w:ascii="Calibri" w:hAnsi="Calibri"/>
          <w:color w:val="92D050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8:00Z</dcterms:created>
  <dc:creator>Tadek</dc:creator>
  <dc:description/>
  <cp:keywords/>
  <dc:language>en-US</dc:language>
  <cp:lastModifiedBy>Szklarska Anna</cp:lastModifiedBy>
  <cp:lastPrinted>2022-03-21T07:52:00Z</cp:lastPrinted>
  <dcterms:modified xsi:type="dcterms:W3CDTF">2022-06-10T10:22:00Z</dcterms:modified>
  <cp:revision>11</cp:revision>
  <dc:subject/>
  <dc:title/>
</cp:coreProperties>
</file>