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89/202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3 listopada 2023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PUBLICZNEGO  Z  ZAKRESU  </w:t>
      </w:r>
      <w:r>
        <w:rPr>
          <w:b/>
          <w:kern w:val="2"/>
          <w:lang w:eastAsia="ar-SA"/>
        </w:rPr>
        <w:t>DZIAŁALNOŚCI  NA  RZECZ  ORGANIZACJI POZARZĄDOWYCH  ORAZ  PODMIOTÓW  WYMIENIONYCH  W  ART.  3  UST.  3, W ZAKRESIE OKREŚLONYM W ART. 4 PKT 1-32A USTAWY O DZIAŁALNOŚCI POŻYTKU  PUBLICZNEGO  I  O  WOLONTARIAC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3 r. poz. 571) zwanej dalej ustawą, </w:t>
      </w:r>
      <w:r>
        <w:rPr>
          <w:rFonts w:eastAsia="Times New Roman" w:cs="Times New Roman"/>
          <w:lang w:val="pl-PL"/>
        </w:rPr>
        <w:t xml:space="preserve">Prezydent Miasta Świnoujście ogłasza otwarty konkurs ofert na realizację niżej wymienionego zadania publicznego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 xml:space="preserve">wolontariacie </w:t>
      </w:r>
      <w:r>
        <w:rPr>
          <w:rFonts w:eastAsia="Times New Roman" w:cs="Times New Roman"/>
          <w:lang w:val="pl-PL"/>
        </w:rPr>
        <w:t>wraz z kwotą dotacji przewidzianą w budżecie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 xml:space="preserve">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 o wolontariacie</w:t>
      </w:r>
      <w:r>
        <w:rPr>
          <w:rFonts w:eastAsia="Times New Roman" w:cs="Times New Roman"/>
          <w:bCs/>
          <w:color w:val="000000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ytuł zadania: „Prowadzenie Centrum Organizacji Pozarządowych w Świnoujściu”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zadanie od dnia 1 stycznia 2024 r. do dnia 31 grudnia 2024 r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Planowana kwota dotacji wynosi 105 000 z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ustawy o 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689/2023 Prezydenta Miasta Świnoujście z dnia 23 listopada 2023 r. w sprawie przeprowadzenia otwartego konkursu ofert na realizację zadania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wolontariac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działalności pożytku publicznego i o wolontariacie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 7.00 do 15.00 </w:t>
      </w:r>
      <w:r>
        <w:rPr>
          <w:rFonts w:eastAsia="Times New Roman" w:cs="Times New Roman"/>
          <w:b/>
          <w:bCs/>
          <w:lang w:val="pl-PL"/>
        </w:rPr>
        <w:t>w terminie do dnia 15 grudnia 2023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142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5) </w:t>
      </w:r>
      <w:r>
        <w:rPr>
          <w:lang w:val="pl-PL"/>
        </w:rPr>
        <w:t>oferta jest zgodna z warunkami realizacji zadania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  <w:lang w:bidi="pl-PL"/>
        </w:rPr>
        <w:t>2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Zadanie będzie polegało na prowadzeniu Centrum Organizacji Pozarządowych w Świnoujściu, którego celem jest wspieranie powstawania nowych organizacji pozarządowych oraz wzmacnianie potencjału już istniejących, a także prowadzenie działań na rzecz zwiększenia udziału mieszkańców miasta w życiu publicznym, poprzez: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>a) </w:t>
      </w:r>
      <w:r>
        <w:rPr>
          <w:rFonts w:cs="Times New Roman" w:ascii="Times New Roman" w:hAnsi="Times New Roman"/>
        </w:rPr>
        <w:t xml:space="preserve">wsparcie infrastrukturalne i techniczne organizacji pozarządowych w postaci,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adresu korespondencyjnego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pomieszczeń na spotkania i szkole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epnienia szafek do przechowywania dokument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sprzętu komputerowego, drukarki, rzutnika itp.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 prowadzenie porad/szkoleń dotyczących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akładania, funkcjonowania oraz likwid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finansowania działalnośc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opracowywania ofert konkursowych i sprawozdań z wykonania zada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działania promocyjno-informacyjne w zakresie organizacji pozarządowych, aktywności obywatelskiej, budżetu obywatelskiego, w tym możliwości przekazania 1,5 % podatku dochodowego od osób fizycznych na rzecz świnoujskich organizacji pożytku publicznego, prowadzenie strony internetowej i social mediów COP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działania na rzecz integracji świnoujskich podmiotów III sektor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 Centrum Organizacji Pozarządowych będzie funkcjonować co najmniej 80 godzin miesięcz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 Prowadzenie wszelkich działań na rzecz organizacji pozarządowych w okresie stanu zagrożenia epidemicznego lub pandemii powinno być dostosowane do obowiązujących obostrzeń i zasad </w:t>
      </w:r>
      <w:r>
        <w:rPr>
          <w:rFonts w:cs="Times New Roman" w:ascii="Times New Roman" w:hAnsi="Times New Roman"/>
          <w:color w:val="000000"/>
        </w:rPr>
        <w:t>bezpieczeństw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 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29 grudnia 2023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„</w:t>
      </w:r>
      <w:r>
        <w:rPr>
          <w:rFonts w:eastAsia="Times New Roman" w:cs="Times New Roman"/>
          <w:bCs/>
          <w:lang w:val="pl-PL"/>
        </w:rPr>
        <w:t>Prowadzenie Centrum Organizacji Pozarządowych w Świnoujściu”- zadanie realizowane przez Stowarzyszenie Kierunek Świnoujście – kwota przekazanej dotacji w 2022 r. wyniosła 80 000 z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„</w:t>
      </w:r>
      <w:r>
        <w:rPr>
          <w:rFonts w:eastAsia="Times New Roman" w:cs="Times New Roman"/>
          <w:bCs/>
          <w:lang w:val="pl-PL"/>
        </w:rPr>
        <w:t>Prowadzenie Centrum Organizacji Pozarządowych w Świnoujściu”- zadanie realizowane przez Stowarzyszenie Kierunek Świnoujście – kwota przekazanej dotacji w 2023 r. wyniosła 75 0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hyperlink r:id="rId2">
        <w:r>
          <w:rPr>
            <w:rStyle w:val="InternetLink"/>
            <w:rFonts w:eastAsia="Times New Roman" w:cs="Times New Roman"/>
            <w:lang w:val="pl-PL"/>
          </w:rPr>
          <w:t>www.bip.um.swinoujscie.pl</w:t>
        </w:r>
      </w:hyperlink>
      <w:r>
        <w:rPr>
          <w:rFonts w:eastAsia="Times New Roman" w:cs="Times New Roman"/>
          <w:u w:val="single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Nr 109, numer tel. 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4:00Z</dcterms:created>
  <dc:creator>iandrzejczak</dc:creator>
  <dc:description/>
  <cp:keywords/>
  <dc:language>en-US</dc:language>
  <cp:lastModifiedBy>Ingielewicz Joanna</cp:lastModifiedBy>
  <cp:lastPrinted>2021-03-30T13:29:00Z</cp:lastPrinted>
  <dcterms:modified xsi:type="dcterms:W3CDTF">2023-11-24T09:56:00Z</dcterms:modified>
  <cp:revision>6</cp:revision>
  <dc:subject/>
  <dc:title/>
</cp:coreProperties>
</file>