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87/202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>z dnia 23 listopada 2023 r.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POMOCY  SPOŁECZNEJ,  W  TYM  POMOCY RODZINOM  I  OSOBOM  W  TRUDNEJ  SYTUACJI  ŻYCIOWEJ  ORAZ WYRÓWNYWANIA  SZANS  TYCH  RODZIN  I 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3 r. poz. 571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 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akresu pomocy społecznej, w tym pomocy rodzinom i osobom w trudnej sytuacji życiowej oraz wyrównywania szans tych rodzin i osób</w:t>
      </w:r>
      <w:r>
        <w:rPr>
          <w:rFonts w:eastAsia="Times New Roman" w:cs="Times New Roman"/>
          <w:lang w:val="pl-PL"/>
        </w:rPr>
        <w:t xml:space="preserve"> wraz z kwotą dotacji przewidzianą w projekcie uchwały budżetowej Gminy Miasto Świnoujście na rok 2024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 pomocy społecznej, w tym pomocy rodzinom i osobom w trudnej sytuacji życiowej oraz wyrównywania szans tych rodzin i osób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dziennego domu pomocy w Świnoujściu w okresie od 1 stycznia 2024 r. do 31 grudnia 2024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640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4, powyższa kwota może ulec zmianie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3 r. poz. 2048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 11 ust. 1 pkt 1 ustawy o działalności pożytku publicznego i o wolontariacie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1. Zasady oceny ofert zostały określone w Regulaminie otwartego konkursu ofert, który stanowi załącznik nr 2 do zarządzenia nr 687/2023 Prezydenta Miasta Świnoujście z dnia 23 listopada 2023 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omocy społecznej, w tym pomocy rodzinom i osobom w trudnej sytuacji życiowej oraz wyrównywania szans tych rodzin i osób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 Regulaminu konkursu, biorąc pod uwagę następujące kryter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851" w:leader="none"/>
        </w:tabs>
        <w:ind w:left="567" w:hanging="0"/>
        <w:jc w:val="both"/>
        <w:rPr>
          <w:lang w:val="pl-PL"/>
        </w:rPr>
      </w:pPr>
      <w:r>
        <w:rPr>
          <w:lang w:val="pl-PL"/>
        </w:rPr>
        <w:t>możliwo</w:t>
      </w:r>
      <w:r>
        <w:rPr>
          <w:rFonts w:eastAsia="Times New Roman" w:cs="Times New Roman"/>
          <w:lang w:val="pl-PL"/>
        </w:rPr>
        <w:t xml:space="preserve">ść </w:t>
      </w:r>
      <w:r>
        <w:rPr>
          <w:lang w:val="pl-PL"/>
        </w:rPr>
        <w:t>realizacji zadania, oferta może uzyskać do 2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709" w:hanging="142"/>
        <w:jc w:val="both"/>
        <w:rPr/>
      </w:pPr>
      <w:r>
        <w:rPr>
          <w:lang w:val="pl-PL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 Oferty na realizację zadanie z zakresu pomocy społecznej należy składać na Stanowisku Obsługi Interesanta Urzędu Miasta Świnoujście, przy ul. Wojska Polskiego 1/5, parter, w godzinach od 7.00 do 15.00 </w:t>
      </w:r>
      <w:r>
        <w:rPr>
          <w:rFonts w:eastAsia="Times New Roman" w:cs="Times New Roman"/>
          <w:b/>
          <w:bCs/>
          <w:lang w:val="pl-PL"/>
        </w:rPr>
        <w:t>w terminie do dnia 14 grudnia 2023 r</w:t>
      </w:r>
      <w:r>
        <w:rPr>
          <w:rFonts w:eastAsia="Times New Roman" w:cs="Times New Roman"/>
          <w:lang w:val="pl-PL"/>
        </w:rPr>
        <w:t xml:space="preserve">. (decyduje data wpływu do Urzędu Miasta Świnoujście).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b) kopię statutu podmiotu składającego ofertę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/>
        </w:rPr>
        <w:t>c) regulamin placówk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567" w:hanging="141"/>
        <w:jc w:val="both"/>
        <w:rPr/>
      </w:pPr>
      <w:r>
        <w:rPr>
          <w:rFonts w:eastAsia="Times New Roman"/>
          <w:lang w:val="pl-PL"/>
        </w:rPr>
        <w:t>d) promesę zawarcia umowy najmu, wydaną przez TBS Lokum Sp. z o.o. (w przypadku składania oferty na realizację zadania w lokalu położonym w Świnoujściu przy ul. Piłsudskiego 11)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0"/>
        <w:jc w:val="both"/>
        <w:rPr>
          <w:lang w:val="pl-PL"/>
        </w:rPr>
      </w:pPr>
      <w:r>
        <w:rPr>
          <w:rFonts w:eastAsia="Times New Roman"/>
          <w:lang w:val="pl-PL"/>
        </w:rPr>
        <w:t>e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567" w:hanging="141"/>
        <w:jc w:val="both"/>
        <w:rPr>
          <w:lang w:val="pl-PL"/>
        </w:rPr>
      </w:pPr>
      <w:r>
        <w:rPr>
          <w:lang w:val="pl-PL"/>
        </w:rPr>
        <w:t>f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autoSpaceDE w:val="false"/>
        <w:ind w:left="284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oferta jest podpisana przez osoby uprawnione do reprezentacji podmiotu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) załączniki spełniają wymogi ważności tzn. są podpisane przez osoby uprawnione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kopie dokumentów są potwierdzone „za zgodność z oryginałem”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5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,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. Dzienny Dom Pomocy jako ośrodek wsparcia przeznaczony jest dla osób (mieszkańców Świnoujścia), które ze względu na wiek, chorobę lub niepełnosprawność wymagają częściowej opieki i pomocy w zaspokajaniu niezbędnych potrzeb życiow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. Funkcjonowanie ośrodka wsparcia powinno polegać, w szczególności na: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1) aktywizacji podopiecznych poprzez promowanie aktywnego stylu życ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2) organizowaniu czasu wolnego, rozwoju zainteresowań poprzez np. prowadzenie różnorodnej terapii zajęciowej, rehabilitacji ruchowej, gimnastyki, spotkań, imprez i wycieczek o charakterze rekreacyjno-kulturalnym i edukacyjnym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3) zapewnieniu jednego posiłku w ciągu dn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) zapewnieniu pomocy w uzyskaniu wsparcia socjalnego, psychologiczno-pedagogicznego oraz prawnego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5) zapewnieniu usług przez 8 godzin dziennie, 5 dni w tygodniu, w godzinach dostosowanych do potrzeb adresatów zadania,</w:t>
      </w:r>
    </w:p>
    <w:p>
      <w:pPr>
        <w:pStyle w:val="Normal"/>
        <w:tabs>
          <w:tab w:val="clear" w:pos="1134"/>
          <w:tab w:val="left" w:pos="720" w:leader="none"/>
        </w:tabs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) zatrudnieniu odpowiednio do potrzeb, kadry posiadającej kwalifikacje zawodowe, potwierdzone stosownymi dokumentami, gwarantującej właściwy poziom merytoryczny prowadzonych zajęć,</w:t>
      </w:r>
    </w:p>
    <w:p>
      <w:pPr>
        <w:pStyle w:val="Normal"/>
        <w:tabs>
          <w:tab w:val="clear" w:pos="1134"/>
          <w:tab w:val="left" w:pos="720" w:leader="none"/>
        </w:tabs>
        <w:ind w:left="284" w:hanging="0"/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7) nawiązaniu ścisłej współpracy z Miejskim Ośrodkiem Pomocy Rodzinie w Świnoujściu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4. W</w:t>
      </w:r>
      <w:r>
        <w:rPr/>
        <w:t xml:space="preserve"> </w:t>
      </w:r>
      <w:r>
        <w:rPr>
          <w:lang w:val="pl-PL"/>
        </w:rPr>
        <w:t>przypadku zawieszenia działalności ośrodka wsparcia w związku z ogłoszeniem stanu zagrożenia epidemicznego lub epidemii</w:t>
      </w:r>
      <w:r>
        <w:rPr>
          <w:lang w:val="pl-PL" w:eastAsia="ar-SA"/>
        </w:rPr>
        <w:t xml:space="preserve">, działania na rzecz uczestników powinny być prowadzone w miarę możliwości za </w:t>
      </w:r>
      <w:r>
        <w:rPr>
          <w:lang w:val="pl-PL"/>
        </w:rPr>
        <w:t>pomocą środków</w:t>
      </w:r>
      <w:r>
        <w:rPr/>
        <w:t xml:space="preserve"> komunikacji zdalnej lub w ich miejscu zamieszka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5. Ofertę na realizację zadania można złożyć na lokal, do którego podmiot uprawniony posiada tytuł prawny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val="pl-PL" w:eastAsia="pl-PL" w:bidi="pl-PL"/>
        </w:rPr>
        <w:t>6. Ofertę na realizację zadania można także złożyć na lokal przy ul. Piłsudskiego 11, pod warunkiem posiadania promesy wydanej na wniosek podmiotu składającego ofertę przez TBS Lokum Sp. z o.o. o zamiarze zawarcia umowy najmu lokalu w celu realizacji przez podmiot zleconego zadania publiczneg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7. Organizacja pozarządowa realizując zadanie publiczne finansowane z udziałem środków publicznych zobowiązana jest stosować się do zasad związanych z zapewnieniem dostępności osobom ze szczególnymi potrzebami wynikającymi z art. 4 ust. 3 i ust. 4 oraz art. 5 ust. 1 i ust. 2 ustawy z dnia 19 lipca 2019 r. o zapewnieniu dostępności osobom ze szczególnymi potrzebami (Dz. U. z 2022 r. poz. 2240). Dostępność musi być zapewniona co najmniej w 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 ustawy. W związku z powyższym, niezbędne jest wskazanie w ofercie, w jaki sposób zapewniona będzie realizacja wymagań, o których mowa w art. 6 ustawy o zapewnieniu dostępności osobom ze szczególnymi potrzebami, adekwatnych do realizacji danego zadania. Informacje o sposobie zapewnienia dostępności osobom ze szczególnymi potrzebami w ramach zadania przedstawionego w ofercie w obszarze architektonicznym, cyfrowym, komunikacyjno-informacyjnym lub przewidywanych formach dostępu alternatywnego, oferent powinien wskazać w sekcji VI oferty - Inne informacje (Inne działania, które mogą mieć znaczenie przy ocenie oferty, w tym odnoszące się do kalkulacji przewidywanych kosztów oraz oświadczeń zawartych w sekcji VII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8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141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141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29 grudnia 2023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2 r. do 31 grudnia 2022 r.” – Fundacja Samotnym w Tłumie – 465 000 zł.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rFonts w:eastAsia="Times New Roman" w:cs="Times New Roman"/>
          <w:color w:val="000000"/>
          <w:lang w:val="pl-PL" w:eastAsia="ar-SA" w:bidi="ar-SA"/>
        </w:rPr>
        <w:t>„</w:t>
      </w:r>
      <w:r>
        <w:rPr>
          <w:rFonts w:eastAsia="Times New Roman" w:cs="Times New Roman"/>
          <w:color w:val="000000"/>
          <w:lang w:val="pl-PL" w:eastAsia="ar-SA" w:bidi="ar-SA"/>
        </w:rPr>
        <w:t>Prowadzenie Dziennego Domu Pomocy w Świnoujściu przy ul. Piłsudskiego 11 w okresie od 1 stycznia 2023 r. do 31 grudnia 2023 r.” – Fundacja Samotnym w Tłumie – 550 000 zł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I piętro, pok. 109, numer telefonu 91 32 78 602.</w:t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lang w:val="pl-PL"/>
        </w:rPr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  <w:lang w:val="pl-PL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sz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2:00Z</dcterms:created>
  <dc:creator>iandrzejczak</dc:creator>
  <dc:description/>
  <cp:keywords/>
  <dc:language>en-US</dc:language>
  <cp:lastModifiedBy>Ingielewicz Joanna</cp:lastModifiedBy>
  <cp:lastPrinted>2020-11-17T09:38:00Z</cp:lastPrinted>
  <dcterms:modified xsi:type="dcterms:W3CDTF">2023-11-23T13:03:00Z</dcterms:modified>
  <cp:revision>6</cp:revision>
  <dc:subject/>
  <dc:title/>
</cp:coreProperties>
</file>