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690/2023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23 listopada 2023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OMOCY  SPOŁECZNEJ,  W  TYM  POMOCY RODZINOM  I  OSOBOM  W  TRUDNEJ  SYTUACJI  ŻYCIOWEJ  ORAZ WYRÓWNYWANIA  SZANS  TYCH  RODZIN  I 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3 r. poz. 571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akresu pomocy społecznej, w tym pomocy rodzinom i osobom w trudnej sytuacji życiowej oraz wyrównywania szans tych rodzin i osób</w:t>
      </w:r>
      <w:r>
        <w:rPr>
          <w:rFonts w:eastAsia="Times New Roman" w:cs="Times New Roman"/>
          <w:lang w:val="pl-PL"/>
        </w:rPr>
        <w:t xml:space="preserve"> wraz z kwotą dotacji przewidzianą w projekcie uchwały budżetowej Gminy Miasto Świnoujście na rok 2024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omocy społecznej, w tym pomocy rodzinom i osobom w trudnej sytuacji życiowej oraz wyrównywania szans tych rodzin i osób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Wspieranie prowadzenia Jadłodzielni i punktu wydawania żywności” w Świnoujściu w okresie od 1 stycznia 2024 r. do 31 grudnia 2024 r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95 0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4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 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3 r. poz. 2048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powierzenia, o którym mowa w art.11 ust. 1 pkt 2 ustawy o działalności pożytku publicznego i o wolontariacie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690/2023 Prezydenta Miasta Świnoujście z dnia 23 listopada 2023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omocy społecznej, w tym pomocy rodzinom i osobom w trudnej sytuacji życiowej oraz wyrównywania szans tych rodzin i osób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 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możliwość realizacji zadania publicznego przez organizację pozarządową lub podmiot wymieniony w art. 3 ust. 3 - oferta może uzyskać do 30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kalkulację kosztów realizacji zadania publicznego, w tym w odniesieniu do zakresu rzeczowego zadania - oferta może uzyskać do 25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oponowana jakość wykonania zadania i kwalifikacje osób, przy udziale których organizacja pozarządowa lub podmiot określony w art. 3 ust.3 będzie realizować zadanie publiczne -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lanowany przez organizację pozarządową lub podmiot wymieniony w art. 3 ust. 3, wkład rzeczowy, osobowy, w tym świadczenia wolontariuszy i praca społeczna członków - oferta może uzyskać do 1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analiza i ocena realizacji zleconych zadań publicznych w przypadku organizacji pozarządowej lub podmiotu wymienionego w art. 3 ust. 3, które w latach poprzednich realizowały zlecone zadanie publiczne, biorąc pod uwagę rzetelność i terminowość oraz sposób rozliczenia otrzymanych na ten cel środków - oferta może uzyskać do 5 punktów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a z zakresu pomocy społecznej należy składać na Stanowisku Obsługi Interesanta Urzędu Miasta Świnoujście, przy ul. Wojska Polskiego 1/5, parter, w godzinach od 7.00 do 15.00 </w:t>
      </w:r>
      <w:r>
        <w:rPr>
          <w:rFonts w:eastAsia="Times New Roman" w:cs="Times New Roman"/>
          <w:b/>
          <w:bCs/>
          <w:lang w:val="pl-PL"/>
        </w:rPr>
        <w:t>w terminie do dnia 15 grudnia 2023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kopię statutu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142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</w:t>
      </w:r>
      <w:r>
        <w:rPr>
          <w:rFonts w:eastAsia="Times New Roman" w:cs="Times New Roman"/>
          <w:color w:val="000000"/>
          <w:lang w:val="pl-PL"/>
        </w:rPr>
        <w:t>oferta 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lang w:val="pl-PL"/>
        </w:rPr>
        <w:t>4) </w:t>
      </w:r>
      <w:r>
        <w:rPr>
          <w:rFonts w:eastAsia="Calibri" w:cs="Times New Roman"/>
          <w:color w:val="000000"/>
          <w:lang w:val="pl-PL" w:bidi="ar-SA"/>
        </w:rPr>
        <w:t>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) </w:t>
      </w:r>
      <w:r>
        <w:rPr>
          <w:lang w:val="pl-PL"/>
        </w:rPr>
        <w:t>oferta jest zgodna z warunkami realizacji zadania</w:t>
      </w:r>
      <w:r>
        <w:rPr/>
        <w:t>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Celem realizacji zadania „Wspieranie prowadzenia Jadłodzielni i punktu wydawania żywności” jest pomoc osobom potrzebującym, ograniczanie marnowania żywności w myśl zasady „no waste food”, redystrybucja produktów spożywczych i dzielenie się żywnością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. Zadanie będzie realizowane na terenie Miasta Świnoujście. W ramach realizacji zadania Oferent zorganizuje wydawanie żywności osobom potrzebującym w punkcie stacjonarnym oraz funkcjonowanie ogólnodostępnych szaf Jadłodzielni w Świnoujściu. Szafy Jadłodzielni służą dzieleniu się nadwyżką produktów żywnościowy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. W ramach realizacji zadania Oferent będzie: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) koordynował działalność punktu wydawania żywności oraz ogólnodostępnych szaf Jadłodzielni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) prowadził rekrutację osób potrzebujących, w tym we współpracy z pracownikami Miejskiego Ośrodka Pomocy Rodzinie w Świnoujściu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3) prowadził rekrutację wolontariuszy pracujących przy projekcie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4) pozyskiwał żywność m.in.: ze sklepów, Banku Żywności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) dostarczał żywność do punktu wydawania żywności oraz do szaf Jadłodzielni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6) dbał o czystość i higienę w punkcie wydawania i w miejscach redystrybucji żywności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7) prowadził działania promocyjno-informacyjne w zakresie pomocy żywnościowej i przeciwdziałania marnowaniu żyw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. Oferent we własnym zakresie zorganizuje punkt wydawania żywności i miejsca umieszczenia szaf Jadłodzielni, które muszą być przystosowane do potrzeb przechowywania i redystrybucji artykułów spożywczych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zxx" w:bidi="zxx"/>
        </w:rPr>
        <w:t>6. </w:t>
      </w:r>
      <w:r>
        <w:rPr>
          <w:rFonts w:cs="Times New Roman"/>
          <w:lang w:val="pl-PL"/>
        </w:rPr>
        <w:t>Prowadzenie wszelkich działań w ramach zadania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zxx" w:bidi="zxx"/>
        </w:rPr>
        <w:t>7. </w:t>
      </w:r>
      <w:r>
        <w:rPr>
          <w:rFonts w:eastAsia="Times New Roman" w:cs="Times New Roman"/>
          <w:lang w:val="pl-PL" w:eastAsia="pl-PL" w:bidi="pl-PL"/>
        </w:rPr>
        <w:t>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9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29 grudnia 2023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W 2022 r. zlecono realizację zadania pn. 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Wspieranie prowadzenia Jadłodzielni i punktu wydawania żywności”. Zadanie zrealizowała Fundacja Speak Up, na ten cel przekazano dotację w wysokości 32 500 zł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/>
      </w:pPr>
      <w:r>
        <w:rPr>
          <w:lang w:val="pl-PL" w:eastAsia="zxx" w:bidi="zxx"/>
        </w:rPr>
        <w:t>W 2023 r. zlecono realizację zadania pn. „Wspieranie prowadzenia Jadłodzielni i punktu wydawania żywności”. Zadanie realizuje Fundacja Speak Up, na ten cel przekazano dotację w wysokości 60 000 zł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pok. Nr 109, numer telefonu 91 32 78 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5:00Z</dcterms:created>
  <dc:creator>iandrzejczak</dc:creator>
  <dc:description/>
  <cp:keywords/>
  <dc:language>en-US</dc:language>
  <cp:lastModifiedBy>Ingielewicz Joanna</cp:lastModifiedBy>
  <cp:lastPrinted>2020-11-17T09:38:00Z</cp:lastPrinted>
  <dcterms:modified xsi:type="dcterms:W3CDTF">2023-11-24T10:09:00Z</dcterms:modified>
  <cp:revision>6</cp:revision>
  <dc:subject/>
  <dc:title/>
</cp:coreProperties>
</file>