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 xml:space="preserve"> 616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1 listopada 2022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w sprawie przeprowadzenia otwartego konkursu ofert na realizację zadania publicznego z zakresu wspierania rodziny i systemu pieczy zastępczej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 1 pkt 1a ustawy z dnia 24 kwietnia 2003 r. o działalności pożytku publicznego i o wolontariacie (Dz. U. z 2022 r. poz. 1327, 1265 i 1812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wspierania rodziny i systemu pieczy zastępczej, pod nazwą: „Prowadzenie placówek wsparcia dziennego w połączonej formie, tj. opiekuńczej i specjalistycznej, na prawobrzeżu i lewobrzeżu Świnoujścia w okresie 1 stycznia 2023 r. do 31 grudnia 2023 r.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 xml:space="preserve">     2. Na realizację zadania przeznaczam kwotę dotacji w wysokości 733.940,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wspierania rodziny i systemu pieczy zastępczej, określonego w §1 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Dominika Apanasik – Wiceprzewodnicząca, główny specjalista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gnieszka Wolniak – Członek, główny specjalista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Bartosz Adranowski – Członek, Stowarzyszenie Kierunek Świnoujści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5:00Z</dcterms:created>
  <dc:creator>iandrzejczak</dc:creator>
  <dc:description/>
  <cp:keywords/>
  <dc:language>en-US</dc:language>
  <cp:lastModifiedBy>Wolniak Agnieszka</cp:lastModifiedBy>
  <cp:lastPrinted>2018-11-28T10:05:00Z</cp:lastPrinted>
  <dcterms:modified xsi:type="dcterms:W3CDTF">2022-11-22T06:44:00Z</dcterms:modified>
  <cp:revision>11</cp:revision>
  <dc:subject/>
  <dc:title/>
</cp:coreProperties>
</file>