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left"/>
        <w:rPr>
          <w:lang w:val="pl-PL"/>
        </w:rPr>
      </w:pPr>
      <w:r>
        <w:rPr>
          <w:lang w:val="pl-PL"/>
        </w:rPr>
        <w:t>Rozkład godzin pracy aptek ogólnodostępnych na terenie miasta Świnoujścia.</w:t>
      </w:r>
    </w:p>
    <w:p>
      <w:pPr>
        <w:pStyle w:val="TextBody"/>
        <w:ind w:firstLine="708"/>
        <w:jc w:val="center"/>
        <w:rPr>
          <w:lang w:val="pl-PL"/>
        </w:rPr>
      </w:pPr>
      <w:r>
        <w:rPr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42"/>
        <w:gridCol w:w="1975"/>
        <w:gridCol w:w="1762"/>
        <w:gridCol w:w="1701"/>
        <w:gridCol w:w="567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  <w:t>NAZWA APTEKI</w:t>
            </w:r>
          </w:p>
          <w:p>
            <w:pPr>
              <w:pStyle w:val="Normal"/>
              <w:widowControl/>
              <w:overflowPunct w:val="true"/>
              <w:autoSpaceDE w:val="true"/>
              <w:ind w:left="-245" w:hanging="0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  <w:t>PONIEDZIAŁEK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  <w:t>- PIĄT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  <w:t>NIEDZIELA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Apteka </w:t>
            </w:r>
            <w:r>
              <w:rPr>
                <w:bCs/>
                <w:color w:val="000000"/>
                <w:sz w:val="20"/>
              </w:rPr>
              <w:t>Cef@rm 36,6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lac Słowiański 5-5a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321-33-70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8.00 – g. 18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8.00 – g.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Apteka „Eskulap”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Dąbrowskiego 4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. 321-25-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00 – g. 18.3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9.00 – g. 14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0"/>
                <w:lang w:val="pl-PL"/>
              </w:rPr>
              <w:t>Apteka</w:t>
            </w:r>
            <w:r>
              <w:rPr>
                <w:bCs/>
                <w:color w:val="000000"/>
                <w:sz w:val="20"/>
              </w:rPr>
              <w:t xml:space="preserve"> Cef@rm 36,6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Konstytucji 3-go Maja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. 321-48-88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00 – g. 20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8.00 – g.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0"/>
                <w:lang w:val="pl-PL"/>
              </w:rPr>
              <w:t>Apteka „Dbam o zdrowie”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Kapitańska 8 a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800 110 110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8.00 – g. 16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„Pod Rumiankiem”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Markiewicza 4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321-70-88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8.00 – g. 20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9.00 – g.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Apteka „Arnika”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Sikorskiego 2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321-02-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  <w:lang w:val="pl-PL"/>
              </w:rPr>
              <w:t>g. 8.00 – g. 20.00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9.00 – g.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Apteka „Przy Promenadzie”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Żeromskiego 5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800 110 110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  <w:lang w:val="pl-PL"/>
              </w:rPr>
              <w:t>g. 9.00 – g. 17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„Morska”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Boh. Września 81-82/1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321-99-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8.00 – g. 19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  <w:lang w:val="pl-PL"/>
              </w:rPr>
              <w:t>g. 9.00 – g.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Apteka „Familijna”, 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Grunwaldzka 97 b /1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. 322-22-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00 – g. 20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de-DE"/>
              </w:rPr>
              <w:t>g. 8.00 –  g.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dziela handlow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de-DE"/>
              </w:rPr>
              <w:t>g. 10.00 – g. 16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„Dbam o zdrowie”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Armii Krajowej 14B /1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. 800 110 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18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00 – g. 20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18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8.00 – g.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18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18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1582" w:hanging="0"/>
              <w:jc w:val="center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de-DE" w:eastAsia="pl-PL"/>
              </w:rPr>
            </w:pPr>
            <w:r>
              <w:rPr>
                <w:color w:val="000000"/>
                <w:sz w:val="20"/>
                <w:szCs w:val="24"/>
                <w:lang w:val="de-DE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Dr. Max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lac Słowiański  14a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. 327-09-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00 – g. 20.00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00 – g.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ieczynn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18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Apteka „Rodzinna”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Bolesława Chrobrego 16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. 327-07-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00 – g. 19.00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.  9.00 – g.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de-DE" w:eastAsia="pl-PL"/>
              </w:rPr>
            </w:pPr>
            <w:r>
              <w:rPr>
                <w:color w:val="000000"/>
                <w:sz w:val="20"/>
                <w:szCs w:val="24"/>
                <w:lang w:val="de-DE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„Centrum Zdrowia”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Grunwaldzka 21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321-08-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g. 8.00 – g. 22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g. 8.00 – g. 22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0"/>
                <w:lang w:val="pl-PL"/>
              </w:rPr>
              <w:t>g. 8.00 – g. 22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„Bursztynowa”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Powstańców Śląskich 8/1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Tel. 888-84-94 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30 – g. 19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g. 9.00 – g. 17.00 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10.00 – g. 15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5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„Centrum Zdrowia”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Fińska 4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321-66-04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00 – g. 20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g. 8.00 – g. 20.00 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6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„W Galerii”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Dąbrowskiego 5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321-13-5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8.00 – g. 21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10.00 – g. 20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iedziela handlow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10.00 – g. 18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7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„Gemini”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Grunwaldzka 67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888-50-5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7.00 – g. 20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9.00 – g. 18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9.00 – g. 15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8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„Cosmedica”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Kościuszki 15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885-707-04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9.00 – g. 20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9.00 – g. 19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iedziela handlow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10.00 – g. 18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9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pteka Dr. Max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Armii Krajowej 9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l. 321-25-1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. 9.00 – g. 18.00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ieczynn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</w:tr>
    </w:tbl>
    <w:p>
      <w:pPr>
        <w:pStyle w:val="TextBody"/>
        <w:ind w:firstLine="708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2:00Z</dcterms:created>
  <dc:creator>.</dc:creator>
  <dc:description/>
  <cp:keywords/>
  <dc:language>en-US</dc:language>
  <cp:lastModifiedBy>Jończyk Katarzyna</cp:lastModifiedBy>
  <cp:lastPrinted>2019-04-05T08:24:00Z</cp:lastPrinted>
  <dcterms:modified xsi:type="dcterms:W3CDTF">2023-09-28T11:36:00Z</dcterms:modified>
  <cp:revision>8</cp:revision>
  <dc:subject/>
  <dc:title/>
</cp:coreProperties>
</file>