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KATEGORIA: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DZIAŁALNOŚĆ KULTURALNA, SPOŁECZNA, EDUKACJA I SPORT</w:t>
      </w:r>
    </w:p>
    <w:p>
      <w:pPr>
        <w:pStyle w:val="Normal"/>
        <w:spacing w:lineRule="auto" w:line="240" w:before="240" w:after="0"/>
        <w:ind w:left="0" w:firstLine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CHT KLUB MARYNARKI WOJENNEJ „KOTWICA”</w:t>
      </w:r>
    </w:p>
    <w:p>
      <w:pPr>
        <w:pStyle w:val="Normal"/>
        <w:pBdr>
          <w:bottom w:val="single" w:sz="6" w:space="1" w:color="000000"/>
        </w:pBdr>
        <w:spacing w:before="240" w:after="0"/>
        <w:ind w:left="0" w:firstLine="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cht Klub Marynarki Wojennej JKMW "Kotwica" oddział w Świnoujściu – od blisko 40 lat prowadzi działalność na rzecz lokalnej społeczności, budząc w pokoleniach młodych ludzi miłość do żeglarstwa i morskiej przygody, ucząc jednocześnie hartu ducha, odpowiedzialności, umiejętności zespołowej pracy, kształtując charaktery. Mogą do niego należeć wszyscy - nie tylko prywatni armatorzy. W Klubie "Kotwica" działają instruktorzy, którzy z wielkim oddaniem poświęcają nieodpłatnie swój prywatny czas ucząc początkujących żeglarzy i szlifując umiejętności osób nieco bardziej zaawansowanych. Jest to czas, który osoby te mogłyby przecież wykorzystać poświęcając go sobie, spędzić go z rodziną na prywatnych rejsach.</w:t>
      </w:r>
    </w:p>
    <w:p>
      <w:pPr>
        <w:pStyle w:val="Normal"/>
        <w:pBdr>
          <w:bottom w:val="single" w:sz="6" w:space="1" w:color="000000"/>
        </w:pBdr>
        <w:spacing w:before="120" w:after="0"/>
        <w:ind w:left="0" w:firstLine="1"/>
        <w:jc w:val="both"/>
        <w:rPr/>
      </w:pPr>
      <w:r>
        <w:rPr>
          <w:rFonts w:cs="Calibri" w:ascii="Calibri" w:hAnsi="Calibri"/>
          <w:sz w:val="28"/>
          <w:szCs w:val="28"/>
        </w:rPr>
        <w:t>Członkowie Klubu organizują świnoujskie regaty "Wiatrak" i biorą udział w wielu innych regatach odbywających się w naszym mieście i poza nim godnie i z sukcesami je reprezentując. W roku szkolnym 2014/2015 instruktorzy Klubu zapoczątkowali, i z wielkim zapałem prowadzili Program Morskiego Wychowania Młodzieży, dzięki któremu z żeglarstwem miało okazję spotkać się po raz pierwszy w życiu ponad 100 młodych osób. W ramach Programu zorganizowanych zostało kilkanaście spotkań w świnoujskich szkołach, dziesiątki rejsów po Zatoce Pomorskiej, kilka rejsów zagranicznych, kursy na stopnie żeglarskie. To zaangażowanie klubowiczów doprowadziło do sukcesu żeglarskiego projektu w ramach budżetu obywatelskiego, jakim stał się zakup pięknego jachtu "Świnoujście ZSM", który teraz tak wspaniale reprezentuje nasze miasto.</w:t>
      </w:r>
      <w:r>
        <w:br w:type="page"/>
      </w:r>
    </w:p>
    <w:p>
      <w:pPr>
        <w:pStyle w:val="Normal"/>
        <w:spacing w:lineRule="auto" w:line="240"/>
        <w:ind w:left="0" w:firstLine="1"/>
        <w:jc w:val="right"/>
        <w:rPr/>
      </w:pPr>
      <w:r>
        <w:rPr>
          <w:rFonts w:cs="Calibri" w:ascii="Calibri" w:hAnsi="Calibri"/>
          <w:sz w:val="28"/>
          <w:szCs w:val="28"/>
        </w:rPr>
        <w:t>2.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KATEGORIA: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DZIAŁALNOŚĆ KULTURALNA, SPOŁECZNA, EDUKACJA I SPORT</w:t>
      </w:r>
    </w:p>
    <w:p>
      <w:pPr>
        <w:pStyle w:val="Normal"/>
        <w:spacing w:lineRule="auto" w:line="240" w:before="240" w:after="240"/>
        <w:ind w:left="0" w:firstLine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NOUJSKA ORGANIZACJA TURYSTYCZNA</w:t>
      </w:r>
    </w:p>
    <w:p>
      <w:pPr>
        <w:pStyle w:val="Normal"/>
        <w:pBdr>
          <w:bottom w:val="single" w:sz="6" w:space="1" w:color="000000"/>
        </w:pBdr>
        <w:ind w:left="0" w:firstLine="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sukcesywne działania zmierzające do wydłużenia sezony turystycznego i wzbogacanie programu imprez odbywających się w mieście, w tym w szczególności za organizację na początku czerwca 2015 roku niezwykle widowiskowych Dni Twierdzy z okazji 250 rocznicy nadania praw miejskich. Impreza na którą składały się m.in. parada historyczna oraz pokazy historyczne zgromadziła rzesze mieszkańców i turystów i odbiła się szerokim echem w mediach. Profesjonalnie przeprowadzone widowisko historyczne miało również aspekt edukacyjny i odbyło się dzięki zaangażowaniu członków Towarzystwa.</w:t>
      </w:r>
      <w:r>
        <w:br w:type="page"/>
      </w:r>
    </w:p>
    <w:p>
      <w:pPr>
        <w:pStyle w:val="Normal"/>
        <w:spacing w:lineRule="auto" w:line="240"/>
        <w:ind w:left="0" w:firstLine="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KATEGORIA: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DZIAŁALNOŚĆ KULTURALNA, SPOŁECZNA, EDUKACJA I SPORT</w:t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UB SPORTOWY „UZNAM”</w:t>
      </w:r>
    </w:p>
    <w:p>
      <w:pPr>
        <w:pStyle w:val="Normal"/>
        <w:spacing w:before="240" w:after="0"/>
        <w:ind w:left="0" w:firstLine="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ub jest organizatorem znaczących zawodów rowerowych i rowerowych imprez turystycznych.</w:t>
      </w:r>
    </w:p>
    <w:p>
      <w:pPr>
        <w:pStyle w:val="Normal"/>
        <w:ind w:left="0" w:firstLine="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2015 roku KS Uznam zorganizował m.in.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Ultramaraton Tour De PoMorze 700 km Non Stop. </w:t>
      </w:r>
      <w:r>
        <w:rPr>
          <w:rFonts w:cs="Calibri" w:ascii="Calibri" w:hAnsi="Calibri"/>
          <w:sz w:val="28"/>
          <w:szCs w:val="28"/>
        </w:rPr>
        <w:t>W imprezie tej udział wzięły 74 osob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XV Ultramaraton im. Olka Czapnika wzdłuż Zalewu Szczecińskiego. Uczestniczyło w nim ponad 300 rowerzystó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Rowerowy Rajd na Orientację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adto Klub był współorganizatorem 2 mas krytycznych.</w:t>
      </w:r>
    </w:p>
    <w:p>
      <w:pPr>
        <w:pStyle w:val="Normal"/>
        <w:ind w:left="0" w:firstLine="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prezy organizowane przez Klub cechują się bardzo dobrą organizacją i dużym wydźwiękiem medialnym. Na organizowane przez siebie imprezy Klub skutecznie pozyskuje 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sponsorów.</w:t>
      </w:r>
    </w:p>
    <w:p>
      <w:pPr>
        <w:pStyle w:val="Normal"/>
        <w:pBdr>
          <w:bottom w:val="single" w:sz="6" w:space="1" w:color="000000"/>
        </w:pBdr>
        <w:spacing w:lineRule="auto" w:line="24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240" w:after="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425" w:hanging="357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7:00Z</dcterms:created>
  <dc:creator>um</dc:creator>
  <dc:description/>
  <cp:keywords/>
  <dc:language>en-US</dc:language>
  <cp:lastModifiedBy>um</cp:lastModifiedBy>
  <cp:lastPrinted>2016-01-22T12:12:00Z</cp:lastPrinted>
  <dcterms:modified xsi:type="dcterms:W3CDTF">2016-01-22T11:26:00Z</dcterms:modified>
  <cp:revision>7</cp:revision>
  <dc:subject/>
  <dc:title/>
</cp:coreProperties>
</file>