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88595</wp:posOffset>
                </wp:positionV>
                <wp:extent cx="24409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a złożenia rozlicz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33.7pt;mso-wrap-distance-left:9.05pt;mso-wrap-distance-right:9.05pt;mso-wrap-distance-top:0pt;mso-wrap-distance-bottom:0pt;margin-top:14.8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ata złożenia rozlicz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LICZENIE UMOWY NR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ZNANIE GRANTU W RAMACH NAB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371"/>
        <w:gridCol w:w="166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świadczam, że dokonano wymiany źródła ciepła zgodnie z umową nr……………………………………………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obowiązuję się do zachowania nowego źródła ciepła zainstalowanego zgodnie z umową nr…………………………………………….w niezmienionym stanie przez okres 5 lat, licząc od daty złożenia rozliczeni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Wyrażam zgodę na kontrolę zainstalowanego źródła ciepła przez osoby upoważnione przez Prezydenta Miasta Świnoujśc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Do rozliczenia dołączam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 likwidację starego źródła ciepła (np. protokół demontażu sporządzony pomiędzy Ostatecznym odbiorcą a wykonawcą robót lub w przypadku demontażu pieca we własnym zakresie, złożenie pisemnego oświadczenia o jego demontażu) i dokument potwierdzający jego utylizację, tj. kompletnie wypełniony Protokół likwidacji pieca / kotła węglowego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e protokołów odbioru systemu ogrzewania przez uprawnione osoby lub jednostki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e faktur wystawionych na Ostatecznego odbiorcę, na których wykazany będzie zakup urządzeń (nowego źródła ciepła), instalacji oraz innych kosztów poniesionych w związku z posadowieniem nowego źródła ciepła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kompletnej dokumentacji wymaganej przepisami ustawy z dnia 7 lipca 1994 r. Prawo budowlane (Dz. U. z 2018 r., poz. 1202 z późn. zm.), w tym pozwolenie na budowę wewnętrznej instalacji gazowej wraz z projektem, opinia kominiarsk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IE DOTYCZ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dokumentu potwierdzającego montaż nowego źródła ciepła przez uprawnione osoby, podmioty lub jednost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rzypadku podłączenia do sieci ciepłowniczej: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umowy przyłączeniowej do sieci ciepłowniczej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umowy sprzedaży ciepła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IE DOTYCZ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rzypadku zainstalowania ogrzewania gazowego: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zawartej umowy o przyłączenie do istniejącej sieci gazowej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zawartej umowy z przedsiębiorstwem gazowniczym na sprzedaż paliwa gazowego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IE DOTYCZ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W przypadku zainstalowania ogrzewania opartego na paliwie stałym o niskiej emisyjności (m.in. kotłów/pieców węglowych i na pellet):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ertyfikat potwierdzający spełnienie przez nowe źródło ciepła wymagań Ekoprojektu (Ecodesign) lub dokumentu równoważnego wydanego przez jednostkę posiadającą w tym zakresie akredytację Polskiego Centrum Akredytacji lub innej jednostki akredytującej w Europie, będącej sygnatariuszem wielostronnego porozumienia o wzajemnym uznawaniu akredytacji EA (European co-operation for Accreditation)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kopia dokumentacji technicznej urządzenia lub instrukcji dla instalatorów i użytkowników, o której mowa w ustępie 2 litera a załącznika II do Rozporządzenia Komisji (UE) 2015/1189 z dnia 28 kwietnia 2015 r. w sprawie wykonania dyrektywy Parlamentu Europejskiego i Rady 2009/125/WE w odniesieniu do wymogów dotyczących ekoprojektu kotłów na paliwo stałe wraz z certyfikatem  lub równoważnym dokumentem wydanym przez jednostkę posiadającą w tym zakresie akredytację Polskiego Centrum Akredytacji lub innej jednostki akredytującej w Europie, będącej sygnatariuszem wielostronnego porozumienia o wzajemnym uznawaniu akredytacji EA (European co-operation for Accreditation), potwierdzającym spełnianie przez ww. urządzenie wymogów ekoprojektu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twierdzenie, że piec/kocioł jest wyposażony w podajnik automatyczny i nie jest możliwa jego modyfikacja, która prowadziłaby do umożliwienia współspalania w nim odpadó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data i podpis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9:00Z</dcterms:created>
  <dc:creator>Tadek</dc:creator>
  <dc:description/>
  <cp:keywords/>
  <dc:language>en-US</dc:language>
  <cp:lastModifiedBy>aszklarska</cp:lastModifiedBy>
  <cp:lastPrinted>2020-01-17T15:04:00Z</cp:lastPrinted>
  <dcterms:modified xsi:type="dcterms:W3CDTF">2020-07-28T08:38:00Z</dcterms:modified>
  <cp:revision>3</cp:revision>
  <dc:subject/>
  <dc:title/>
</cp:coreProperties>
</file>