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GÓLNE O PROJEK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winien być realizowany zgodnie z zapisami regulaminu udzielania wsparcia na wymianę kotłów i pieców w ramach zadania: „Zachodniopomorski Program Antysmogowy – likwidacja pieców na paliwo stałe na terenie Gminy Miasto Świnoujście”, a 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a nie może być rozpoczęta przed dokonaniem zgłoszenia do programu</w:t>
        <w:br/>
        <w:t>i przed podpisaniem umowy o powierzenie grantu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a dotyczy likwidacji pieców/kotłów opalanych paliwami stałymi (kocioł lub piec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ywność energetyczna budynku/lokalu mieszkalnego - określona na podstawie świadectwa charakterystyki energetycznej (świadectwo wykonane na zlecenie inwestora lub w przypadku braku przez Gminę Miasto Świnoujście) nie może być wyższa niż: EPH+W </w:t>
      </w:r>
      <w:r>
        <w:rPr>
          <w:rFonts w:cs="Times New Roman" w:ascii="Times New Roman" w:hAnsi="Times New Roman"/>
          <w:b/>
          <w:bCs/>
          <w:sz w:val="24"/>
          <w:szCs w:val="24"/>
        </w:rPr>
        <w:t>150 kWh/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rok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Ostateczna decyzja w sprawie rejestracji zgłoszenia następuje na podstawie wykonanego świadectwa charakterystyki (opracowanego na koszt gminy lub dołączony do zgłoszenia przez wnioskodawcę)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Zmiana dotychczasowego systemu ogrzewania opartego na paliwie stałym ma być analizowana wg hierarchii rozpatrywania następujących opcji: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120"/>
        <w:ind w:left="567" w:hanging="283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podłączenie do sieci ciepłowniczej (informacja z PEC o braku/możliwości podłączenia)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120"/>
        <w:ind w:left="567" w:hanging="283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ogrzewanie gazowe (informacja z Zakładu Gazowniczego o braku/możliwości podłączenia),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W przypadku, gdy rozpatrywana opcja jest niemożliwa (np.: brak istniejącej sieci ciepłowniczej, gazowej lub podłączenie do sieci nie jest technicznie lub ekonomicznie uzasadnione), można rozpatrywać koleją opcje z listy: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120"/>
        <w:ind w:left="567" w:hanging="283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inne rodzaje źródeł energii, w tym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120"/>
        <w:ind w:left="993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ogrzewanie oparte o odnawialne źródła energii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120"/>
        <w:ind w:left="993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ogrzewanie oparte o spalanie gazu ciekłego (z butli)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120"/>
        <w:ind w:left="993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ogrzewanie elektryczne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120"/>
        <w:ind w:left="993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ogrzewanie olejowe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ogrzewanie oparte na paliwie stałym o niskiej emisyjności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musi być zlokalizowana na terenie Gminy Miasto Świnoujście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ą może być tylko osoba fizyczna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u lub lokalu mieszkalnym wskazanym do wymiany źródła ciepła nie może być prowadzona działalność gospodarcza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o rozliczenie należy dołączyć dowód zlikwidowania pierwotnego źródła ciepł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>Warunkiem rozliczenia grantu jest potwierdzenie spełnienia wymagań niskiej emisji poprzez przedstawienie dokumentów potwierdzających spełnienie tych wymagań</w:t>
        <w:br/>
        <w:t xml:space="preserve">(w dokumentacji technicznej </w:t>
      </w:r>
      <w:r>
        <w:rPr>
          <w:rFonts w:cs="Times New Roman" w:ascii="Times New Roman" w:hAnsi="Times New Roman"/>
          <w:sz w:val="24"/>
          <w:szCs w:val="24"/>
          <w:u w:val="single"/>
          <w:lang w:eastAsia="pl-PL" w:bidi="pl-PL"/>
        </w:rPr>
        <w:t>nowego pieca</w:t>
      </w:r>
      <w:r>
        <w:rPr>
          <w:rFonts w:cs="Times New Roman" w:ascii="Times New Roman" w:hAnsi="Times New Roman"/>
          <w:sz w:val="24"/>
          <w:szCs w:val="24"/>
          <w:lang w:eastAsia="pl-PL" w:bidi="pl-PL"/>
        </w:rPr>
        <w:t>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>zaświadczenia zgodności z normą PN-EN 303-5:2012 lub dokumentu równoważnego wydanego przez jednostkę posiadającą w tym zakresie akredytację Polskiego Centrum Akredytacji lub innej jednostki akredytującej w Europie, będącej sygnatariuszem wielostronnego porozumienia o wzajemnym uznawaniu akredytacji EA (European</w:t>
        <w:br/>
        <w:t>co-operation for Accreditation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>dokumentacji technicznej urządzenia lub instrukcji dla instalatorów i użytkowników,</w:t>
        <w:br/>
        <w:t>o której mowa w ust.2 lit.a załącznika II do Rozporządzenia Komisji (UE) 2015/1189 z dnia 28 kwietnia 2015 r. w sprawie wykonania dyrektywy Parlamentu Europejskiego i Rady 2009/125/WE w odniesieniu do wymogów dotyczących ekoprojektu kotłów na paliwo stał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>potwierdzenie, że piec/kocioł na paliwa stałe jest wyposażony w podajnik automatyczny i nie jest możliwa jego modyfikacja, która prowadziłaby do umożliwienia współspalania w nim odpa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52" w:hanging="352"/>
        <w:jc w:val="both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>W przypadku instalacji objętej grantem dopuszcza się wyłącznie eksploatację instalacji, które spełniają minimalne poziomy sezonowej efektywności energetycznej</w:t>
        <w:br/>
        <w:t>i normy emisji zanieczyszczeń dla sezonowego ogrzewania pomieszczeń określone w ust. 1 i 2 załącznika II do rozporządzenia Komisji (UE) 2015/1185 z dnia</w:t>
        <w:br/>
        <w:t>24 kwietnia 2015 r. w sprawie wykonania dyrektywy Parlamentu Europejskiego</w:t>
        <w:br/>
        <w:t xml:space="preserve">i Rady 2009/125/WE w odniesieniu do wymogów dotyczących ekoprojektu </w:t>
      </w:r>
      <w:r>
        <w:rPr>
          <w:rFonts w:cs="Times New Roman" w:ascii="Times New Roman" w:hAnsi="Times New Roman"/>
          <w:sz w:val="24"/>
          <w:szCs w:val="24"/>
          <w:u w:val="single"/>
          <w:lang w:eastAsia="pl-PL" w:bidi="pl-PL"/>
        </w:rPr>
        <w:t>dla miejscowych ogrzewaczy pomieszczeń na paliwo stał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Grant w ramach projektu przyznaje się po rozliczeniu umowy z wnioskodawcą jednorazowo w wysokości 7 500 z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Grant zostaje udzielony na </w:t>
      </w: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 xml:space="preserve">refinansowanie </w:t>
      </w:r>
      <w:r>
        <w:rPr>
          <w:rFonts w:cs="Times New Roman" w:ascii="Times New Roman" w:hAnsi="Times New Roman"/>
          <w:sz w:val="24"/>
          <w:szCs w:val="24"/>
          <w:lang w:bidi="pl-PL"/>
        </w:rPr>
        <w:t>kosztów inwestycyjnych koniecznych do realizacji zadania, a w szczególności na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 xml:space="preserve">pokrycie kosztów wykonania demontażu indywidualnych kotłowni lub palenisk węglowych,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>pokrycie kosztów zakupu i montażu nowego źródła ogrzewania, przy czym źródło</w:t>
        <w:br/>
        <w:t>to powinno być fabrycznie nowe (nieużywane) i z gwarancją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 xml:space="preserve">wykonanie wewnętrznej instalacji c.o. lub instalacji gazowej lub instalacji elektrycznej – w przypadku likwidacji palenisk indywidualnych,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 xml:space="preserve">pokrycie kosztów nabycia materiałów lub robót budowlanych, pod warunkiem istnienia bezpośredniego związku z celami przedsięwzięcia objętego wsparciem;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>pokrycie kosztów modernizacji systemu odprowadzania spalin niezbędnego</w:t>
        <w:br/>
        <w:t xml:space="preserve">do prawidłowego funkcjonowania nowego źródła ogrzewania,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>pokrycie kosztów podłączenia do sieci ciepłowniczej w zakresie wykonania wewnętrznej instalacji centralnego ogrzewania oraz ciepłej wody użytkowej, wraz</w:t>
        <w:br/>
        <w:t>z urządzeniami węzła cieplnego, o ile urządzenia węzła cieplnego pozostaną własnością zgłaszając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 xml:space="preserve">pokrycie kosztów dokumentacji technicznej, projektu oraz opinii kominiarskiej. 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Złożenie zgłoszenia po rozpoczęciu zadania (prac) skutkuje oddaleniem</w:t>
        <w:br/>
        <w:t>i zaprzestaniem dalszej weryfikacji zgłoszenia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43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0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0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1:00Z</dcterms:created>
  <dc:creator>Mościńska, Agata</dc:creator>
  <dc:description/>
  <cp:keywords/>
  <dc:language>en-US</dc:language>
  <cp:lastModifiedBy>aszklarska</cp:lastModifiedBy>
  <dcterms:modified xsi:type="dcterms:W3CDTF">2020-07-27T08:27:00Z</dcterms:modified>
  <cp:revision>3</cp:revision>
  <dc:subject/>
  <dc:title/>
</cp:coreProperties>
</file>