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   100/2023  PRZEZNACZONYCH DO WYDZIERŻAWIENIA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6" w:hanging="0"/>
        <w:jc w:val="center"/>
        <w:rPr/>
      </w:pPr>
      <w:r>
        <w:rPr>
          <w:b/>
          <w:sz w:val="18"/>
          <w:szCs w:val="18"/>
        </w:rPr>
        <w:t xml:space="preserve">wywieszony od dnia       26 lipca 2023 roku   do  dnia     16 sierpnia 2023 roku. 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1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 podstawie art. 35 ustawy z dnia 21 sierpnia 1997 r. o gospodarce nieruchomościami (Dz.U. z 2023 r. poz. 344  t.j. ze zm.), </w:t>
      </w:r>
    </w:p>
    <w:p>
      <w:pPr>
        <w:pStyle w:val="TextBodyIndent"/>
        <w:ind w:right="16" w:hanging="0"/>
        <w:jc w:val="left"/>
        <w:rPr/>
      </w:pPr>
      <w:r>
        <w:rPr>
          <w:sz w:val="22"/>
          <w:szCs w:val="22"/>
        </w:rPr>
        <w:t>przeznaczam do wydzierżawienia na okres 3 lat następującą nieruchomość z zasobu Skarbu Państwa:</w:t>
      </w:r>
    </w:p>
    <w:p>
      <w:pPr>
        <w:pStyle w:val="TextBodyIndent"/>
        <w:ind w:right="1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799"/>
        <w:gridCol w:w="506"/>
        <w:gridCol w:w="3046"/>
        <w:gridCol w:w="4178"/>
        <w:gridCol w:w="1663"/>
        <w:gridCol w:w="1533"/>
        <w:gridCol w:w="2370"/>
      </w:tblGrid>
      <w:tr>
        <w:trPr>
          <w:trHeight w:val="605" w:hRule="atLeast"/>
        </w:trPr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465" w:hRule="atLeast"/>
              </w:trPr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znaczenie nieruchomości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dług KW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 ewidencji gruntów</w:t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w m²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nieruchomości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w miejscowym planie zagospodarowania przestrzennego miasta Świnoujścia i sposób jej zagospodarowania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okość opłat z tytułu dzierżawy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wnoszenia opłat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zasady aktualizacji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</w:tr>
      <w:tr>
        <w:trPr>
          <w:trHeight w:val="31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o numerze 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/7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17 Przytó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Świnoujści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ęta księgą wieczystą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SZ1W/00044323/5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45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niezabudowana stanowiąca własność </w:t>
            </w:r>
            <w:r>
              <w:rPr>
                <w:b/>
                <w:sz w:val="18"/>
                <w:szCs w:val="18"/>
              </w:rPr>
              <w:t>Skarbu Państwa</w:t>
            </w:r>
            <w:r>
              <w:rPr>
                <w:sz w:val="18"/>
                <w:szCs w:val="18"/>
              </w:rPr>
              <w:t xml:space="preserve"> określona numerem działki: 223/7 pow. całkowita 0,2659 ha. Do dzierżawy przeznaczono 450 m² gruntu położonego na wysokości ul. Zalewowej 1, przylegającego bezpośrednio do działki numer 22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stęp do gruntu przeznaczonego do dzierżawy działki możliwy jest poprzez nieruchomość prywatną i od strony działki nr 223/5 ul. Bryzy Morskiej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 xml:space="preserve">Przedmiotowa część gruntu sklasyfikowana jako RVI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y Plan zagospodarowania przestrzennego miasta Świnoujścia, dla obszaru Dzielnicy Przytór Łunowo uchwalonego Uchwałą Nr XLIII/351/2005 Rady Miasta Świnoujścia z dnia 30 czerwca 2005 r. (Dz. Urz. Woj. Zachodniopomorskiego Nr 63 z dnia 9 sierpnia 2005 r. poz. 1375) grunt Skarbu Państwa określony numerem działki 223/7 stanowi fragment terenu oznaczonego symbolem: </w:t>
            </w:r>
            <w:r>
              <w:rPr>
                <w:b/>
                <w:sz w:val="18"/>
                <w:szCs w:val="18"/>
              </w:rPr>
              <w:t>2c RM</w:t>
            </w:r>
            <w:r>
              <w:rPr>
                <w:sz w:val="18"/>
                <w:szCs w:val="18"/>
              </w:rPr>
              <w:t xml:space="preserve"> – teren zabudowy zagrodowej w gospodarstwach ogrodniczyc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położona w obszarze Natura 2000 – specjalny obszar ochrony siedlisk – PLH320019 „Wolin i Uznam” oraz specjalny obszar ochrony ptaków PLB320002 Delta Świny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rocz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sok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90,00 zł netto + 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tawce obowiązujące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2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. 1.217,70 zł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roczny płatny </w:t>
            </w:r>
            <w:r>
              <w:rPr>
                <w:b/>
                <w:sz w:val="18"/>
                <w:szCs w:val="18"/>
              </w:rPr>
              <w:t>do dnia 31 marca</w:t>
            </w:r>
            <w:r>
              <w:rPr>
                <w:sz w:val="18"/>
                <w:szCs w:val="18"/>
              </w:rPr>
              <w:t xml:space="preserve"> każdego roku kalendarzowego na konto dochodów Skarbu Pańs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czynszu na podstawie obowiązującego Zarządzenia Prezydenta Miasta Świnoujści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rżawa dział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przeznaczeniem n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epszenie zagospodarowania nieruchomości przyległej oznaczonej numerem działki 2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dzierżawy zostanie zawarta na czas określony obejmujący 3 lata.</w:t>
            </w:r>
          </w:p>
        </w:tc>
      </w:tr>
    </w:tbl>
    <w:p>
      <w:pPr>
        <w:pStyle w:val="Defaul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175</wp:posOffset>
                </wp:positionH>
                <wp:positionV relativeFrom="paragraph">
                  <wp:posOffset>82550</wp:posOffset>
                </wp:positionV>
                <wp:extent cx="2400300" cy="592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65pt;mso-wrap-distance-left:9.05pt;mso-wrap-distance-right:9.05pt;mso-wrap-distance-top:0pt;mso-wrap-distance-bottom:0pt;margin-top:6.5pt;mso-position-vertical-relative:text;margin-left:5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696595</wp:posOffset>
            </wp:positionV>
            <wp:extent cx="10713085" cy="9544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F7964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5:00Z</dcterms:created>
  <dc:creator>Tomasz</dc:creator>
  <dc:description/>
  <cp:keywords/>
  <dc:language>en-US</dc:language>
  <cp:lastModifiedBy>Gajdecka Renata</cp:lastModifiedBy>
  <cp:lastPrinted>2023-07-24T13:54:00Z</cp:lastPrinted>
  <dcterms:modified xsi:type="dcterms:W3CDTF">2023-07-26T08:49:00Z</dcterms:modified>
  <cp:revision>193</cp:revision>
  <dc:subject/>
  <dc:title/>
</cp:coreProperties>
</file>