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</w:rPr>
        <w:t xml:space="preserve">                                                   </w:t>
      </w:r>
    </w:p>
    <w:p>
      <w:pPr>
        <w:pStyle w:val="Heading2"/>
        <w:rPr/>
      </w:pPr>
      <w:r>
        <w:rPr/>
        <w:t>INFORMACJA  O WYNIKU  III PRZETARGU  USTNEGO  NIEOGRANICZONEGO</w:t>
      </w:r>
    </w:p>
    <w:p>
      <w:pPr>
        <w:pStyle w:val="TextBody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Działając  na  podstawie  § 12 Rozporządzenia Rady Ministrów z dnia 14 września 2004 roku w sprawie sposobu i trybu przeprowadzania przetargów oraz rokowań </w:t>
        <w:br/>
        <w:t xml:space="preserve">na zbycie nieruchomości  (Dz. U. z 2021 roku, poz.2213 ze zm.) podaję do publicznej wiadomości informację o wyniku przetargu ustnego nieograniczonego, przeprowadzonego w dniu 16 maja </w:t>
      </w:r>
      <w:r>
        <w:rPr>
          <w:rFonts w:cs="Tahoma" w:ascii="Tahoma" w:hAnsi="Tahoma"/>
          <w:bCs/>
          <w:sz w:val="20"/>
        </w:rPr>
        <w:t>2025</w:t>
      </w:r>
      <w:r>
        <w:rPr>
          <w:rFonts w:cs="Tahoma" w:ascii="Tahoma" w:hAnsi="Tahoma"/>
          <w:sz w:val="20"/>
        </w:rPr>
        <w:t xml:space="preserve"> r. w siedzibie Urzędu Miasta w Świnoujściu przy ul. Wojska Polskiego Nr w Sali 130 o godz.9.00</w:t>
      </w:r>
      <w:r>
        <w:rPr>
          <w:rFonts w:cs="Tahoma" w:ascii="Tahoma" w:hAnsi="Tahoma"/>
          <w:sz w:val="22"/>
        </w:rPr>
        <w:t xml:space="preserve">.  </w:t>
      </w:r>
      <w:r>
        <w:rPr>
          <w:rFonts w:cs="Tahoma" w:ascii="Tahoma" w:hAnsi="Tahoma"/>
          <w:sz w:val="20"/>
        </w:rPr>
        <w:t xml:space="preserve">Informacja wywieszona </w:t>
        <w:br/>
        <w:t xml:space="preserve">w siedzibie Urzędu Miasta Świnoujście od dnia 23 maja 2025 r. do dnia 30 maja 2025 r.    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34"/>
        <w:gridCol w:w="909"/>
        <w:gridCol w:w="4395"/>
        <w:gridCol w:w="2126"/>
        <w:gridCol w:w="1417"/>
        <w:gridCol w:w="1560"/>
        <w:gridCol w:w="2013"/>
      </w:tblGrid>
      <w:tr>
        <w:trPr>
          <w:trHeight w:val="605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p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znaczenie nieruchomości  według K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i ewidencji gruntów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.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i położenie nieruchomośc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iczba osób dopuszczonych  oraz niedopuszczonych</w:t>
              <w:br/>
              <w:t xml:space="preserve"> do uczestniczenia  </w:t>
              <w:br/>
              <w:t>w  przetarg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Cena wywoławcza brutto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ajwyższa cen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siągnięta w przetargu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netto/ brutt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</w:rPr>
              <w:t>Imię, nazwisko albo nazwa lub firma osoby ustalonej jako Nabywca nieruchomości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ziałka nr 653/3   w obrębie 0018 Przytór miasto Świnoujście SZ1W/00054984/9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ruchomość  niezabudowana  położona w obrębie 0018  Przytór miasto Świnoujście przy ul. Osiedlowej. Teren nieuzbrojony, niezagospodarowany, w części zadrzewiony.</w:t>
              <w:br/>
              <w:t>Do czasu realizacji drogi lokalnej ul. Osiedlowej dojście i dojazd do nieruchomości  zapewniony  jest poprzez  działki użytek dr -oznaczone numerami: 108/9 (ul. Osiedlowa) 108/3, 108/4, 108/9, 109/1, 112/1,113/1, 114, 115/11, 99/1 (ul. Turkusowa),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9 (ul. Szmaragdowa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puszczonych:  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iedopuszczonych: 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2.000,00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ynik przetargu negatywny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10206"/>
        <w:rPr/>
      </w:pPr>
      <w:r>
        <w:rPr>
          <w:b/>
          <w:bCs/>
          <w:szCs w:val="22"/>
        </w:rPr>
        <w:t>Przewodnicząca Komisji  Przetargowej</w:t>
      </w:r>
    </w:p>
    <w:p>
      <w:pPr>
        <w:pStyle w:val="Normal"/>
        <w:ind w:firstLine="1020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Joanna  Bońkowska </w:t>
      </w:r>
    </w:p>
    <w:sectPr>
      <w:headerReference w:type="defaul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ahoma" w:hAnsi="Tahoma" w:cs="Tahoma"/>
      <w:b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ind w:right="16" w:hanging="0"/>
      <w:jc w:val="both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47:00Z</dcterms:created>
  <dc:creator>Tomasz</dc:creator>
  <dc:description/>
  <cp:keywords/>
  <dc:language>en-US</dc:language>
  <cp:lastModifiedBy>Jung Katarzyna</cp:lastModifiedBy>
  <cp:lastPrinted>2025-05-20T11:46:00Z</cp:lastPrinted>
  <dcterms:modified xsi:type="dcterms:W3CDTF">2025-05-20T09:47:00Z</dcterms:modified>
  <cp:revision>3</cp:revision>
  <dc:subject/>
  <dc:title/>
</cp:coreProperties>
</file>