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INFORMACJA O WYNIKU II NIEOGRANICZONEGO PRZETARGU USTNEGO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przeprowadzonego w dniu 04.04.2025 roku w siedzibie Urzędu Miasta w Świnoujściu przy ul. Wojska Polskiego Nr 1/5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w Sali 130 o godz. 10.00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24"/>
        </w:rPr>
        <w:t>Na podstawie § 12 Rozporządzenia Rady Ministrów z dnia 14 września 2004 r. w sprawie sposobu i trybu przeprowadzania przetargów</w:t>
        <w:br/>
        <w:t>na zbycie nieruchomości stanowiących własność Skarbu Państw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lub</w:t>
      </w:r>
      <w:r>
        <w:rPr>
          <w:rFonts w:cs="Calibri" w:ascii="Calibri" w:hAnsi="Calibri"/>
          <w:b/>
          <w:szCs w:val="24"/>
        </w:rPr>
        <w:t xml:space="preserve"> </w:t>
      </w:r>
      <w:r>
        <w:rPr/>
        <w:t xml:space="preserve">Gminy 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48"/>
        <w:gridCol w:w="4111"/>
        <w:gridCol w:w="2268"/>
        <w:gridCol w:w="1701"/>
        <w:gridCol w:w="1701"/>
        <w:gridCol w:w="2268"/>
      </w:tblGrid>
      <w:tr>
        <w:trPr>
          <w:trHeight w:val="177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ewidencyjny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ziałki, powierzchnia, nr księgi wieczyste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 xml:space="preserve">Liczba osób dopuszczonych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 niedopuszczonych do uczestnictwa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w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ena wywoławcza brutt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 przetargu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Imię, nazwisko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lbo nazwa lub firma osoby ustalonej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jako Nabywca nieruchomości</w:t>
            </w:r>
          </w:p>
        </w:tc>
      </w:tr>
      <w:tr>
        <w:trPr>
          <w:trHeight w:val="19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 pow. 4590 m² Obręb nr 00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1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/00021920/3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Świnoujście, </w:t>
            </w:r>
          </w:p>
          <w:p>
            <w:pPr>
              <w:pStyle w:val="TextBody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l. Norberta Barlickiego21-21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opuszczonych: 0</w:t>
            </w:r>
          </w:p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iedopuszczonych: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Cs w:val="24"/>
              </w:rPr>
              <w:t>4 305 000,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zetarg zakończył się wynikiem negatywnym</w:t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4"/>
        </w:rPr>
        <w:t>Informację o wyniku przetargu umieszcza się na tablicy ogłoszeń od dnia 11.04.2025r. do dnia 18.04.2025r.</w:t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extBody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TextBody"/>
        <w:ind w:left="9204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Przewodnicząca Komisji Przetargowej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TextBody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35:00Z</dcterms:created>
  <dc:creator>jsliwinska</dc:creator>
  <dc:description/>
  <cp:keywords/>
  <dc:language>en-US</dc:language>
  <cp:lastModifiedBy>Śliwińska Julita</cp:lastModifiedBy>
  <cp:lastPrinted>2025-04-07T10:30:00Z</cp:lastPrinted>
  <dcterms:modified xsi:type="dcterms:W3CDTF">2025-04-07T08:30:00Z</dcterms:modified>
  <cp:revision>21</cp:revision>
  <dc:subject/>
  <dc:title/>
</cp:coreProperties>
</file>