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NFORMACJA O WYNIKU IV NIEOGRANICZONEGO PRZETARGU USTN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zeprowadzonego w dniu 27.06.2025 roku w siedzibie Urzędu Miasta w Świnoujściu przy ul. Wojska Polskiego Nr 1/5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Sali 130 o godz. 10.00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Na podstawie § 12 Rozporządzenia Rady Ministrów z dnia 14 września 2004 r. w sprawie sposobu i trybu przeprowadzania przetargów</w:t>
        <w:br/>
        <w:t>na zbycie nieruchomości stanowiących własność Skarbu Państw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cs="Calibri" w:ascii="Calibri" w:hAnsi="Calibri"/>
          <w:b/>
          <w:szCs w:val="24"/>
        </w:rPr>
        <w:t xml:space="preserve"> </w:t>
      </w:r>
      <w:r>
        <w:rPr/>
        <w:t xml:space="preserve">Gminy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4111"/>
        <w:gridCol w:w="2268"/>
        <w:gridCol w:w="1701"/>
        <w:gridCol w:w="1701"/>
        <w:gridCol w:w="2268"/>
      </w:tblGrid>
      <w:tr>
        <w:trPr>
          <w:trHeight w:val="17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ewidencyjn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ałki, powierzchnia, nr księgi wieczys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Liczba osób dopuszczonych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 niedopuszczonych do uczestnictw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wywoławcz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rzetar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, nazwisko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lbo nazwa lub firma osoby ustalonej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ko Nabywca nieruchomości</w:t>
            </w:r>
          </w:p>
        </w:tc>
      </w:tr>
      <w:tr>
        <w:trPr>
          <w:trHeight w:val="1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1, 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pow. 815 m² Obręb nr 0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1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00014866/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Świnoujście, ul. Piłsudskiego 10, lokal mieszkalny 5 o pow. 99,79 m² wraz z udziałem 9979/139455 w częściach wspólnych budynku i w prawie własności gru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puszczonych: 1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dopuszczonych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88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targ zakończył się wynikiem negatywnym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>Informację o wyniku przetargu umieszcza się na tablicy ogłoszeń od dnia 04.07.2025r. do dnia 11.07.2025r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920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zewodnicząca Komisji Przetargowej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5:00Z</dcterms:created>
  <dc:creator>jsliwinska</dc:creator>
  <dc:description/>
  <cp:keywords/>
  <dc:language>en-US</dc:language>
  <cp:lastModifiedBy>Śliwińska Julita</cp:lastModifiedBy>
  <cp:lastPrinted>2025-06-27T08:25:00Z</cp:lastPrinted>
  <dcterms:modified xsi:type="dcterms:W3CDTF">2025-06-27T06:25:00Z</dcterms:modified>
  <cp:revision>20</cp:revision>
  <dc:subject/>
  <dc:title/>
</cp:coreProperties>
</file>