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</w:t>
      </w:r>
    </w:p>
    <w:p>
      <w:pPr>
        <w:pStyle w:val="Heading2"/>
        <w:rPr/>
      </w:pPr>
      <w:r>
        <w:rPr/>
        <w:t>INFORMACJA O WYNIKU PRZETARGU USTNEGO NIEOGRANICZONEGO</w:t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Działając na podstawie § 12 Rozporządzenia Rady Ministrów z dnia 14 września 2004 r. w sprawie sposobu i trybu przeprowadzania przetargów oraz rokowań </w:t>
        <w:br/>
        <w:t xml:space="preserve">na zbycie nieruchomości  (Dz. U. z 2021 r., poz.2213 ze zm.) podaję do publicznej wiadomości informację o wyniku przetargu ustnego nieograniczonego, przeprowadzonego w dniu </w:t>
      </w:r>
      <w:r>
        <w:rPr>
          <w:rFonts w:cs="Tahoma" w:ascii="Tahoma" w:hAnsi="Tahoma"/>
          <w:b/>
          <w:sz w:val="20"/>
        </w:rPr>
        <w:t xml:space="preserve">13 czerwca </w:t>
      </w:r>
      <w:r>
        <w:rPr>
          <w:rFonts w:cs="Tahoma" w:ascii="Tahoma" w:hAnsi="Tahoma"/>
          <w:b/>
          <w:bCs/>
          <w:sz w:val="20"/>
        </w:rPr>
        <w:t>2025</w:t>
      </w:r>
      <w:r>
        <w:rPr>
          <w:rFonts w:cs="Tahoma" w:ascii="Tahoma" w:hAnsi="Tahoma"/>
          <w:sz w:val="20"/>
        </w:rPr>
        <w:t xml:space="preserve"> r. w siedzibie Urzędu Miasta w Świnoujściu przy ul. Wojska Polskiego Nr w Sali 130 o godz.9.00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0"/>
        </w:rPr>
        <w:t xml:space="preserve">Informacja wywieszona </w:t>
        <w:br/>
        <w:t xml:space="preserve">w siedzibie Urzędu Miasta Świnoujście od dnia 20 czerwca 2025 r. do dnia 27 czerwca 2025 r.   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34"/>
        <w:gridCol w:w="909"/>
        <w:gridCol w:w="3411"/>
        <w:gridCol w:w="1980"/>
        <w:gridCol w:w="2340"/>
        <w:gridCol w:w="1440"/>
        <w:gridCol w:w="2340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i ewidencji gruntów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czba osób dopuszczonych  oraz niedopuszczonych</w:t>
              <w:br/>
              <w:t xml:space="preserve"> do uczestniczenia  </w:t>
              <w:br/>
              <w:t>w  przetar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ena wywoławcza brutto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jwyższa 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siągnięta w przetargu 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Imię, nazwisko albo nazwa lub firma osoby ustalonej jako Nabywca nieruchomośc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ziałka n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799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rębie 0019 Karsibór miasto Świnoujście SZ1W/00043610/7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Nieruchomość 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 położona przy </w:t>
              <w:br/>
              <w:t xml:space="preserve">ul. Brzozowej </w:t>
            </w:r>
            <w:r>
              <w:rPr>
                <w:sz w:val="18"/>
                <w:szCs w:val="18"/>
              </w:rPr>
              <w:t xml:space="preserve">na Wyspie Karsibór; Dostęp do drogi publicznej bezpośredni,  droga  utwardzona;    W ul. Brzozowej przebiega sieć wodociągowa;   Teren działki niezagospodarowany,  nieuzbrojon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nik przetargu negatywn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0206"/>
        <w:rPr/>
      </w:pPr>
      <w:r>
        <w:rPr>
          <w:b/>
          <w:bCs/>
          <w:szCs w:val="22"/>
        </w:rPr>
        <w:t>Z-ca Przewodniczącej Komisji Przetargowej</w:t>
      </w:r>
    </w:p>
    <w:p>
      <w:pPr>
        <w:pStyle w:val="Normal"/>
        <w:ind w:firstLine="1020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łgorzata Szumlicka </w:t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ahoma" w:hAnsi="Tahoma" w:cs="Tahoma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2:00Z</dcterms:created>
  <dc:creator>Tomasz</dc:creator>
  <dc:description/>
  <cp:keywords/>
  <dc:language>en-US</dc:language>
  <cp:lastModifiedBy>Jung Katarzyna</cp:lastModifiedBy>
  <cp:lastPrinted>2023-03-09T11:05:00Z</cp:lastPrinted>
  <dcterms:modified xsi:type="dcterms:W3CDTF">2025-06-20T09:06:00Z</dcterms:modified>
  <cp:revision>3</cp:revision>
  <dc:subject/>
  <dc:title/>
</cp:coreProperties>
</file>