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 490  /2025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 31 lipca    2025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 przetarg ustny nieograniczony na sprzedaż nieruchomości położonej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przy ulicy Osiedlow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5 obr. 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  <w:t>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/00053959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 000 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a zawiera podatek od towarów i usłu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18"/>
                <w:szCs w:val="18"/>
              </w:rPr>
              <w:t>VAT w stawce 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 000 zł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położony w obszarze Natura 2000 – specjalny obszar ochrony siedlisk PLH320019 Wolin i Uznam. </w:t>
        <w:br/>
        <w:t>Do granicy działki doprowadzone są sieci wodociągowe i kanalizacji sanitarnej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ka zadrzewiona, wymagane jest uzyskanie decyzji na wycinkę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zbywana jest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chwałą nr XLIII/351/2005 Rady Miasta Świnoujście z dnia 30 czerwca 2005r. (Dz. Urz. Woj. Zachodniopomorskiego z 2005r. nr 63) w sprawie miejscowego planu zagospodarowania przestrzennego miasta Świnoujście, obejmującego obszar Dzielnicy Przytór Łunowo przedmiotowe działki znajdują się w obszarze o symbolu: </w:t>
      </w:r>
      <w:r>
        <w:rPr>
          <w:rFonts w:cs="Calibri" w:ascii="Calibri" w:hAnsi="Calibri"/>
          <w:b/>
          <w:sz w:val="22"/>
          <w:szCs w:val="22"/>
        </w:rPr>
        <w:t>39 MN – teren zabudowy jednorodzinnej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03.10.2025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9.09.2025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w przypadku osób prawnych i jednostek organizacyjnych nie posiadających osobowości prawnej </w:t>
        <w:br/>
        <w:t xml:space="preserve">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</w:t>
        <w:br/>
        <w:t xml:space="preserve">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Okazanie granic nieruchomości na koszt Gminy Miasto Świnoujście, nastąpi na wniosek nabywcy złożony </w:t>
        <w:br/>
        <w:t>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18 r., poz. 121 z późn. zm.) oraz rozporządzenia Rady Ministrów z dnia 14 września 2004 r. w sprawie sposobu i trybu przeprowadzania przetargów oraz rokowań na zbycie nieruchomości. 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0810" cy="73952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73952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Śliwińska Julita</cp:lastModifiedBy>
  <cp:lastPrinted>2025-07-30T13:28:00Z</cp:lastPrinted>
  <dcterms:modified xsi:type="dcterms:W3CDTF">2025-07-31T11:44:00Z</dcterms:modified>
  <cp:revision>72</cp:revision>
  <dc:subject/>
  <dc:title>PREZYDENT MIASTA ŚWINOUJŚCIA</dc:title>
</cp:coreProperties>
</file>