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łącznik Nr 1</w:t>
      </w:r>
    </w:p>
    <w:p>
      <w:pPr>
        <w:pStyle w:val="Normal"/>
        <w:ind w:left="708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o Zarządzenia Nr  563/2025</w:t>
      </w:r>
    </w:p>
    <w:p>
      <w:pPr>
        <w:pStyle w:val="Normal"/>
        <w:ind w:left="708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rezydenta Miasta Świnoujście </w:t>
      </w:r>
    </w:p>
    <w:p>
      <w:pPr>
        <w:pStyle w:val="Normal"/>
        <w:ind w:left="708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 dnia 8 września 2025 r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REZYDENT MIASTA ŚWINOUJŚCI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Ogłasza II przetarg ustny nieograniczony na sprzedaż nieruchomości położonej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w Świnoujściu pomiędzy ulicami Turkusową i Szmaragdową, obręb 0018 Przytór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color w:val="FF6600"/>
          <w:sz w:val="24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126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Oznaczanie geodezyjne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w [m²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Cena wywoławcza nieruchomości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 nr 110/3 obr.00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Z1W/0005294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570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0 0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Teren położony w specjalnym obszarze ochrony Natura 2000 „Wolin i Uznam” PLH320019 Wolin </w:t>
        <w:br/>
        <w:t>i Uznam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ieci: wodociągowa i kanalizacji sanitarnej znajdują się w drodz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ziałki porośnięte młodym drzewostanem i podrostem, część nie wymaga zgody na usuniecie; </w:t>
        <w:br/>
        <w:t>na działkach znajduje się również stary drzewostan, który wymaga zgody na wycinkę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Teren niezagospodarowany, nieruchomość  zbywana w stanie istniejący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6600"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color w:val="FF6600"/>
          <w:sz w:val="24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szCs w:val="24"/>
        </w:rPr>
        <w:t xml:space="preserve">Zgodnie z Uchwałą nr XLIII/351/2005 Rady Miasta Świnoujście z dnia 30 czerwca 2005r. (Dz. Urz. Woj. Zachodniopomorskiego z 2005r. nr 63 poz. 1375) w sprawie miejscowego planu zagospodarowania przestrzennego miasta Świnoujście, obejmującego obszar Dzielnicy Przytór Łunowo przedmiotowa działka znajduje się w obszarze o symbolu: </w:t>
      </w:r>
      <w:r>
        <w:rPr>
          <w:b/>
          <w:szCs w:val="24"/>
        </w:rPr>
        <w:t>40b MN – teren zabudowy mieszkaniowej jednorodzinnej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Do działki dojazd ul. Turkusową oraz drogą wewnętrzną oznaczoną w mpzp jako 25a KDW – nieurządzoną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6600"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color w:val="FF6600"/>
          <w:sz w:val="24"/>
        </w:rPr>
        <w:t>Informacje o przetarg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I przetarg odbył się 14.08.2025r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Przetarg odbędzie się </w:t>
      </w:r>
      <w:r>
        <w:rPr>
          <w:rFonts w:cs="Times New Roman;Times New Roman" w:ascii="Times New Roman;Times New Roman" w:hAnsi="Times New Roman;Times New Roman"/>
          <w:b/>
          <w:sz w:val="24"/>
        </w:rPr>
        <w:t>14 listopada 2025</w:t>
      </w:r>
      <w:r>
        <w:rPr>
          <w:rFonts w:cs="Times New Roman;Times New Roman" w:ascii="Times New Roman;Times New Roman" w:hAnsi="Times New Roman;Times New Roman"/>
          <w:sz w:val="24"/>
        </w:rPr>
        <w:t xml:space="preserve"> roku o godzinie </w:t>
      </w:r>
      <w:r>
        <w:rPr>
          <w:rFonts w:cs="Times New Roman;Times New Roman" w:ascii="Times New Roman;Times New Roman" w:hAnsi="Times New Roman;Times New Roman"/>
          <w:b/>
          <w:sz w:val="24"/>
        </w:rPr>
        <w:t>10.00</w:t>
      </w:r>
      <w:r>
        <w:rPr>
          <w:rFonts w:cs="Times New Roman;Times New Roman" w:ascii="Times New Roman;Times New Roman" w:hAnsi="Times New Roman;Times New Roman"/>
          <w:sz w:val="24"/>
        </w:rPr>
        <w:t xml:space="preserve"> - w sali 130 Urzędu Miasta w Świnoujściu </w:t>
        <w:br/>
        <w:t>ul. Wojska Polskiego Nr 1/5 (I piętro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>1.</w:t>
        <w:tab/>
        <w:t xml:space="preserve">wniesienie kwoty wadium,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przelewem na konto Urzędu Miasta w Świnoujściu: 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PeKaO  S. A. – Świnoujście NR 27 1240 3914 1111 0010 0965 1187 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do dnia </w:t>
      </w:r>
      <w:r>
        <w:rPr>
          <w:rFonts w:cs="Times New Roman;Times New Roman" w:ascii="Times New Roman;Times New Roman" w:hAnsi="Times New Roman;Times New Roman"/>
          <w:b/>
          <w:sz w:val="24"/>
        </w:rPr>
        <w:t>10 listopada 2025 roku</w:t>
      </w:r>
      <w:r>
        <w:rPr>
          <w:rFonts w:cs="Times New Roman;Times New Roman" w:ascii="Times New Roman;Times New Roman" w:hAnsi="Times New Roman;Times New Roman"/>
          <w:sz w:val="24"/>
        </w:rPr>
        <w:t xml:space="preserve">. – za dzień wniesienia wadium uważa się datę wpływu na konto depozytów Miasta.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ind w:left="540" w:hanging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</w:rPr>
          <w:t>www.ceidg.gov.pl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osoby fizyczne będące w związku małżeńskim i posiadające umowną lub ustawową wspólność majątkową przystępujące do przetargu zobowiązane są złożyć pisemne oświadczenie współmałżonka </w:t>
        <w:br/>
        <w:t>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złożenie oświadczenia o wyrażeniu zgody na przetwarzanie danych osobowych w związku </w:t>
        <w:br/>
        <w:t xml:space="preserve">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Informacje o nieruchomości można uzyskać w Wydziale Ewidencji i Obrotu Nieruchomościami pok. 206, Urzędu Miasta Świnoujście ul. Wojska Polskiego 1/5, tel. 91 327-86-22, e-mail: wen@um.swinoujscie.pl, http://www.swinoujscie.pl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6600"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color w:val="FF6600"/>
          <w:sz w:val="24"/>
        </w:rPr>
        <w:t>Informacje dla Nabywcy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rFonts w:cs="Times New Roman;Times New Roman" w:ascii="Times New Roman;Times New Roman" w:hAnsi="Times New Roman;Times New Roman"/>
          <w:i/>
          <w:sz w:val="24"/>
        </w:rPr>
        <w:t>PeKaO  S. A. – Świnoujście NR 95 1240 3914 1111 0010 0965 0933 najpóźniej w dniu zawarcia aktu notarialnego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. UE. L 119 z 4.5.2016, str. 1—88) oraz w zakresie wynikającym z ustawy z dnia 21 sierpnia 1997 r.o gospodarce nieruchomościami (t.j. Dz. U. z 2018 r., poz. 121 z późn. zm.) oraz rozporządzenia Rady Ministrów z dnia 14 września 2004 r. w sprawie sposobu i trybu przeprowadzania przetargów oraz rokowań na zbycie nieruchomośc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www.bip.um.swinoujscie.pl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w zakładce „Klauzula Informacyjna o przetwarzaniu danych osobowych”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;Century Gothic"/>
          <w:b/>
          <w:sz w:val="20"/>
          <w:szCs w:val="20"/>
        </w:rPr>
        <w:t xml:space="preserve"> </w:t>
      </w:r>
      <w:r>
        <w:rPr>
          <w:b/>
          <w:sz w:val="20"/>
          <w:szCs w:val="20"/>
          <w:bdr w:val="single" w:sz="12" w:space="0" w:color="ED7D31"/>
          <w:lang w:val="en-US" w:eastAsia="en-US"/>
        </w:rPr>
        <w:drawing>
          <wp:inline distT="0" distB="0" distL="0" distR="0">
            <wp:extent cx="6480175" cy="75101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5101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;Century Gothic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  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5-09-10T12:54:00Z</cp:lastPrinted>
  <dcterms:modified xsi:type="dcterms:W3CDTF">2025-09-10T10:54:00Z</dcterms:modified>
  <cp:revision>52</cp:revision>
  <dc:subject/>
  <dc:title>PREZYDENT MIASTA ŚWINOUJŚCIA</dc:title>
</cp:coreProperties>
</file>