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</w:rPr>
        <w:t xml:space="preserve">                                                   </w:t>
      </w:r>
    </w:p>
    <w:p>
      <w:pPr>
        <w:pStyle w:val="Heading2"/>
        <w:rPr/>
      </w:pPr>
      <w:r>
        <w:rPr>
          <w:rFonts w:cs="Calibri" w:ascii="Calibri" w:hAnsi="Calibri"/>
        </w:rPr>
        <w:t>INFORMACJA O WYNIKU PRZETARGU USTNEGO NIEOGRANICZONEGO</w:t>
      </w:r>
    </w:p>
    <w:p>
      <w:pPr>
        <w:pStyle w:val="TextBody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§ 12 Rozporządzenia Rady Ministrów z dnia 14 września 2004 roku w sprawie sposobu i trybu przeprowadzania przetargów oraz rokowań </w:t>
        <w:br/>
        <w:t xml:space="preserve">na zbycie nieruchomości (Dz. U. z 2021 r., poz.2213 ze zm.) podaję do publicznej wiadomości informację o wyniku przetargu ustnego nieograniczonego, przeprowadzonego w dniu </w:t>
      </w:r>
      <w:r>
        <w:rPr>
          <w:rFonts w:cs="Calibri" w:ascii="Calibri" w:hAnsi="Calibri"/>
          <w:b/>
          <w:bCs/>
          <w:sz w:val="22"/>
          <w:szCs w:val="22"/>
        </w:rPr>
        <w:t>6 czerwca 2025</w:t>
      </w:r>
      <w:r>
        <w:rPr>
          <w:rFonts w:cs="Calibri" w:ascii="Calibri" w:hAnsi="Calibri"/>
          <w:sz w:val="22"/>
          <w:szCs w:val="22"/>
        </w:rPr>
        <w:t xml:space="preserve"> r. w siedzibie Urzędu Miasta w Świnoujściu przy ul. Wojska Polskiego Nr w Sali 130 o godz.9.00. Informacja wywieszona </w:t>
        <w:br/>
        <w:t xml:space="preserve">w siedzibie Urzędu Miasta Świnoujście od dnia 13 czerwca 2025 r. do dnia 20 czerwca 2025 r. </w:t>
      </w:r>
    </w:p>
    <w:p>
      <w:pPr>
        <w:pStyle w:val="TextBody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34"/>
        <w:gridCol w:w="909"/>
        <w:gridCol w:w="3411"/>
        <w:gridCol w:w="1980"/>
        <w:gridCol w:w="2340"/>
        <w:gridCol w:w="1440"/>
        <w:gridCol w:w="2340"/>
      </w:tblGrid>
      <w:tr>
        <w:trPr>
          <w:trHeight w:val="605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lp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znaczenie nieruchomości  według KW</w:t>
            </w:r>
          </w:p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rFonts w:cs="Calibri"/>
                <w:sz w:val="18"/>
              </w:rPr>
              <w:t>i ewidencji gruntów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. w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i położenie nieruchomośc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iczba osób dopuszczonych  oraz niedopuszczonych</w:t>
              <w:br/>
              <w:t xml:space="preserve"> do uczestniczenia  </w:t>
              <w:br/>
              <w:t>w  przetarg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Cena wywoławcza netto nieruchomości (bez podatku VAT w stawce 23%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8"/>
              </w:rPr>
              <w:t xml:space="preserve">Najwyższa cena </w:t>
            </w:r>
            <w:r>
              <w:rPr>
                <w:rFonts w:cs="Calibri"/>
                <w:sz w:val="18"/>
                <w:szCs w:val="18"/>
              </w:rPr>
              <w:t xml:space="preserve">osiągnięta w przetargu </w:t>
            </w:r>
            <w:r>
              <w:rPr>
                <w:rFonts w:cs="Calibri"/>
                <w:sz w:val="16"/>
                <w:szCs w:val="18"/>
              </w:rPr>
              <w:t>netto/ brutt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Imię, nazwisko albo nazwa lub firma osoby ustalonej jako Nabywca nieruchomości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</w:rPr>
              <w:t>Działka o numerze 997 obręb 0017 Przytór Miasto Świnoujście                               KW Nr SZ1W/00058249/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58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</w:rPr>
              <w:t xml:space="preserve">Nieruchomość niezabudowana stanowiąca własność </w:t>
            </w:r>
            <w:r>
              <w:rPr>
                <w:rFonts w:cs="Calibri"/>
                <w:b/>
                <w:bCs/>
                <w:sz w:val="18"/>
              </w:rPr>
              <w:t>Skarbu Państwa</w:t>
            </w:r>
            <w:r>
              <w:rPr>
                <w:rFonts w:cs="Calibri"/>
                <w:sz w:val="18"/>
              </w:rPr>
              <w:t xml:space="preserve"> położona </w:t>
              <w:br/>
              <w:t xml:space="preserve">przy ul. Słonecznej;  Teren działki niezagospodarowany,  nieuzbrojony. </w:t>
              <w:br/>
              <w:t>Na nieruchomości ograniczone prawo rzeczowe - służebność przesyłu  na czas nieoznaczony ograniczone do 36,5 m2 wzdłuż przebiegu sieci kanalizacji sanitarnej</w:t>
            </w:r>
          </w:p>
          <w:p>
            <w:pPr>
              <w:pStyle w:val="Normal"/>
              <w:jc w:val="center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puszczonych:  0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edopuszczonych: 0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450.000,00zł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Wynik przetargu negatywny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10206"/>
        <w:rPr/>
      </w:pPr>
      <w:r>
        <w:rPr>
          <w:b/>
          <w:bCs/>
          <w:szCs w:val="22"/>
        </w:rPr>
        <w:t>Przewodnicząca Komisji Przetargowej</w:t>
      </w:r>
    </w:p>
    <w:p>
      <w:pPr>
        <w:pStyle w:val="Normal"/>
        <w:ind w:firstLine="1020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Joanna Bońkowska</w:t>
      </w:r>
    </w:p>
    <w:sectPr>
      <w:headerReference w:type="defaul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ahoma" w:hAnsi="Tahoma" w:cs="Tahoma"/>
      <w:b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ind w:right="16" w:hanging="0"/>
      <w:jc w:val="both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3:00Z</dcterms:created>
  <dc:creator>Tomasz</dc:creator>
  <dc:description/>
  <cp:keywords/>
  <dc:language>en-US</dc:language>
  <cp:lastModifiedBy>Jung Katarzyna</cp:lastModifiedBy>
  <cp:lastPrinted>2025-06-16T09:17:00Z</cp:lastPrinted>
  <dcterms:modified xsi:type="dcterms:W3CDTF">2025-06-16T07:22:00Z</dcterms:modified>
  <cp:revision>4</cp:revision>
  <dc:subject/>
  <dc:title/>
</cp:coreProperties>
</file>