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643 /2025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z dnia 13 października 202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V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Marszałka Józefa Piłsudskiego 10 lok.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 o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410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Lokal mieszkalny nr 5 o pow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99,79 m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mieszczący się w budynku położonym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przy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ul. Marszałka Józefa Piłsudskiego 10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wraz z udziałem </w:t>
            </w:r>
            <w:r>
              <w:rPr>
                <w:rFonts w:eastAsia="Calibri"/>
                <w:sz w:val="24"/>
                <w:szCs w:val="24"/>
              </w:rPr>
              <w:t>9979/139455</w:t>
              <w:b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w częściach wspólnych budynku i </w:t>
            </w:r>
            <w:r>
              <w:rPr>
                <w:rFonts w:eastAsia="Calibri"/>
                <w:sz w:val="24"/>
                <w:szCs w:val="24"/>
              </w:rPr>
              <w:t xml:space="preserve">własności </w:t>
            </w:r>
            <w:r>
              <w:rPr>
                <w:rFonts w:eastAsia="Calibri"/>
                <w:color w:val="000000"/>
                <w:sz w:val="24"/>
                <w:szCs w:val="24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8 000 zł brutto – VAT zw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rzy ul. Marszałka Józefa Piłsudskiego 10 położony jest na działkach: nr 451 </w:t>
        <w:br/>
        <w:t xml:space="preserve">o pow. 0,0409 ha i nr 452 o pow. 0,0406 ha, obręb 0006 m. Świnoujście, księga wieczysta: SZ1W/00014866/4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4 kondygnacji w budynku 5 kondygnacyjnym. Powierzchnia użytkowa lokalu mieszkalnego wynosi 99,79 m² i składa się z: 4 pokoi, kuchni, łazienki z WC i przedpokoju. Lokal posiada dostęp do balkon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studium uwarunkowań i  kierunków zagospodarowania przestrzennego miasta Świnoujście, zatwierdzonym Uchwałą Rady Miasta Świnoujście NR LXVII/422/2002 z dnia 05 lipca 2002 roku, w/w lokal znajduje się w obszarze przeznaczonym pod budownictwo mieszkaniowe plus inna koncentracja usług. 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Nieruchomość przy ul. Marszałka Józefa Piłsudskiego 10 położona  na terenie, którym układ urbanistyczny Śródmieście i Dzielnica Uzdrowiskowa wraz z zielenią wpisany jest do rejestru zabytków pod nr A-1177, decyzją PSOZ/Sz-n/5340/33/91 z dnia 26.07.2001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zetarg odbył się 02.08.2024 r., II przetarg odbył się 08.11.2024 r., III przetarg odbył się 14.02.2025 r., IV przetarg odbył się  27.06.2025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12.2025 roku o godzinie 10.00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9.12.2025 roku</w:t>
      </w:r>
      <w:r>
        <w:rPr>
          <w:rFonts w:cs="Times New Roman" w:ascii="Times New Roman" w:hAnsi="Times New Roman"/>
          <w:sz w:val="24"/>
        </w:rPr>
        <w:t xml:space="preserve">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3 r., poz. 344 ze zm.) oraz rozporządzenia Rady Ministrów z dnia 14 września 2004 r. w sprawie sposobu </w:t>
        <w:br/>
        <w:t xml:space="preserve">i trybu przeprowadzania przetargów oraz rokowań na zbycie nieruchomości (t.j. Dz. U. z 2014 r., poz. 1490). 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</w:t>
        <w:br/>
        <w:t>o przetwarzaniu danych osobowych”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6671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671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5-10-09T13:30:00Z</cp:lastPrinted>
  <dcterms:modified xsi:type="dcterms:W3CDTF">2025-10-14T06:46:00Z</dcterms:modified>
  <cp:revision>58</cp:revision>
  <dc:subject/>
  <dc:title>PREZYDENT MIASTA ŚWINOUJŚCIA</dc:title>
</cp:coreProperties>
</file>