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06/2025</w:t>
      </w:r>
    </w:p>
    <w:p>
      <w:pPr>
        <w:pStyle w:val="Subtitle"/>
        <w:rPr>
          <w:b w:val="false"/>
          <w:b w:val="false"/>
        </w:rPr>
      </w:pPr>
      <w:r>
        <w:rPr/>
        <w:t xml:space="preserve">PRZEZNACZONEJ  DO SPRZEDAŻY W DRODZE BEZPRZETARGOWEJ </w:t>
        <w:br/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5 r. poz. 1153) i art. 35 ustawy z dnia 21 sierpnia 1997r. </w:t>
        <w:br/>
        <w:t>o gospodarce nieruchomościami (Dz. U. z 2024 r. poz. 1145 ze zm.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276"/>
        <w:gridCol w:w="1417"/>
        <w:gridCol w:w="1843"/>
        <w:gridCol w:w="4961"/>
        <w:gridCol w:w="1276"/>
        <w:gridCol w:w="2410"/>
      </w:tblGrid>
      <w:tr>
        <w:trPr>
          <w:trHeight w:val="6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. obręb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/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4</w:t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176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0 ha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0010 ha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/>
                <w:bCs/>
              </w:rPr>
              <w:t>0.019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00059361/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zabudowana budynkiem handlowo-usługowym  </w:t>
              <w:br/>
              <w:t>położona przy ul. Dworcowej 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godnie z miejscowym planem zagospodarowania przestrzennego Gminy Miasta Świnoujście uchwalonym </w:t>
            </w:r>
            <w:r>
              <w:rPr>
                <w:bCs/>
                <w:sz w:val="22"/>
                <w:szCs w:val="22"/>
              </w:rPr>
              <w:t>Uchwałą Nr XXX/238/2016 Rady Miasta Świnoujście z</w:t>
            </w:r>
            <w:r>
              <w:rPr>
                <w:sz w:val="22"/>
                <w:szCs w:val="22"/>
              </w:rPr>
              <w:t xml:space="preserve"> dnia 15 grudnia 2016 r. </w:t>
            </w:r>
            <w:r>
              <w:rPr>
                <w:bCs/>
                <w:sz w:val="22"/>
                <w:szCs w:val="22"/>
              </w:rPr>
              <w:t xml:space="preserve">w sprawie uchwalenia zmiany miejscowego planu zagospodarowania przestrzennego Miasta Świnoujście - Jednostka Obszarowa V - Rejon ulic: Dworcowej, Fińskiej, Duńskiej i Norberta Barlickiego </w:t>
            </w:r>
            <w:r>
              <w:rPr/>
              <w:t>przedmiotowa nieruchomość znajduje się w obrębie terenu oznaczonego symbolem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S.V.21 </w:t>
            </w:r>
            <w:r>
              <w:rPr>
                <w:sz w:val="22"/>
                <w:szCs w:val="22"/>
              </w:rPr>
              <w:t>– lokalizacja węzła przesiadkowego dworca dalekobieżnej komunikacji autobusowej (tzw. PKS) i miejskiej komunikacji autobusowej wraz z zapleczem administracyjno-biurowym, towarzyszącymi usługami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handlu i gastronomii, toaletami publicznymi i innymi służącymi obsłudze podróżnych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Uchwałą Nr III/14/2024 Rady Miasta Świnoujście z dnia 23 maja 2024 roku sprzedaż nieruchomości następuje na rzecz osoby, która dzierżawi przedmiotową nieruchomoś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ena nieruchomości:</w:t>
            </w:r>
          </w:p>
          <w:p>
            <w:pPr>
              <w:pStyle w:val="TextBody"/>
              <w:jc w:val="center"/>
              <w:rPr/>
            </w:pPr>
            <w:r>
              <w:rPr/>
              <w:t>662 337 zł</w:t>
            </w:r>
          </w:p>
          <w:p>
            <w:pPr>
              <w:pStyle w:val="TextBody"/>
              <w:jc w:val="center"/>
              <w:rPr/>
            </w:pPr>
            <w:r>
              <w:rPr/>
              <w:t>w tym cena gruntu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3 0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na zawiera poda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d towarów i usług 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</w:rPr>
              <w:t>w stawce 23%</w:t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09.10.2025 r. do dnia</w:t>
        <w:tab/>
        <w:t>30.10.2025 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>09.10.2025 r. do 20.11.2025 r. osoby, którym przysługuje pierwszeństwo nabycia nieruchomości na podstawie art. 34 ust. 1 pkt 1 i 2 ustawy z dnia 21 sierpnia 1997 r. o gospodarce nieruchomościami (Dz.U. z 2024 r. poz. 1145 ze zm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Joanna Agatowska</w:t>
      </w:r>
    </w:p>
    <w:p>
      <w:pPr>
        <w:pStyle w:val="TextBody"/>
        <w:rPr/>
      </w:pPr>
      <w:r>
        <w:rPr>
          <w:szCs w:val="24"/>
        </w:rPr>
        <w:t xml:space="preserve">                     </w:t>
      </w:r>
      <w:r>
        <w:rPr/>
        <w:t xml:space="preserve">                        </w:t>
      </w: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205855" cy="7110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110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5-10-06T08:49:00Z</cp:lastPrinted>
  <dcterms:modified xsi:type="dcterms:W3CDTF">2025-10-10T06:51:00Z</dcterms:modified>
  <cp:revision>31</cp:revision>
  <dc:subject/>
  <dc:title>WYKAZ NIERUCHOMOŚCI</dc:title>
</cp:coreProperties>
</file>