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WYKAZ NIERUCHOMOŚCI NR 12/2025 PRZEZNACZONEJ DO SPRZEDAŻY</w:t>
      </w:r>
    </w:p>
    <w:p>
      <w:pPr>
        <w:pStyle w:val="Normal"/>
        <w:ind w:right="16" w:hanging="0"/>
        <w:jc w:val="center"/>
        <w:rPr>
          <w:b/>
          <w:b/>
          <w:szCs w:val="22"/>
        </w:rPr>
      </w:pPr>
      <w:r>
        <w:rPr>
          <w:b/>
          <w:szCs w:val="22"/>
        </w:rPr>
        <w:t>wywieszony od dnia 27 stycznia 2025 r. do dnia 17 lutego 2025 r.</w:t>
      </w:r>
    </w:p>
    <w:p>
      <w:pPr>
        <w:pStyle w:val="Normal"/>
        <w:ind w:right="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6" w:firstLine="708"/>
        <w:outlineLvl w:val="0"/>
        <w:rPr/>
      </w:pPr>
      <w:r>
        <w:rPr>
          <w:sz w:val="20"/>
          <w:szCs w:val="20"/>
        </w:rPr>
        <w:t xml:space="preserve">Na podstawie art. 35 ustawy z dnia 21 sierpnia 1997 r. o gospodarce nieruchomościami (j.t. Dz.U. z 2024 r. poz.1145 ze zm.)  oraz wydanego Zarządzenia Nr 218/2022 </w:t>
        <w:br/>
        <w:t xml:space="preserve">Wojewody Zachodniopomorskiego z dnia13 lipca 2022 roku , Zarządzenia Nr 221/2022 Wojewody Zachodniopomorskiego z dnia 13 lipca 2022 roku, Zarządzenia Nr 222/2022 </w:t>
        <w:br/>
        <w:t xml:space="preserve">Wojewody Zachodniopomorskiego z dnia 13 lipca 2022 roku,  w sprawie wyrażenia zgody na zbycie nieruchomości stanowiących własność Skarbu Państwa,  przeznaczam </w:t>
        <w:br/>
        <w:t>do sprzedaży  w drodze przetargu ustnego nieograniczonego następującą nieruchomość z zasobu nieruchomości Skarbu Państwa:</w:t>
      </w:r>
    </w:p>
    <w:p>
      <w:pPr>
        <w:pStyle w:val="Normal"/>
        <w:numPr>
          <w:ilvl w:val="0"/>
          <w:numId w:val="0"/>
        </w:numPr>
        <w:ind w:right="1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709"/>
        <w:gridCol w:w="4110"/>
        <w:gridCol w:w="2835"/>
        <w:gridCol w:w="1276"/>
        <w:gridCol w:w="1134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enie nieruchomości  według K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 w  m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w planie miejscowym, sposób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Cena wywoławcza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by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wnoszenia opłat</w:t>
            </w:r>
          </w:p>
        </w:tc>
      </w:tr>
      <w:tr>
        <w:trPr>
          <w:trHeight w:val="19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o numerze  </w:t>
            </w:r>
            <w:r>
              <w:rPr>
                <w:b/>
                <w:sz w:val="20"/>
                <w:szCs w:val="20"/>
              </w:rPr>
              <w:t>108/22</w:t>
            </w:r>
            <w:r>
              <w:rPr>
                <w:sz w:val="20"/>
                <w:szCs w:val="20"/>
              </w:rPr>
              <w:t xml:space="preserve"> obręb 0018  Przytór miasto Świnoujśc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 SZ1W/00044109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stanowiąca własność </w:t>
            </w:r>
            <w:r>
              <w:rPr>
                <w:b/>
                <w:sz w:val="20"/>
                <w:szCs w:val="20"/>
              </w:rPr>
              <w:t>Skarbu Państwa</w:t>
            </w:r>
            <w:r>
              <w:rPr>
                <w:sz w:val="20"/>
                <w:szCs w:val="20"/>
              </w:rPr>
              <w:t xml:space="preserve"> niezabudowana  położona przy ulicy Osiedlowej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w obrębie 0018  Przytór miasto Świnoujście.  Teren działki niezagospodarowany, teren płaski porośnięty trawami. </w:t>
              <w:br/>
            </w:r>
            <w:r>
              <w:rPr>
                <w:sz w:val="20"/>
                <w:szCs w:val="18"/>
              </w:rPr>
              <w:t xml:space="preserve">W ulicy Osiedlowej (dz. nr 108/9) przebiegają sieci: wodociągowa oraz kanalizacji sanitarnej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oznaczony w obowiązującym  planie  symbolem: </w:t>
            </w:r>
            <w:r>
              <w:rPr>
                <w:rFonts w:cs="Calibri"/>
                <w:b/>
                <w:sz w:val="20"/>
                <w:szCs w:val="20"/>
              </w:rPr>
              <w:t xml:space="preserve">39a UR/MN  – tereny zabudowy rzemieślniczej z mieszkaniami do obsługi usług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0.000,00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(cena zawiera podatek VAT </w:t>
              <w:br/>
              <w:t>w stawce 2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dnia zawarcia umowy notarialnej należy uiścić wylicytowaną  cenę brutto sprzedaży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o numerze  </w:t>
            </w:r>
            <w:r>
              <w:rPr>
                <w:b/>
                <w:sz w:val="20"/>
                <w:szCs w:val="20"/>
              </w:rPr>
              <w:t>108/23</w:t>
            </w:r>
            <w:r>
              <w:rPr>
                <w:sz w:val="20"/>
                <w:szCs w:val="20"/>
              </w:rPr>
              <w:t xml:space="preserve"> obręb 0018  Przytór miasto Świnoujśc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 SZ1W/00044109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eruchomość stanowiąca własność Skarbu Państwa niezabudowana  położona przy ulicy Osiedlowej   w obrębie 0018  Przytór miasto Świnoujście. Teren działki niezagospodarowany, teren płaski porośnięty trawam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licy Osiedlowej (dz. nr 108/9) przebiegają sieci: wodociągowa oraz kanalizacji sanitarn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oznaczony w obowiązującym  planie  symbolem: </w:t>
            </w:r>
            <w:r>
              <w:rPr>
                <w:b/>
                <w:sz w:val="20"/>
                <w:szCs w:val="20"/>
              </w:rPr>
              <w:t>39a UR/MN  – tereny zabudowy rzemieślniczej z mieszkaniami do obsługi usłu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0.000,00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(cena zawiera podatek VAT </w:t>
              <w:br/>
              <w:t>w stawce 2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dnia zawarcia umowy notarialnej należy uiścić wylicytowaną  cenę brutto sprzedaży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o numerze  </w:t>
            </w:r>
            <w:r>
              <w:rPr>
                <w:b/>
                <w:sz w:val="20"/>
                <w:szCs w:val="20"/>
              </w:rPr>
              <w:t>108/24</w:t>
            </w:r>
            <w:r>
              <w:rPr>
                <w:sz w:val="20"/>
                <w:szCs w:val="20"/>
              </w:rPr>
              <w:t xml:space="preserve"> obręb 0018  Przytór miasto Świnoujśc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 SZ1W/00044109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eruchomość stanowiąca własność Skarbu Państwa niezabudowana  położona przy ulicy Osiedlowej   w obrębie 0018  Przytór miasto Świnoujście.  Teren działki niezagospodarowany, teren płaski porośnięty trawam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licy Osiedlowej (dz. nr 108/9) przebiegają sieci: wodociągowa oraz kanalizacji sanitarn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oznaczony w obowiązującym  planie  symbolem: </w:t>
            </w:r>
            <w:r>
              <w:rPr>
                <w:b/>
                <w:sz w:val="20"/>
                <w:szCs w:val="20"/>
              </w:rPr>
              <w:t>39a UR/MN  – tereny zabudowy rzemieślniczej z mieszkaniami do obsługi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0.0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(cena zawiera podatek VAT </w:t>
              <w:br/>
              <w:t>w stawce 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dnia zawarcia umowy notarialnej należy uiścić wylicytowaną  cenę brutto sprzedaży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rFonts w:eastAsia="Calibri"/>
          <w:sz w:val="20"/>
          <w:szCs w:val="18"/>
        </w:rPr>
        <w:t xml:space="preserve">                                        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Uwaga! Do czasu budowy drogi ul. Osiedlowej dojście i dojazd do nieruchomości  zapewniony  jest poprzez  działki o użytku dr -oznaczone numerami: 108/9 (ul. Osiedlowa) 108/3, 108/4, 108/9, 109/1, 112/1,113/1, 114, 115/11, 99/1 (ul. Turkusowa),  399 (ul. Szmaragdowa) – obecnie pełniącą funkcję drogi dojazdowej do istniejącej zabudowy mieszkani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ren zbywany jest w stanie istniejąc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sz w:val="20"/>
          <w:szCs w:val="20"/>
        </w:rPr>
        <w:t>Teren inwestycji znajduje się w obszarze Natura 2000 specjalny obszar ochrony siedlisk Dyrektywa Siedliskowa PL H 320019.</w:t>
      </w:r>
    </w:p>
    <w:p>
      <w:pPr>
        <w:pStyle w:val="Tekstpodstawowy3"/>
        <w:spacing w:lineRule="auto" w:line="276"/>
        <w:rPr/>
      </w:pPr>
      <w:r>
        <w:rPr>
          <w:szCs w:val="20"/>
        </w:rPr>
        <w:t xml:space="preserve">Osoby, którym przysługuje pierwszeństwo nabycia nieruchomości na podstawie </w:t>
      </w:r>
    </w:p>
    <w:p>
      <w:pPr>
        <w:pStyle w:val="Tekstpodstawowy3"/>
        <w:spacing w:lineRule="auto" w:line="276"/>
        <w:rPr>
          <w:szCs w:val="20"/>
        </w:rPr>
      </w:pPr>
      <w:r>
        <w:rPr>
          <w:szCs w:val="20"/>
        </w:rPr>
        <w:t>art. 34 ust. 1 pkt. 1 i 2 ustawy z dnia 21 sierpnia 1997r. o gospodarce  nieruchomościami</w:t>
      </w:r>
    </w:p>
    <w:p>
      <w:pPr>
        <w:pStyle w:val="Tekstpodstawowy3"/>
        <w:spacing w:lineRule="auto" w:line="276"/>
        <w:rPr>
          <w:szCs w:val="20"/>
        </w:rPr>
      </w:pPr>
      <w:r>
        <w:rPr>
          <w:szCs w:val="20"/>
        </w:rPr>
        <w:t xml:space="preserve">(Dz. U. z 2024 r.poz.1145)  mogą składać wnioski w sprawie w  terminie do dnia 10 marca 2025 r.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5730</wp:posOffset>
                </wp:positionH>
                <wp:positionV relativeFrom="paragraph">
                  <wp:posOffset>19050</wp:posOffset>
                </wp:positionV>
                <wp:extent cx="2286000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Joanna Agatow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pt;mso-wrap-distance-left:9.05pt;mso-wrap-distance-right:9.05pt;mso-wrap-distance-top:0pt;mso-wrap-distance-bottom:0pt;margin-top:1.5pt;mso-position-vertical-relative:text;margin-left:5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Joanna Agat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3260</wp:posOffset>
            </wp:positionH>
            <wp:positionV relativeFrom="paragraph">
              <wp:posOffset>196850</wp:posOffset>
            </wp:positionV>
            <wp:extent cx="10713085" cy="14617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spacing w:before="280" w:after="280"/>
        <w:rPr/>
      </w:pPr>
      <w:r>
        <w:rPr>
          <w:lang w:val="en-US" w:eastAsia="en-US"/>
        </w:rPr>
        <w:drawing>
          <wp:inline distT="0" distB="0" distL="0" distR="0">
            <wp:extent cx="4643755" cy="365569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07890" cy="3693160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ind w:right="16" w:hanging="0"/>
      <w:jc w:val="both"/>
    </w:pPr>
    <w:rPr>
      <w:sz w:val="20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8:00Z</dcterms:created>
  <dc:creator>Tomasz</dc:creator>
  <dc:description/>
  <cp:keywords/>
  <dc:language>en-US</dc:language>
  <cp:lastModifiedBy>Jung Katarzyna</cp:lastModifiedBy>
  <cp:lastPrinted>2025-01-22T13:38:00Z</cp:lastPrinted>
  <dcterms:modified xsi:type="dcterms:W3CDTF">2025-01-27T12:32:00Z</dcterms:modified>
  <cp:revision>9</cp:revision>
  <dc:subject/>
  <dc:title/>
</cp:coreProperties>
</file>