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WYKAZ NIERUCHOMOŚCI NR 13/2025 PRZEZNACZONEJ DO SPRZEDAŻY</w:t>
      </w:r>
    </w:p>
    <w:p>
      <w:pPr>
        <w:pStyle w:val="Normal"/>
        <w:ind w:right="16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wywieszony od dnia 27 stycznia 2025 r. do dnia 17 lutego 2025 r. 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6" w:hanging="0"/>
        <w:jc w:val="both"/>
        <w:outlineLvl w:val="0"/>
        <w:rPr/>
      </w:pPr>
      <w:r>
        <w:rPr>
          <w:sz w:val="20"/>
          <w:szCs w:val="20"/>
        </w:rPr>
        <w:t xml:space="preserve">Na podstawie art. 35 ustawy z dnia 21 sierpnia 1997 r. o gospodarce nieruchomościami (j.t. Dz.U. z 2024r. poz.1145)  oraz Zarządzenia Nr 100/2022 Wojewody Zachodniopomorskiego </w:t>
        <w:br/>
        <w:t>z dnia 29 marca 2022 roku w sprawie wyrażenia zgody na zbycie nieruchomości Skarbu Państwa,  przeznaczam do sprzedaży  w drodze przetargu ustnego nieograniczonego następującą nieruchomość z zasobu nieruchomości Skarbu Państwa:</w:t>
      </w:r>
    </w:p>
    <w:p>
      <w:pPr>
        <w:pStyle w:val="Normal"/>
        <w:numPr>
          <w:ilvl w:val="0"/>
          <w:numId w:val="0"/>
        </w:numPr>
        <w:ind w:right="1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3686"/>
        <w:gridCol w:w="3685"/>
        <w:gridCol w:w="1985"/>
        <w:gridCol w:w="992"/>
        <w:gridCol w:w="170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znaczenie nieruchomości                    według K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I  ewidencji grun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              w  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zeznaczenie w planie miejscowym,                              sposób zagospodar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wywoławcz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b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wnoszenia opłat</w:t>
            </w:r>
          </w:p>
        </w:tc>
      </w:tr>
      <w:tr>
        <w:trPr>
          <w:trHeight w:val="153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Działka o numerze  </w:t>
            </w:r>
            <w:r>
              <w:rPr>
                <w:b/>
                <w:bCs/>
                <w:sz w:val="20"/>
              </w:rPr>
              <w:t xml:space="preserve">997 </w:t>
            </w:r>
            <w:r>
              <w:rPr>
                <w:sz w:val="20"/>
              </w:rPr>
              <w:t xml:space="preserve">obręb 0017                             Miasto Świnoujście                               </w:t>
            </w:r>
            <w:r>
              <w:rPr>
                <w:sz w:val="18"/>
                <w:szCs w:val="18"/>
              </w:rPr>
              <w:t xml:space="preserve">KW Nr SZ1W/00058249/3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 niezabudowana  położona przy ulicy </w:t>
            </w:r>
            <w:r>
              <w:rPr>
                <w:b/>
                <w:bCs/>
                <w:sz w:val="20"/>
                <w:szCs w:val="20"/>
              </w:rPr>
              <w:t xml:space="preserve">Słonecznej </w:t>
            </w:r>
            <w:r>
              <w:rPr>
                <w:sz w:val="20"/>
                <w:szCs w:val="20"/>
              </w:rPr>
              <w:t xml:space="preserve"> w obrębie 0017  Przytór miasto Świnoujście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en niezagospodarowany, nieuzbrojony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Teren płaski porośnięty trawą, w części zadrzewiony. Na nieruchomości ograniczone prawo rzeczowe - służebność przesyłu  na czas nieoznaczony ograniczone do    powierzchni 36,5 m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wzdłuż przebiegu sieci kanalizacji sanitarnej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22a U –  </w:t>
            </w:r>
            <w:r>
              <w:rPr>
                <w:b/>
                <w:bCs/>
                <w:sz w:val="20"/>
                <w:szCs w:val="20"/>
              </w:rPr>
              <w:t xml:space="preserve">teren usług w zakresie obsługi ludności </w:t>
              <w:br/>
            </w:r>
            <w:r>
              <w:rPr>
                <w:sz w:val="18"/>
                <w:szCs w:val="18"/>
              </w:rPr>
              <w:t>W zabudowie usługowej dopuszcza się część mieszkalną dla właściciela obiektu, zajmującą maksimum 30% powierzchni użytkowej.</w:t>
              <w:br/>
              <w:t xml:space="preserve">Teren inwestycji znajduje się w obszarze Natu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-specjalny obszar ochrony siedlisk Dyrektywa Siedliskowa PL H 320019 Wolin i Uznam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450.000,00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(cena zawiera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w stawce  23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as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o dnia zawarcia umowy notarialnej należy uiścić wylicytowaną  cenę brutto sprzedaży</w:t>
            </w:r>
          </w:p>
        </w:tc>
      </w:tr>
    </w:tbl>
    <w:p>
      <w:pPr>
        <w:pStyle w:val="Normal"/>
        <w:ind w:right="16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Dodatkowe informacje:</w:t>
      </w:r>
    </w:p>
    <w:p>
      <w:pPr>
        <w:pStyle w:val="Normal"/>
        <w:numPr>
          <w:ilvl w:val="0"/>
          <w:numId w:val="1"/>
        </w:numPr>
        <w:ind w:left="720" w:right="16" w:hanging="360"/>
        <w:rPr>
          <w:b/>
          <w:b/>
          <w:bCs/>
          <w:sz w:val="20"/>
          <w:szCs w:val="18"/>
        </w:rPr>
      </w:pPr>
      <w:r>
        <w:rPr>
          <w:sz w:val="20"/>
        </w:rPr>
        <w:t xml:space="preserve">Gminie Miastu Świnoujście przysługuje  prawo pierwokupu nieruchomości </w:t>
        <w:br/>
        <w:t>na podstawie art.109 ust.1 pkt 1 ustawy  z  dnia  21 sierpnia 1997  roku  o   gospodarce nieruchomościa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1350</wp:posOffset>
                </wp:positionH>
                <wp:positionV relativeFrom="paragraph">
                  <wp:posOffset>226060</wp:posOffset>
                </wp:positionV>
                <wp:extent cx="2286000" cy="756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Joanna Agatowsk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.55pt;mso-wrap-distance-left:9.05pt;mso-wrap-distance-right:9.05pt;mso-wrap-distance-top:0pt;mso-wrap-distance-bottom:0pt;margin-top:17.8pt;mso-position-vertical-relative:text;margin-left:5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 xml:space="preserve">Joanna Agatows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18"/>
        </w:rPr>
      </w:pPr>
      <w:r>
        <w:rPr>
          <w:sz w:val="20"/>
          <w:szCs w:val="18"/>
        </w:rPr>
        <w:t>Teren zbywany jest w stanie istniejąc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Termin do złożenia wniosku przez osoby, którym przysługuje pierwszeństwo w nabyciu </w:t>
      </w:r>
      <w:r>
        <w:rPr>
          <w:rStyle w:val="Emphasis"/>
          <w:sz w:val="18"/>
          <w:szCs w:val="18"/>
        </w:rPr>
        <w:t>nieruchomości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na podstawie art. 34 ust. 1 pkt 1 i pkt 2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962025</wp:posOffset>
            </wp:positionV>
            <wp:extent cx="10713085" cy="1461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do dnia  10 marca  2025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6910" cy="2549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59430" cy="2513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78200" cy="2915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headerReference w:type="default" r:id="rId7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 xml:space="preserve">tel. 91 321 30 6 5,  tel/ fax. 91 327 86 12, e-mail: </w:t>
    </w:r>
    <w:hyperlink r:id="rId1">
      <w:r>
        <w:rPr>
          <w:rStyle w:val="InternetLink"/>
          <w:i/>
          <w:sz w:val="18"/>
          <w:szCs w:val="18"/>
          <w:lang w:val="de-DE"/>
        </w:rPr>
        <w:t>wen@um.swinoujscie.pl</w:t>
      </w:r>
    </w:hyperlink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ind w:right="16" w:hanging="0"/>
      <w:jc w:val="both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en@um.swinoujsci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2:00Z</dcterms:created>
  <dc:creator>Tomasz</dc:creator>
  <dc:description/>
  <cp:keywords/>
  <dc:language>en-US</dc:language>
  <cp:lastModifiedBy>Jung Katarzyna</cp:lastModifiedBy>
  <cp:lastPrinted>2025-01-22T13:32:00Z</cp:lastPrinted>
  <dcterms:modified xsi:type="dcterms:W3CDTF">2025-01-27T12:34:00Z</dcterms:modified>
  <cp:revision>6</cp:revision>
  <dc:subject/>
  <dc:title/>
</cp:coreProperties>
</file>