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4r, poz. 1145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559"/>
        <w:gridCol w:w="2693"/>
        <w:gridCol w:w="4111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nieruchomości 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ziałka nr 388 </w:t>
              <w:br/>
              <w:t>o pow. 1296m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ręb 0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SZ1W/0001893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miejscowego planu zagospodarowania przestrzennego dla przedmiotowej działk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części działki nr 388 w obrębie 0004 o łącznej powierzchni 8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z przeznaczeniem na ogródek gastronomiczny przy istniejącym lokalu gastronomiczny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150 zł netto miesięcznie z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gruntu + 23% VAT w miesiącach: V, VI, VII, VIII, IX, X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20 zł netto miesięcznie z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runtu + 23% VAT w pozostałych miesiąc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dzierżawny płatny miesięcznie do 10 każdego miesiąc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7 stycznia 2025 r. do dnia 28 styczni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6:00Z</dcterms:created>
  <dc:creator>Twoja nazwa użytkownika</dc:creator>
  <dc:description/>
  <cp:keywords/>
  <dc:language>en-US</dc:language>
  <cp:lastModifiedBy>Mikulska-Gawle Karina</cp:lastModifiedBy>
  <cp:lastPrinted>2025-01-08T10:43:00Z</cp:lastPrinted>
  <dcterms:modified xsi:type="dcterms:W3CDTF">2025-01-14T09:36:00Z</dcterms:modified>
  <cp:revision>2</cp:revision>
  <dc:subject/>
  <dc:title>WYKAZ NIERUCHOMOŚCI NR</dc:title>
</cp:coreProperties>
</file>