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25/2025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3  MARCA 2025 ROKU  DO  24  MARCA  2025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 ze zm.) ogłaszam, iż                        z  zasobu  </w:t>
      </w:r>
      <w:r>
        <w:rPr>
          <w:b/>
        </w:rPr>
        <w:t>Gminy 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245/2 </w:t>
            </w:r>
            <w:r>
              <w:rPr/>
              <w:t>obręb 0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Wielkopolskiej 25</w:t>
            </w:r>
            <w:r>
              <w:rPr/>
              <w:t xml:space="preserve"> będąca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Miejscowym Planem Zagospodarowania Przestrzennego miasta Świnoujście w rejonie ulicy Mazowieckiej, Szkolnej, Wielkopolskiej i Drawskiej przyj. uchwałą R. M. Ś-cie nr  XXIV/190/2019 z dnia 19 grudnia 2019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UK.II.B-2</w:t>
            </w:r>
            <w:r>
              <w:rPr>
                <w:sz w:val="18"/>
                <w:szCs w:val="18"/>
              </w:rPr>
              <w:t xml:space="preserve"> – teren pod usługi kultu religijnego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.526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----------------- od 03-03-2025 roku do 24-03-2025 roku -------------------------</w:t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1:00Z</dcterms:created>
  <dc:creator>wszykula</dc:creator>
  <dc:description/>
  <cp:keywords/>
  <dc:language>en-US</dc:language>
  <cp:lastModifiedBy>Korneluk Lilla</cp:lastModifiedBy>
  <cp:lastPrinted>2025-03-05T12:33:00Z</cp:lastPrinted>
  <dcterms:modified xsi:type="dcterms:W3CDTF">2025-03-05T12:01:00Z</dcterms:modified>
  <cp:revision>2</cp:revision>
  <dc:subject/>
  <dc:title/>
</cp:coreProperties>
</file>