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NIERUCHOMOŚCI NR    28/2025    PRZEZNACZONEJ DO WYDZIERŻAWIENI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WIESZONY W DNIACH    OD   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ca 2025 ROKU        DO     15  kwietnia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Na podstawie art. 35 ustawy z dnia 21 sierpnia 1997 roku o gospodarce nieruchomościami (Dz.U.2024.1145 t.j. z dnia 30.07.2024 r. z późn. zm.), oraz Zarządzenia Nr 73/2025 Wojewody Zachodniopomorskiego z dnia 04.03.2025 roku w sprawie wyrażenia zgody na zawarcie umowy dzierżawy nieruchomości stanowiącej własność Skarbu Państwa ogłaszam, co następuje: 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czas oznaczony 5 lat, w trybie bezprzetargowym, na rzecz dotychczasowego dzierżawcy, 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2410"/>
        <w:gridCol w:w="2693"/>
        <w:gridCol w:w="1843"/>
        <w:gridCol w:w="3260"/>
        <w:gridCol w:w="2552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ka o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3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ka o numerz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3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ęte księgą wieczyst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 N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1W/00045078/9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.4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Nieruchomość niezabudowana, stanowiąca własność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Skarbu Państwa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określona numerami działe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3/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w. 0.1422 h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3/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w. 0.3549 h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dostępu do drogi publicz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runt sklasyfikowany jak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łąki klasa V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ziałka nr 233/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znaczona symbol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b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realizacja celów publ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 KD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teren drogi wewnętr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ziałka nr 233/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znaczona symbol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 M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teren zabudowy jednorodzin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ruchomość bezpośrednio przylega do działek nr 234/1 i 234/3 o symbolu klasoużytku W, gdzie zgodnie z ustawą z dnia 20 lipca 2017 r. Prawo wodne (Dz.U. 2024.1087 t.j. z dnia 22.07.2024 r.) zakazuje się m.in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niszczenia lub uszkadzania urządzeń wodny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utrudniania przepływu wody w związku z wykonywaniem lub utrzymywaniem urządzeń wodny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wykonywania w pobliżu urządzeń wodnych robót oraz innych czynności, które mogą powodowa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niedopuszczalne osiadanie urządzeń wodnych lub ich czę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osuwanie się gruntu przy urządzeniach wod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) zmniejszenie stateczności lub wytrzymałości urządzeń wod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 259,51 zł - podatek VAT zwol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zgod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 Zarządzeniem Nr 182 / 2025 z dnia 24 marca 2025 r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aloryzacja czyns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obowiązującego Zarządzenia Prezydenta Miasta Świnoujści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stopniu odpowiadającym wskaźnikowi cen towarów i usług konsumpcyjnych w okresie pierwszych trzech kwartałów roku poprzedzającego podwyższenie stawki w stosunku do analogicznego okresu roku ubiegłego lub o sumę tych wskaźników, jeżeli w kolejnych po sobie latach opłaty nie zostały zwaloryzow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cel rol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a umowa dzierżawy z dotychczasowym dzierżawcą  na czas oznaczony 5 lat   –  zgodnie z </w:t>
            </w:r>
            <w:r>
              <w:rPr>
                <w:b/>
                <w:sz w:val="18"/>
                <w:szCs w:val="18"/>
              </w:rPr>
              <w:t>Zarządzeniem N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3/2025 Wojewody Zachodniopomorskiego</w:t>
            </w:r>
            <w:r>
              <w:rPr>
                <w:sz w:val="18"/>
                <w:szCs w:val="18"/>
              </w:rPr>
              <w:t xml:space="preserve"> z dnia </w:t>
            </w:r>
            <w:r>
              <w:rPr>
                <w:b/>
                <w:sz w:val="18"/>
                <w:szCs w:val="18"/>
              </w:rPr>
              <w:t>04.03.2025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ca zobowiązany jest udostępnić pas techniczny min. 0,5 m potrzebny do koszenia podstawy i skarp rowu melioracyjnego i jego utrzyma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awlodarska</dc:creator>
  <dc:description/>
  <cp:keywords/>
  <dc:language>en-US</dc:language>
  <cp:lastModifiedBy>Gajdecka Renata</cp:lastModifiedBy>
  <cp:lastPrinted>2023-08-02T10:28:00Z</cp:lastPrinted>
  <dcterms:modified xsi:type="dcterms:W3CDTF">2025-03-25T07:00:00Z</dcterms:modified>
  <cp:revision>55</cp:revision>
  <dc:subject/>
  <dc:title>ZNAK SPRAWY:                                                                                                ZNAK SPRAWY</dc:title>
</cp:coreProperties>
</file>