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NIERUCHOMOŚCI NR    29/2025    PRZEZNACZONEJ DO WYDZIERŻAWIENI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YWIESZONY W DNIACH    OD   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rca 2025 ROKU     DO    15  kwietnia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Na podstawie art. 35 ustawy z dnia 21 sierpnia 1997 roku o gospodarce nieruchomościami (Dz.U.2024.1145 t.j. z dnia 30.07.2024 r. z późn. zm.), oraz Zarządzenia Nr 81/2025 Wojewody Zachodniopomorskiego z dnia 07.03.2025 roku w sprawie wyrażenia zgody na zawarcie umowy dzierżawy nieruchomości stanowiącej własność Skarbu Państwa ogłaszam, co następuje: z zasobu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 xml:space="preserve"> przeznaczona została do wydzierżawienia na czas oznaczony 3 lat, w trybie bezprzetargowym, na rzecz dotychczasowego dzierżawcy,  następująca nieruchomość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559"/>
        <w:gridCol w:w="4961"/>
        <w:gridCol w:w="1701"/>
        <w:gridCol w:w="2552"/>
        <w:gridCol w:w="2268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według K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ym planie zagospodarowania przestrzennego miasta Świnoujś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       z tytułu dzierż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wnoszenia opł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sady aktu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 numer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3 Ognica  </w:t>
            </w: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a księgą wieczyst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1W/0002539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ruchomość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łożona na wysokości budynku przy ul. Mostowej 12 w Ognicy, w granicach portu morskiego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ziałka </w:t>
            </w:r>
            <w:r>
              <w:rPr>
                <w:rFonts w:cs="Times New Roman" w:ascii="Times New Roman" w:hAnsi="Times New Roman"/>
                <w:b/>
                <w:sz w:val="18"/>
              </w:rPr>
              <w:t>nie posiada dostępu do drogi publicznej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</w:rPr>
              <w:t>Grunt sklasyfikowany jako Bp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zagospodarowania przestrzennego miasta Świnoujścia, obszar V, uchwalonego Uchwałą Nr XX/158/2004 Rady Miasta Świnoujścia z dnia 19 lutego 2004 r. (Dz. Urz. Woj. Zachodniopomorskiego Nr 22 z dnia 6 kwietnia 2004 r. poz. 425) grunt Skarbu Państwa stanowi fragment terenu oznaczonego symbolem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M.V.C.28</w:t>
            </w:r>
            <w:r>
              <w:rPr>
                <w:sz w:val="18"/>
                <w:szCs w:val="18"/>
              </w:rPr>
              <w:t xml:space="preserve"> – tereny ogólnie mieszkaniow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szelkie prace związane z dostosowaniem gruntu do celu dzierżawy, Dzierżawca wykona na własny koszt – po uzyskaniu zezwoleń i spełnieniu wymagań innych organów i instytucj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Dzierżawca zobowiązany zostanie do przestrzegania m.in. na obszarze portu przepisów Zarządzenia Nr 3 Dyrektora Urzędu Morskiego w Szczecinie z dnia 6 kwietnia 2023 r. Przepisy portowe (Dz. Urzędowy Woj. Zachodniopomorskiego z 2023 r. poz. 2321 z późn. zm.), `w szczególności w zakresie utrzymania czystości i porządku, przedsięwzięcia środków ostrożności dla zachowania bezpieczeństwa w porcie i uniknięcia szkód w urządzeniach portowych, szkód wzajemnych oraz szkód w środowisku naturalnym.</w:t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łożony jest w obszarze siedliskowym Natura 2000 Wolin i Uznam PLH320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35,9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zgod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rządzeniem Nr 183 / 2025 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arca 2025 r.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jest z góry do dnia </w:t>
            </w:r>
            <w:r>
              <w:rPr>
                <w:b/>
                <w:sz w:val="18"/>
                <w:szCs w:val="18"/>
              </w:rPr>
              <w:t>31 marca</w:t>
            </w:r>
            <w:r>
              <w:rPr>
                <w:sz w:val="18"/>
                <w:szCs w:val="18"/>
              </w:rPr>
              <w:t xml:space="preserve"> każdego roku kalendarzowego na konto dochodów Skarbu Pa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aloryzacja czynsz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a podstawie obowiązującego Zarządzenia Prezydenta Miasta Świnou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opniu odpowiadającym wskaźnikowi cen towarów i usług konsumpcyjnych w okresie pierwszych trzech kwartałów roku poprzedzającego podwyższenie stawki w stosunku do analogicznego okresu roku ubiegłego lub o sumę tych wskaźników, jeżeli w kolejnych po sobie latach opłaty nie zostały zwalory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polepszenie zagospodarowania nieruchomości przyległej oznaczonej numerem działki 20/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ejna umowa dzierżawy z dzierżawcą  na czas oznaczony 3 lat   –  zgodnie z </w:t>
            </w:r>
            <w:r>
              <w:rPr>
                <w:b/>
                <w:sz w:val="18"/>
                <w:szCs w:val="18"/>
              </w:rPr>
              <w:t>Zarządzeniem Nr 81/2025 Wojewody Zachodniopomorskiego</w:t>
            </w:r>
            <w:r>
              <w:rPr>
                <w:sz w:val="18"/>
                <w:szCs w:val="18"/>
              </w:rPr>
              <w:t xml:space="preserve"> 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a  07 marca 2025 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26670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2.1pt;mso-position-vertical-relative:text;margin-left:4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7:00Z</dcterms:created>
  <dc:creator>awlodarska</dc:creator>
  <dc:description/>
  <cp:keywords/>
  <dc:language>en-US</dc:language>
  <cp:lastModifiedBy>Gajdecka Renata</cp:lastModifiedBy>
  <cp:lastPrinted>2013-03-13T11:48:00Z</cp:lastPrinted>
  <dcterms:modified xsi:type="dcterms:W3CDTF">2025-03-25T07:04:00Z</dcterms:modified>
  <cp:revision>47</cp:revision>
  <dc:subject/>
  <dc:title>ZNAK SPRAWY:                                                                                                ZNAK SPRAWY         </dc:title>
</cp:coreProperties>
</file>