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30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RZEZNACZONEJ </w:t>
      </w:r>
      <w:r>
        <w:rPr>
          <w:b/>
          <w:bCs/>
          <w:sz w:val="28"/>
          <w:szCs w:val="28"/>
        </w:rPr>
        <w:t>DO WYDZIERŻAWIENIA W DRODZE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podstawie art. 35 ustawy z dnia 21 sierpnia 1997r. o gospodarce nieruchomościami (Dz. U. z 2024 r., poz. 1145 ze zm.) przeznacza się do wydzierżawienia następujące nieruchomości z zasobu Gminy Miasto Świnoujście:</w:t>
      </w:r>
    </w:p>
    <w:tbl>
      <w:tblPr>
        <w:tblW w:w="1548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397"/>
        <w:gridCol w:w="1559"/>
        <w:gridCol w:w="4536"/>
        <w:gridCol w:w="4111"/>
        <w:gridCol w:w="3378"/>
      </w:tblGrid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, powierzchnia nieruchomości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3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203/140,obręb 0014, o pow. 3755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18501/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ieruchomość niezabudowana położo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 Świnoujściu przy </w:t>
              <w:br/>
              <w:t>ul. Wrzos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a) dla terenu oznaczonego działką nr 203/140 obowiązuje miejscowy plan zagospodarowania przestrzennego miasta Świnoujście, przyjęty Uchwałą Nr XXII/180/2004 Rady Miasta Świnoujście z dnia 29 kwietnia 2004r. oznaczony symbolem: PS.V-6.C.04 – tereny produkcyjno – składowe PS, lokalizacja hurtowni, obiektów produkcyjnych i składowych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  <w:r>
              <w:rPr>
                <w:rFonts w:cs="Calibri"/>
                <w:sz w:val="20"/>
                <w:szCs w:val="20"/>
              </w:rPr>
              <w:t xml:space="preserve"> Dzierżawa nieruchomości obejmuje działkę nr 203/140 w obrębie 0014 o pow. 3755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zgodnie z zaznaczeniem na </w:t>
            </w:r>
            <w:r>
              <w:rPr>
                <w:rFonts w:cs="Calibri"/>
                <w:sz w:val="20"/>
                <w:szCs w:val="20"/>
              </w:rPr>
              <w:t xml:space="preserve">załączniku graficznym; z przeznaczeniem </w:t>
            </w:r>
            <w:r>
              <w:rPr>
                <w:sz w:val="20"/>
                <w:szCs w:val="20"/>
              </w:rPr>
              <w:t>na cele produkcyjno – składowe z możliwością realizowania obiektów produkcyjnych, magazynowyc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Dzierżawca zobowiązany będzie do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realizowania ww. inwestycji </w:t>
              <w:br/>
              <w:t>i zagospodarowania przedmiotu dzierżawy</w:t>
            </w:r>
            <w:r>
              <w:rPr>
                <w:b/>
                <w:sz w:val="20"/>
                <w:szCs w:val="20"/>
              </w:rPr>
              <w:t xml:space="preserve"> w terminie 36 miesięcy od daty obowiązywania umowy dzierżawy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Stawka czynszu dzierżawneg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działki 203/140 przez okres 36 miesięcy od daty obowiązywania umowy dzierżawy obowiązywać będzie stawka czynszu </w:t>
              <w:br/>
              <w:t>w wysokości 10% wylicytowanej stawki n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zostanie zawarta na czas oznaczony, tj. 30 lat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Zgodnie z wynikami postępowania przetargowego, </w:t>
              <w:br/>
              <w:t>w którym stawka wywoławcza czynszu dzierżawnego nieruchomości wynos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2 zł netto miesięcznie </w:t>
              <w:br/>
              <w:t>za 1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+ podatek VAT </w:t>
              <w:br/>
              <w:t>w stawce obowiązującej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zynsz dzierżawny płatny miesięcznie do dnia 10 każdego miesiąc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Waloryzacja czynszu wskaźnikiem cen towarów i usług konsumpcyjnych w okresie pierwszych trzech kwartałów roku poprzedzającego podwyższenie stawki w stosunku do analogicznego okresu roku ubiegłego lub </w:t>
              <w:br/>
              <w:t xml:space="preserve">o sumę tych wskaźników, jeżeli </w:t>
              <w:br/>
              <w:t>w kolejnych po sobie latach opłaty nie zostały zwaloryzowane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5 marca 2025 r. do dnia 15 kwietnia 2025 r.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3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0:00Z</dcterms:created>
  <dc:creator>Tomasz</dc:creator>
  <dc:description/>
  <cp:keywords/>
  <dc:language>en-US</dc:language>
  <cp:lastModifiedBy>Mikulska-Gawle Karina</cp:lastModifiedBy>
  <cp:lastPrinted>2024-10-31T09:36:00Z</cp:lastPrinted>
  <dcterms:modified xsi:type="dcterms:W3CDTF">2025-03-26T07:20:00Z</dcterms:modified>
  <cp:revision>2</cp:revision>
  <dc:subject/>
  <dc:title/>
</cp:coreProperties>
</file>