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257/2025 Prezydenta Miasta Świnoujście</w:t>
        <w:br/>
        <w:t xml:space="preserve"> z dnia 22 kwietnia 2025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49/2025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4r., poz. 1465 ze zm.) i art. 35 ustawy z dnia 21 sierpnia 1997 r. </w:t>
        <w:br/>
        <w:t>o gospodarce nieruchomościami (DZ. U. z 2024r. poz. 1145 ze zm.) przeznacza się do zbycia następującą nieruchomość z zasobu nieruchomości Gminy – Miasta Świnoujście:</w:t>
      </w:r>
    </w:p>
    <w:p>
      <w:pPr>
        <w:pStyle w:val="Normal"/>
        <w:ind w:right="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984"/>
        <w:gridCol w:w="1843"/>
        <w:gridCol w:w="4819"/>
        <w:gridCol w:w="1276"/>
        <w:gridCol w:w="2184"/>
      </w:tblGrid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 brutto</w:t>
            </w:r>
          </w:p>
        </w:tc>
      </w:tr>
      <w:tr>
        <w:trPr>
          <w:trHeight w:val="1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dz. nr 203/120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2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2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 001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2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24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  <w:t>0,015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0,2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 Warszów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Wrzos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VIII/152/2016 Rady Miasta Świnoujście z dnia 25.02.2016r (Dz. Urz. Woj. Zachodniopomorskiego z 25 lutego 2016r. Nr 126, poz. 855)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S.V.-6.C.02 -  tereny produkcyjno-skł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 100 000</w:t>
            </w:r>
            <w:r>
              <w:rPr>
                <w:rFonts w:cs="Calibri" w:ascii="Calibri" w:hAnsi="Calibri"/>
                <w:b/>
                <w:szCs w:val="24"/>
              </w:rPr>
              <w:t xml:space="preserve">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wiera podatek od towarów i usług VAT w stawce 23%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ny1"/>
        <w:pBdr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2.04.2025r. do dnia 13.05.2025r.</w:t>
      </w:r>
    </w:p>
    <w:p>
      <w:pPr>
        <w:pStyle w:val="Normalny1"/>
        <w:pBdr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 22.04.2025 r. do 04.06.2025 r. osoby, którym przysługuje pierwszeństwo nabycia nieruchomości na podstawie art. 34 ust. 1 pkt. 1 i 2 ustawy z dnia 21 sierpnia 1997r. o gospodarce nieruchomościami (Dz. U. z 2024r., poz. 1145 ze zm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ąsiedztwie Specjalnego obszaru ochrony Natura 2000”Wolin i Uznam” PLH320019 oraz w obszarze ograniczonego korzystania z wód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ć zadrzewiona i zakrzewiona, wymagana jest decyzja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19685</wp:posOffset>
                </wp:positionV>
                <wp:extent cx="19964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4.2pt;mso-wrap-distance-left:9.05pt;mso-wrap-distance-right:9.05pt;mso-wrap-distance-top:0pt;mso-wrap-distance-bottom:0pt;margin-top:1.5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62096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209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5-04-15T11:49:00Z</cp:lastPrinted>
  <dcterms:modified xsi:type="dcterms:W3CDTF">2025-04-28T08:11:00Z</dcterms:modified>
  <cp:revision>75</cp:revision>
  <dc:subject/>
  <dc:title/>
</cp:coreProperties>
</file>