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 343 /2025 Prezydenta Miasta Świnoujście</w:t>
        <w:br/>
        <w:t xml:space="preserve"> z dnia   26  maja 2025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59/2025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. o samorządzie gminnym (Dz. U. z 2024r., poz. 1465 ze zm.) i art. 35 ustawy z dnia 21 sierpnia 1997r. </w:t>
        <w:br/>
        <w:t>o gospodarce nieruchomościami (DZ. U. z 2024r. poz. 1145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410"/>
        <w:gridCol w:w="1276"/>
        <w:gridCol w:w="1843"/>
        <w:gridCol w:w="1701"/>
        <w:gridCol w:w="4677"/>
        <w:gridCol w:w="1134"/>
        <w:gridCol w:w="1985"/>
      </w:tblGrid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brutto</w:t>
            </w:r>
          </w:p>
        </w:tc>
      </w:tr>
      <w:tr>
        <w:trPr>
          <w:trHeight w:val="1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303/1 obr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83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9245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Kwiatow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VI - Karsibór przyjęty Uchwałą Nr XXVI/226/2007 Rady Miasta Świnoujście z dnia 25 października 2007r (Dz. Urz. Woj. Zachodniopomorskiego Nr 126 poz. 1549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M.VI B.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zabudowa mieszkaniowa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jednorodzin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towarzyszącą zabudową gospodarcz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658 000,-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Calibri"/>
                <w:sz w:val="20"/>
              </w:rPr>
              <w:t>Cena zawiera podatek od towarów i usług VAT w stawce 23%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303/2  obr. 001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9246/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535 000,-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/>
                <w:sz w:val="20"/>
              </w:rPr>
              <w:t>Cena zawiera podatek od towarów i usług VAT w stawce 23%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zasookres wywieszenia wykazu od dnia 26.05.2025r. do dnia 16.06.2025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terminie od </w:t>
        <w:tab/>
        <w:t>26.05.2025r. do 08.07.2025r. osoby, którym przysługuje pierwszeństwo nabycia nieruchomości na podstawie art. 34 ust. 1 pkt. 1 i 2 ustawy z dnia 21 sierpnia 1997r. o gospodarce nieruchomościami (Dz. U. z 2024r., poz. 1145 ze zm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obszarze Natura 2000 PLB 320002 „Delta Świny”  oraz Natura 2000 ”Wolin i Uznam” PLH320019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teren objęty strefą „B-4” ochrony konserwatorskiej i strefą „E-1” ochrony ekspozycj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w ul. Kwiatowej przebiega sieć wodociągowa, brak jest sieci kanalizacyjnej i deszczow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- działki z niewielkim zadrzewieniem, Nabywca zobowiązany do uzyskania decyzji na wycinkę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267575" cy="53530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353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5-05-21T09:28:00Z</cp:lastPrinted>
  <dcterms:modified xsi:type="dcterms:W3CDTF">2025-05-28T06:16:00Z</dcterms:modified>
  <cp:revision>75</cp:revision>
  <dc:subject/>
  <dc:title/>
</cp:coreProperties>
</file>