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 75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.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166/3 o pow. 43m²,</w:t>
            </w:r>
          </w:p>
          <w:p>
            <w:pPr>
              <w:pStyle w:val="Normal"/>
              <w:rPr/>
            </w:pPr>
            <w:r>
              <w:rPr/>
              <w:t>Obręb 0004</w:t>
            </w:r>
          </w:p>
          <w:p>
            <w:pPr>
              <w:pStyle w:val="Normal"/>
              <w:rPr/>
            </w:pPr>
            <w:r>
              <w:rPr/>
              <w:t>KW nr SZ1W/0004090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bowiązującego miejscowego planu zagospodarowania przestrzennego miasta dla przedmiotowej działk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gruntu, stanowiącego udział w działce nr 166/3 w obrębie 0004, z przeznaczeniem na działalność handlową w tymczasowym pawilonie handlowym o powierzchni 7,30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oznaczony do lat trze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nt zabudowany tymczasowym pawilonem handlowym, </w:t>
              <w:br/>
              <w:t>z przeznaczeniem na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06 czerwca 2025 r. do 27 czerwc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4:00Z</dcterms:created>
  <dc:creator>Twoja nazwa użytkownika</dc:creator>
  <dc:description/>
  <cp:keywords/>
  <dc:language>en-US</dc:language>
  <cp:lastModifiedBy>Mikulska-Gawle Karina</cp:lastModifiedBy>
  <cp:lastPrinted>2025-06-12T09:57:00Z</cp:lastPrinted>
  <dcterms:modified xsi:type="dcterms:W3CDTF">2025-06-12T12:34:00Z</dcterms:modified>
  <cp:revision>2</cp:revision>
  <dc:subject/>
  <dc:title>WYKAZ NIERUCHOMOŚCI NR</dc:title>
</cp:coreProperties>
</file>